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a conference call has been scheduled in the above-referenced docket for the following date and time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ursday, July 14, 20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dial the appropriate call-in number at the designated time:  Non-Suncom:  (850) 414-1706; Suncom: 994-1706.  The purpose of the conference call is to discuss the protest of PAA Order No. PSC-05-0488-PAA-TP, filed by Florida Digital Network, Inc. d/b/a FDN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nyone should have any questions regarding the conference call, please contact either Adam Teitzman at (850) 413-6175 or Kira Scott at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/>
        <w:t>AT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  Division of Competitive Markets and Enforcement</w:t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56:00Z</dcterms:created>
  <dc:creator>Kira Scott</dc:creator>
  <dc:description/>
  <dc:language>en-US</dc:language>
  <cp:lastModifiedBy>Kira Scott</cp:lastModifiedBy>
  <cp:lastPrinted>2005-07-01T15:09:00Z</cp:lastPrinted>
  <dcterms:modified xsi:type="dcterms:W3CDTF">2005-07-01T19:11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