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19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BY FLORID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WHO PAID FEES TO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AMI-DADE COUNTY ORDIN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1-44 ("MANHOLE ORDINANCE")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BELLSOUTH TO COMPLY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2.4.6 OF GENERAL SUBSCRIB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RIFF AND REFUND ALL FE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IOL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5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IN G. WITKIN, ESQUIRE, representing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BellSouth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ICHARD D. MELSON, ESQUIRE, and KIRA SCOTT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now on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Good morning, Commissioners.  Kira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5 addresses staff'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050194-TL, which involves a complaint brought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customers who paid fees to BellSout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ami-Dade County Ordinance Section 24-44,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hole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ustomers request that the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to comply with Section A.2.4.6.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criber Service Tariff and refund all fees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ol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ellSouth has filed a motion to 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aint.  Staff recommends that the Commission grant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eny in part BellSouth's motion to dismiss. 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Petitioners have standing to bring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this body and to seek a refund for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of any charges collected in violation of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ever, staff believes that the other relief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, specifically the injunctive relief and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s, falls outside of the Commission's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urthermore, staff believes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 request to refer the complaint to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ory Compliance and Consumer Assistance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ant to Rule 25-22.032 is inappropriate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the Commission approves staff'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2, this docket should remain open pen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llSouth has requested oral argument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s granting its request.  The parties are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s. Scott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a preliminary Issue 1 on oral argument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s. Scott, what would you sugg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OTT:  On the issue of gran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n oral argument:  Five a side, t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COTT:  I sugg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's okay.  We'll do ten a s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e they can -- don't worry.  It's just me pla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 a side,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Yes, Chairman Baez.  Nancy Wh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Telecommunications, and hopefully I'll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's what I was going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For the most part we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.  We support the staff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 to the recommendation that a class actio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ppropriate before the Commission, and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s for that at the Commission or in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support the staff recommendation that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ef is not appropriate and it is not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, and we support the staff rec with regar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mission does not have jurisdiction to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orney's fees.  Those are all pretty much bolstered by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the court, by the case,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do, however, have concerns with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has recommended that the Commission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ants have standing.  We don't dispu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 of overcharges the Commission ha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igate that and to order refunds.  But what we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complainants that aren't really saying there'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charge.  What they're saying is this, this tariff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audited by BellSouth pursuant to the tariff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all the money that's been collecte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ed.  That's no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 me take just a minute to set the stag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in the early '80s, Miami-Dade County passed an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effective against all the utilities where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ouldn't have one person down in a manhole.  If you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 in a manhole, you had to have somebody on top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s.  BellSouth opposed that ordinance.  I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way.  It's the only county in the state of Florid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kind of ordinance.  In fact, it's the only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's nine states that have this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at we do, because it's cheaper this wa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believe it's necessary, instead of putt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ians in the manhole, what we do is we hir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to place a security guard on top of the manhol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technician is in the manhole.  It's cheaper -- we ab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rdinance, but it's cheap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der the tariffs we have we're allow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the ordinance on to our customer. 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 why we've chosen the security company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eaper, and if we're having to pass the costs on, we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as cost-effective as possible.  It costs us about a $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lion, $1.8 million a year to comply with this ordinan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not make money from this.  What we do is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uchers that are submitted by the security company, w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accounting information to that, and that's w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how much the pass-on is.  The pass-on is only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citizens of Miami-Dade County, not the entir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believe that the complainants her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not -- all they've said is we're members o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Miami-Dade County, and BellSouth has charg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because they haven't audited the pass-on charg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just not sufficient.  For standing you hav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n immediate injury in fact.  They have no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, you've overcharged for this pass-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d more than your costs are, or, BellSouth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d and kept money that was more than a cost.  They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, you haven't audited.  Our tariff says we will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ss-on charge every six months and decide whether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increased or decreased.  Over the 20 yea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inance has been in effect, this pass-on amount has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own probably over a dozen times.  Right now 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 cents a month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don't feel like the complainants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quirements to show standing under the Agrico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est, which is the seminal test.  They don't alle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laint doesn't allege that they paid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have in fees, and, therefore, we don't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isfies the first prong of the Agrico test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onstration of injury in fact which is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mediacy to entitle a person to a,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ariff doesn't require refunds.  What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an estimated monthly amount of the cost shall b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affected subscribers each month, and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cile these estimates to the actual cost incur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x-month period of each year shall be applied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s is that every six months you look at it, you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we been charging too much?  In that instance w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on a going-forward basis.  Have we been charg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?  In that instance we increase the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ile we can be required to make adjustmen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spective basis to address over or undercollection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in the tariff that says refunds are appropriat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, we believe the complainants have not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ing test of Agrico Chemical Company.  Thank you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e a couple of minutes for rebuttal,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TKIN:  Good morning.  Justin Witki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etitioners.  I'll also try to limit my remarks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rst, directly to respond to BellSouth's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standing, the complaint allege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 says.  We have not alleged, that is, that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class, the broader base of customers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were overcharged.  It's in Paragraph 2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.  Don't take my word for it.  Look at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in there.  There's no question about tha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grico is clear.  As the staff noted in it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met, we have more than met the standard of Agric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ing to proceed before this Commission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really the issue.  I think that the issu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is how best and most efficiently to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riff.  That's what this is about. 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ing back again to set the context, 2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 agreed and allowed BellSouth to pass alo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hole Ordinance under certain conditions:  That they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concile.  Now we heard about prospective chang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refunds.  None of that is in the tariff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, that's the authority -- withi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Commission.  That's where the experti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will come into play in interpreting the tariff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not why we're here today.  We're here o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'm interested in is finding or sugg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the most efficient way to achieve just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force the tariff.  We've got a situation wher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 years BellSouth, by its own admission, has now fa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t said it would do in its tariff.  It's failed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udits and it's failed to reconcile the charg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urred with the pass-on that it's charged my client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, and it's done so admit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response to a staff question, BellSout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data about the charges it incurred over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, and for a number of those years it i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that BellSouth was charging its customers w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the amount of expense that it incurred in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nhole Ordinance.  So while BellSouth repres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hat they didn't intend to make money ou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of this Manhole Ordinance fee, that's exactly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.  Their charges to their customers exceeded their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own admission, unsubstantiated admission surely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best light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how do we enforce the tariff? 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best enforce the tariff so that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can quickly and efficiently get what they barg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, get what the contract between BellSouth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provide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ll, first is the standing.  I think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that this Commission has jurisdictio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s.  Does the Commission have the authority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nds?  That's well, well settled.  I'm not go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case law that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oing beyond that, addressing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junctions and attorney's fees, does this Commissi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to order that BellSouth do what it said i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its tariff?  Well, that's really the quest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this court.  I would argue that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scheme from 364.03 to 364.05 to 364.0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64.238 and on and on gives this Commission that author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't order that a, that an entity regul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do what it said it will do in its tariff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e to thwart the legislativ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said, if that can't happen,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do is use its expertise, interpret the tariff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uggestion that the tariff somehow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spectively, that reconcile doesn't mean that you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charge what you said you were going to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're not going to give your customers who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charged the difference.  Interpret that argument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gument, fix the damages and send it back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which the cas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matter got here based on BellSouth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Commission could award all of the relie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intiffs were seeking in court.  That's what they ar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submitted -- I'm not going to go over it again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submitted and attached the oral argument.  And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and this Commission should set the damages,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 overcharge was, and send it back to that cou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question that that court can awar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ef, the injunctive relief.  That is, force BellSouth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t said it would do when it got this Commission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ts tariff 20 years ago, 20 plus years ago, a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rd the rest of th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let me go further and sugges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y inefficient to do anything else. 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o fix the amount of the overcharge and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mount had to be refunded, and it's clear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authority to order that refund, this ma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proceed in circuit court.  The matter was not dismi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abated.  And so what we would have would 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aking action on behalf of the consu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of BellSouth on a class-wide basis, and then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in court and we'd be asking for class cer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ing out notice and asking for injunctive relief and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ttorney's fees, all the things that BellSouth is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mission doesn't have jurisdiction to do.  So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eat, let's not double the effort here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mmission use its authority, use its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 the tariff, that's the first issue, I suppose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ly, to fix the damages, and then to let the court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it's 120.08, enforce the order of this Commission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urt grant the relief to the class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ndancy and inefficienc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r. Wit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First of all, let m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ry, sir,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TKIN:  Justin Wit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itk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TK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Mr. Witkin,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clear as to exactly the relief that you are seeking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this Commission determine the amount of overcharg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?  And, if there are overcharges, to have those ove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unded to the entire customer class so aff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TKIN:  Yes, that is the relief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'm a little unclear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hy your position is that we should interpret the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the overcharge, if any, and then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 to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TKIN:  What I'm suggesting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 the interest of efficiency, given tha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s in circuit court, that is, it has only been aba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not been dismissed and will continue to proce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nal determination of this Commission,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some consideration given to that efficiency, to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efficiency.  What I'm saying i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ly has the authority, the jurisdiction, if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hat refund.  But in light of the fact that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 in circuit court once that refund is gran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deems it appropriate, and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-- that there is an argumen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issue the injunctive relief, that is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o do what it said it would do in its tariff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spective basis, that the Commission make those findings,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findings out and then allow the cour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urrent jurisdiction, to order that relief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chanism that will order, we hope, the injunctive r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titioners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concerning injunctive relief.  But let me go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 to the question of what this Commission should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cour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we go forward with this case and if it is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have been overcharges and this Commission ord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und of those overcharges and those refunds are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confirm that, what is there left for the cour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than perhaps award attorney's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TKIN:  To m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TKIN:  I believe that what's lef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 to issue the injunctive relief that we seek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ce BellSouth to comply with its own tariff.  It's bee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us ye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Let me interrup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TKI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a little unclear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arently you're interpreting th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junctive relief is that we do not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force our own tariffs, and I don't think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let me ask staff, in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ing injunctive relief, your recommenda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the, the jurisdiction or the ability to a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junctive relief.  I did not interpret that to mean t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 does not have the authority to enforc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that is the case,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You're right,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does have authority to enforce tariffs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s that that is requiring BellSouth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riff, then you have the author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, and we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that on a prospective basis.  And retroactive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overcharges due to noncompliance with the tari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means to remedy that in the form of refunds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Mr. Witkin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clear as to what the court needs to decid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perhaps maybe you're due some attorney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TKIN:  If, in fact, this Commission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fund of any overcharges and can order BellSouth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its tariff on a prospective basis, and that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ing order such that we don't have to file a new law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where down the road, then the remainder of our relie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, in fact, attorney's fe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Let me ask,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that BellSouth has violated the tariff because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 audits, or is it that the, that the --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Be precise as to exactly what you're alleging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olation of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TKIN:  Sure.  The tariff A.2.4.6.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do two things:  It requires that it audit the man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s or charges every six months and, based on that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cile the amount that it has charged its custom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x-month period with the amount of the actu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rred.  We allege that BellSouth has failed to do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hings.  It has failed to do the audit every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t was required to do in order to charge the manhole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we also allege that the amount that they char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e now know is true because of BellSouth's admissio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than the actual costs incurred.  And so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we then allege that BellSouth failed to reconc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believe must mean refund, the amount of those char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charges to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let me ask you this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been systematic overcharges or is it the fac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point that during the, during the normal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-up that over time you're going to either b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collected or an undercollected position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 that on a going-forward basis, and tha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ation -- right now we're just in a situation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n overcollection, but that it's going to be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?  Is it problematic, is it systematic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that there have been constant, consistent ove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need to be corrected, or is it during the simpl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phases of this reconciliation process that ju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we happen to find ourselves in a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TKIN:  Commissioner, unfortunately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that question with a lot of detail because we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ge of the proceedings here where we've had n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had only the submission of BellSouth unsubstanti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hat they incurred in costs for certain periods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by their own admission it seems to be speculativ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ble to tell you whether for each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interrupt you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been -- if you have no informat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cise history has been on the charges and the collection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basis do you allege that there have been over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TKIN:  To begin, they haven't done an aud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 plus years.  In 20 plus years the charge has been 11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six months for every customer of BellSouth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act alone, we, in good faith, could come into this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his court, but to court and now this Commission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had not complied with their tariff.  We now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in fact, they did charge more for certain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they actually incurred i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o go back to the Commissioner's la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over the entire cycle there's been some sort of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isn't really the issue because BellSouth customers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.  So a customer who may be in the system for two yea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ere getting overcharged and then moves so that they'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nger subject to the Manhole Ordinance fee doesn't really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somewhere down the road those charges go back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 incurred or the costs incurred by BellSouth go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that they were getting a good deal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charg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ir, if we were to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gic, we would just have to disband basically half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does, things like fuel adjustmen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I don't see -- that argument does not hold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xt of what we do at this Commission, in my humbl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let's get back to the reality of it. 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what you allege is true and that one custom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overcharged one cent a month for one year, it's 12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osts more to try to find, hunt that customer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a 12-cent refund check.  Have you thou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gistics and the practicality of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TKIN:  Commissioner, what I know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tariff, in BellSouth's tariff they were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things, that they haven't done that.  If it's one 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year for one customer times thousand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in Dade County, then those thousand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not gotten the benefit of that contract betwee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ose customers, and that's, that's wrong.  An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relief for that, then, then, then I'm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That's all I hav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trying to get -- I think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clarified some of it for me, Mr. Wit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 it, is it a question of, and maybe staff can ch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s well, is it a question -- are we getting stu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mantics?  If there is -- and I think now after the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raised the staff might have some idea of how we hav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act, audit compliance with the tariff going backward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really getting caught in semantics?  When you say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ef, you're just -- what I hear is let's, let's see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see if the tariff has been violated, let's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 has been adhered to, and then, and then follow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resul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ill tell you -- and we're just --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of more process and more discussion, I think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eason allude to the,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ssibilities of doing a year-to-year search and refu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cheme.  So there, there seems to me to be some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ciliation scheme implied by the language,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hat I've heard of the tariff.  But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, that's not what we're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 it really just -- to me it's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, let's get BellSouth onboard following their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f there are corrections and adjustments to be mad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made clear by, by what the numbers show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20 years.  But I, I don't see where things like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pts of damages and, and injunctive relief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orney's fees have any place here because we've never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m here.  I mean, I think -- and there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here much longer than I have, but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 accepting those kinds of, that concep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berations.  So this, this quickly starts boiling dow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Ms. White's client did what they were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's a regulatory matter.  And whatever the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sults will be handled as a regulatory matter and not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s, not in terms of damages and class action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guess my question to staff is is the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past all of this standing argument and who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properly and whether it even needs to be dismi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what all we have to say is, you know what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in black and white that they were going to have, ever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s they would have some, some kind of audit procedu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rge of their tariff and that adjustments would b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can't we just solve this by having this one last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ciliation?  I mean, the numbers, the numb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ggering, they may, they may be de minimus.  I mean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se of 20 years things have a habit of evening out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is this a practical solution to it at leas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OTT:  Yes, Chairman.  Staff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s have standing just based on the fac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id th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eah, I don't -- I'm not sure I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nding argument; otherwise, we can never --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calling it a complaint or not.  Certainly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 that, that BellSouth or whoever the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sn't, isn't providing service according to the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.  I've got to believe that that's possibl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itkin's, the, the scale of Mr. Witkin's client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pause to be thinking that some other process is 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.  But I just see this as a customer complain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am I wrong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OTT:  Staff agre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And I interrupte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Scott.  You were about to say what it is that you a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Well, staff believes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that the Petitioners have standing ju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 that they've paid the fee.  And now that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to look at the tariff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is compliant, in compliance with i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tty much the issue.  It's kind of simple to us,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have gotten into a lot of just legal semantics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se of injunctive relief, those terms, and also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on.  It's much more simpl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ou know, what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determination of the facts and if there have or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overcharges.  And if there have been overcharges,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ustomers are made whole in some appropriate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it be actual refunds or some reconcili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-forward basis, whatever the facts woul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'm at a little bit of a loss in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question about whether this is a systematic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we're just in some phase of a cycle of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e-up and, you know, re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etitioner -- not on the question -- Mr. Witk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ients -- he said he didn't know.  So I think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if we just need to hold in abeyanc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of dismissal until we get a handle on that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llow discovery and let Mr. Witkin know that, or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ign our staff auditors to go in and look at th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them file that and then determine what we should d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ally sure.  But I'm reluctant at this point t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to a full-fledged evidentiary hearing with all of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nd expense associated with that when we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facts a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I started to interrup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, but I agree with you.  I think this more and mo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oming to me how do we -- the issue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at least from our perspective or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way is clear.  There's a tariff that we nee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, you know, what the numbers are, what the impa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, you know.  And it sounds so much more compli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 tariff going back to '83, but I'm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sily enough resolved.  But to find the most efficient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those answers, you know, is it a hearing or is it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?  I don't know.  I don't think a hear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icient in many respects.  If it's just a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in the context of a complaint and the staff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and getting the kind of information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do it, then it's up to, up to legal staff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 out what we need to do, either you do hol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eyance, as was suggested, or do we even need to reach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motions if the result is, you know, if we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, if we get to a resolution of what the real issu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we have to go through all the, all the legal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to get there?  I don't even know if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re.  Do you see what I'm saying?  I mean, this can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it's coming to us as one thing, it's sound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another, and I'm having trouble finding -- I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blem is.  I just don't know how to get to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can ask a ques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hat is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ally permissible way to determine if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h, that's, that'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LSON:  I'm not sure there is a best way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hat is consistent with what's been filed is to rul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motion to dismiss, which basically leaves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ive, let staff do its investigation, let discover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.  At some point staff may come back with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cy action that says, based on our investigation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X, Y and Z, we propose that as a way to resolve the issu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 that after some discovery BellSouth moves for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l order saying basically the facts are not in disp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's what the resolution needs to be.  I don't think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setting it directly for hearing is effici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ting the complaint go forward and follow ou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es which may lead down either one of those path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e to be a way to move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I have a suggestion, if I migh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Commission, the staff conducting an au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and cost of compliance with the Miami-Dade Man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ouldn't that be, 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Well, I think where Rick was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at-out discovery, which is more when you're go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th to a regula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there's -- and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r. Melson said struck a chord.  There are som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what else we would call them,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ve out of here now.  I'm just speaking for myself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what the rest of the Commissioners think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messages you do want to leave here with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 think the standing argument is shaky bec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after all.  I mean, to say that a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shape or form they take doesn't have stand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y, BellSouth, you know, you're not following your tariff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we get that, to me is a little, it's difficult to,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, to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ther part of it is I think we need 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clear that, and I think Commissioner Deason spok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so need to make clear that things, things like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s and, you know, I forget what the other, what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junctive relief, the injunctive relief, you know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ort of clear up maybe again that, that there are lim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our jurisdiction and what our ability to,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 actions are.  And what the future life of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forum, I don't know, but certainly it's no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  So those are certainly two messages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elson's suggestion, Commissioner, makes sen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say that as long as we're preserving now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orm takes, does it have to be an audit or does i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discovery, how do we preserve that kind of flex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do we simplify it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Commissioners, if you felt an aud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st efficient way to proceed, again, I,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 rule on the motion to dismiss today and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ing issue.  But you could then very easily hol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beyance, direct staff to conduct an audit and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before you decide, you know, how to proceed.  That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lding it in abeyance while a staff audit took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avoid the time and expense of the parties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 that might not be necessary based o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I would just suggest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 specifically that it's an audit or a discovery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could look at it.  And we may do things inform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re are other methods besides the strict audi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cheaper and more efficien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and I'd try to find som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e efficiency aspect of it is probably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an identify read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-- sitting up here. 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take all the circumstances.  Okay.  So I'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avor of maintaining that flexibility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But, you know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recommendation sort of allows for that and keep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eps the question alive and, and certainly settl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mundane questions, if there are any, as part of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ok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ll, let me float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t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e-tuning, and I would welcome that from eithe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s to the question of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 we can, we can deny the motion to dismis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lack of standing, that the customers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 a complaint concerning a violation of a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overcharges.  But that -- so we would den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ismiss on that basis.  But we would hold this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eyance, would direct our staff to investigate,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means, to investigate the history of th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iff and the associated assessments, collections and true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conciliations that have taken place and report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at time we would be in a better positi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efficient way to proceed.  And, and if, if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miss is appropriate at that time, then o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tained.  Or maybe not dismissal but, what is it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's, that's my motion.  And I am welco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s from anybody that needs some fine-tu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Does staff -- Mr. Melso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The only thing I would consider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t is to strike the claim for attorney's fee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ly don't have jurisdiction over that.  I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pecifically address the injunctive relief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Scott said, while we call it by a different nam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ltimately get to essentially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would amend the mo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clude the determination that we do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to assess attorney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, Commissioner Bradle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d a ques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No.  I'm going to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Commissioner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o deny the motion to dismiss on, on standing,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ocket in abeyance pending some,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igation by whatever appropriate means staff sees f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mploy, and to return to us with a, with a further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determinations that are necessary.  An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he claim for attorney's fees is stricken. 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no mention -- we will not address the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ef for reasons already discussed.  And there'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 all, and thank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put from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7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