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Economic Regulation (Lester)</w:t>
            </w:r>
          </w:p>
          <w:p>
            <w:pPr>
              <w:pStyle w:val="MemoHeading"/>
              <w:rPr/>
            </w:pPr>
            <w:bookmarkStart w:id="2" w:name="From"/>
            <w:r>
              <w:rPr/>
              <w:t>Office of the General Counsel (Rojas, Ouellet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90-TI – Investigation and determination of appropriate method for refunding overcharges due to call duration errors on long distance calls by ACN Communication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390.RCM.DOC</w:t>
            </w:r>
            <w:bookmarkEnd w:id="11"/>
          </w:p>
        </w:tc>
      </w:tr>
    </w:tbl>
    <w:p>
      <w:pPr>
        <w:pStyle w:val="TextBody"/>
        <w:rPr/>
      </w:pPr>
      <w:r>
        <w:rPr/>
      </w:r>
    </w:p>
    <w:p>
      <w:pPr>
        <w:pStyle w:val="RecommendationMajorSectionHeading"/>
        <w:rPr/>
      </w:pPr>
      <w:bookmarkStart w:id="12" w:name="DiscussionOfIssues"/>
      <w:bookmarkStart w:id="13" w:name="RecToC"/>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ccept ACN Communication Services, Inc.’s proposal to issue a refund of $2,438.67, plus interest of $62.63, for a total of $2,501.30, to the Commission for overcharging end-users on intrastate calls made using services provided by ACN Communication Services, Inc. from June 2004 through February 2005, and require the company to remit the refund, plus interest, to the Commission for deposit in the State of Florida General Revenue Fund within 30 days of the issuance of the Consummating Order?</w:t>
      </w:r>
    </w:p>
    <w:p>
      <w:pPr>
        <w:pStyle w:val="IssueSubsectionHeading"/>
        <w:rPr>
          <w:vanish/>
        </w:rPr>
      </w:pPr>
      <w:r>
        <w:rPr>
          <w:b/>
          <w:u w:val="single"/>
        </w:rPr>
        <w:t>Recommendation</w:t>
      </w:r>
      <w:r>
        <w:rPr/>
        <w:t>: </w:t>
      </w:r>
    </w:p>
    <w:p>
      <w:pPr>
        <w:pStyle w:val="TextBody"/>
        <w:rPr/>
      </w:pPr>
      <w:r>
        <w:rPr/>
        <w:t> </w:t>
      </w:r>
      <w:r>
        <w:rPr/>
        <w:t xml:space="preserve">Yes.  </w:t>
      </w:r>
      <w:r>
        <w:rPr>
          <w:b/>
        </w:rPr>
        <w:t>(M. Watts)</w:t>
      </w:r>
    </w:p>
    <w:p>
      <w:pPr>
        <w:pStyle w:val="IssueSubsectionHeading"/>
        <w:rPr>
          <w:vanish/>
        </w:rPr>
      </w:pPr>
      <w:r>
        <w:rPr>
          <w:b/>
          <w:u w:val="single"/>
        </w:rPr>
        <w:t>Staff Analysis</w:t>
      </w:r>
      <w:r>
        <w:rPr/>
        <w:t>: </w:t>
      </w:r>
    </w:p>
    <w:p>
      <w:pPr>
        <w:pStyle w:val="TextBody"/>
        <w:rPr/>
      </w:pPr>
      <w:r>
        <w:rPr/>
        <w:t> </w:t>
      </w:r>
      <w:r>
        <w:rPr/>
        <w:t>From July 26, 2004, through August 24, 2004, the Florida Public Service Commission (Commission) evaluated the timing and billing accuracy of calls placed from an access line presubscribed to ACN Communication Services, Inc. (ACN).  Staff calculated the amount that should be charged for each call based on the length of the call and ACN’s tariffed rates.  When staff compared its calculations with the bill from ACN, it identified some possible timing and overcharge problems.</w:t>
      </w:r>
    </w:p>
    <w:p>
      <w:pPr>
        <w:pStyle w:val="TextBody"/>
        <w:rPr/>
      </w:pPr>
      <w:r>
        <w:rPr/>
        <w:t>Upon investigation of staff’s findings, ACN found that its underlying carrier, Global Crossing, had overstated the duration of some calls by up to five seconds.  For calls that were between 56 and 59 seconds in duration, Global Crossing reported the call durations to be between 61 and 64 seconds.  This caused these calls to be erroneously rounded up to the next full minute for billing purposes, resulting in overcharges.  Global Crossing has identified and corrected the problem in its system that caused the error.</w:t>
      </w:r>
    </w:p>
    <w:p>
      <w:pPr>
        <w:pStyle w:val="TextBody"/>
        <w:rPr/>
      </w:pPr>
      <w:r>
        <w:rPr/>
        <w:t xml:space="preserve">ACN determined that the problem started in June 2004 and continued until February 2005.  ACN reported that a total of 8,442 customers were overcharged a total amount of $2,438.67, with an average refund of $0.29 per customer.  Staff calculated the interest on these overcharges to be $62.63.  ACN believes that issuing such small refunds to so many customers is impractical and cost-prohibitive, and has proposed issuing the refund to the Commission for deposit in the State of Florida General Revenue Fund. </w:t>
      </w:r>
    </w:p>
    <w:p>
      <w:pPr>
        <w:pStyle w:val="TextBody"/>
        <w:rPr/>
      </w:pPr>
      <w:r>
        <w:rPr/>
        <w:t>Based on the above, staff recommends that the Commission accept ACN Communication Services, Inc.’s proposal to issue a refund of $2,438.67, plus interest of $62.63, for a total of $2,501.30, to the Commission for overcharging end-users on intrastate calls made using services provided by ACN Communication Services, Inc. from June 2004 through February 2005, and require the company to remit the refund, plus interest, to the Commission for deposit in the State of Florida General Revenue Fund within 30 days of the issuance of the Consummating Order.  The Commission has jurisdiction over this matter pursuant to Section 364.604,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remit payment of the refund, with interest, to the Commission for deposit in the State of Florida General Revenue Fund within 30 days of the issuance of the Consummating Order.  Upon receipt of the refund, with interest, this docket should be closed administratively.  </w:t>
      </w:r>
      <w:r>
        <w:rPr>
          <w:b/>
        </w:rPr>
        <w:t>(Rojas/Ouellette)</w:t>
      </w:r>
    </w:p>
    <w:p>
      <w:pPr>
        <w:pStyle w:val="IssueSubsectionHeading"/>
        <w:rPr>
          <w:vanish/>
        </w:rPr>
      </w:pPr>
      <w:r>
        <w:rPr>
          <w:b/>
          <w:u w:val="single"/>
        </w:rPr>
        <w:t>Staff Analysis</w:t>
      </w:r>
      <w:r>
        <w:rPr/>
        <w:t>: </w:t>
      </w:r>
    </w:p>
    <w:p>
      <w:pPr>
        <w:pStyle w:val="TextBody"/>
        <w:rPr/>
      </w:pPr>
      <w:bookmarkStart w:id="16" w:name="IssueStaffAnalysis"/>
      <w:r>
        <w:rPr/>
        <w:t> </w:t>
      </w:r>
      <w:bookmarkEnd w:id="16"/>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remit payment of the refund, with interest, to the Commission for deposit in the State of Florida General Revenue Fund within 30 days of the issuance of the Consummating Order.  Upon receipt of the refund, with interest, this docket should be closed administratively.</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90-TI</w:t>
    </w:r>
    <w:bookmarkEnd w:id="18"/>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44:00Z</dcterms:created>
  <dc:creator>Melinda Watts</dc:creator>
  <dc:description/>
  <dc:language>en-US</dc:language>
  <cp:lastModifiedBy>Melinda Watts</cp:lastModifiedBy>
  <cp:lastPrinted>2005-07-06T14:54:00Z</cp:lastPrinted>
  <dcterms:modified xsi:type="dcterms:W3CDTF">2005-07-06T21:29: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