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           DOCKET NO. 0500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WEST PALM BEACH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June 29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8:1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Jane Thompson Memoria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Palm Beach County Govern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1 North Oliv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West Palm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KE B. TWOMEY, Esquire, AARP, P. O.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ATRICK BRYAN, Florida Power &amp; Light Company,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verse Boulevard, Juno Beach, Florida 33408-042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RLIE BECK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CHRAN KEATING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 BY: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MR. BRYAN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. OLIVERA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MR. BECK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. TWOMEY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LES R. FAL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EPHEN KNOP and JOHN 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M P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NNIS G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ASON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IE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UCE DA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AN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LIA S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 ST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ANA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RGE GOY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VE RAN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JORIE F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NE M. G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X OF WITNESS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LLEY 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ORGE BAL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D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SCILLA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ENNIFER 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T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VELAND MER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UL HAPPER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ADLEY HUR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NDR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ABRO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UL FI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evening.  I woul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nsel, will you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Pursuant to notice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set for a customer service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50045-EI, petition for rate increase by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 would like to welcome you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rvice hearing.  My name is Braulio Baez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 of the Public Service Commission.  With me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Lisa Edgar on my far left, Commissioner R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adley on my left, to my right is Commissioner Terry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lso have Mr. Cochran Keating, who is a staff attorne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lorida Public Service Commission, and Lisa Drap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staff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riefly, I will go over the rules of the ga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.  The purpose of our meeting today is to tak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 on Florida Power and Light's quality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comment on the company's petition for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you were walking in, you should have seen 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front, in front of the door.  Mr. Dick Durbin, who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our PSC staff, is out there, and they have several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sign-in sheets for those of you that want to giv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 before the Commission.  They als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ochures and other information that may be useful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umers.  I urge you to please pick some or all of them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ex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 also have a blue brochure --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I impose on you to -- we have a special report i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.  This has a brief summary of the company'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base rate increase.  It includes informat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ful in order for you to evaluate what the company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.  It also has cont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most importantly for those of you who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 on the petitions, but don't want to giv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today, there is on the last page a space or a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 will, to enter written comments.  These com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ve with Mr. Durbin as you exit.  If not, you can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me with you, write them up, and you can fax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, you can mail them to the Commission.  And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has a web site available to the public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er comments on the docket electronically, and they wi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placed in the correspondence side of the fil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able to the Commissioners as they delib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re going to open up briefly with open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the company.  I believe they have a few minutes of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ive.  Also, Mr. Beck of Public Counsel is her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.  He represents the citizens on this docket.  And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Twomey, who is standing in the back over on my lef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AARP.  They will also be giving brie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fter that we will swear in those of you tha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 testimony, and we will start taking comments.  I ur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respectful of others that are in line behind you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say what you have to say.  And the three Bs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ef, be brilliant, and begone.  I'm kidding about the be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any case, Mr. Bryan, do you want to lead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YANT:  Thank you, Mr. Chairma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.  Good evening.  My name is Patrick Bryan, and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orney for Florida Power and Light Company.  In a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hear from the President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, Armando Olivera, who will make a brief pres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udience and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first I wanted to inform any custom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out in the audience that we have a room full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representatives available to meet with you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cated, I believe, on the 12th floor of this facil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available to meet with any customer who h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his or her bill or a problem or issue with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unt or bill service.  They do have on-li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inals, so they can access account information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y will do their best to resolve whatever issu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here tonight, if t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ould encourage any customer who has such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ake advantage of this.  We have also i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om Ms. Marlene Santos, FPL's Vice President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, and if you go see her, she will direc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service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at this time I would like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ident of FPL, Armando Oli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OLIVERA:  Thank you, Pat. 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ez and Commissioners for the opportunity to say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our customers, but also to hear their ques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s and suppor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know that there is never a good time to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in base rates because no one wants to pay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ity, and yet everyone wants and needs reliab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.  An increase in base rate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 needs are growing, and we, at FPL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ibility to plan for the future so we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reliable electr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last time we asked for a base rate incre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84.  And some of you, as well as I, remember that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of a postage stamp was 20 cents and a gallon of ga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half the cost of what it is now.  During this peri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of living has gone up more than 80 percent,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of raw material and labor that we use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ity.  But FPL's base rates have actually been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once, not twice, but three times for a total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6 percent.  Keep in mind that when we refer to a base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about 44 percent of your bill.  This is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e and deliver electricity, and this is the pie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alking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Unfortunately, as we brought base rates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el costs has more than doubled.  If you have been to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mp, you have seen it for yourself.  Fuel charge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directly to the customers at cost, and we are working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keep them as low as possible.  But fuel charg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d electric bills across the country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mary reason why your electric bills are high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increase in base rates that we are see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6 would add about three to four dollars a month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erage residential bill.  Even with this increase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base rates will still be lower than they were in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let me just briefly tell you what thi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vers.  First, more than half of the $430 million increa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requesting in 2006 will go towards investing in new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s to meet our customers' growing demand for electr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ing in our existing nuclear plants to assu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d safe and reliable operation, and expanding ou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i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ond, about one fourth of this request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00 million will be used to increase the annual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our storm fund to ensure that your power is resto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ickly as possible after a hurricane.  Rememb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and the weather forecasters are predicting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 season.  We have to b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rd, the rest of the increase will go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to comply with regulatory policy to form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organiz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ooking ahead, we are also requesting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of $123 million in mid-2007 for a new 1,100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ottom line, what this increase is about i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service for our customers, and tha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ority as an electric company.  It is about meeting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growth.  Florida is the third fastest growing st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ation.  Recently we have been adding more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we have in years.  Last year more than 100,000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signed up for electr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is about meeting increased electricity usag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are using nearly 30 percent more electricit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did in 1985.  It is about the lights coming 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ip the switch and always being prepared so we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ready whenever you ne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Up till now, we have been able to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ments to keep up with the growth while lowering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.  We have invested billions of dollars over the pas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s increasing our available power by more than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ere able to do this by improving the reliabil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plants, rebuilding some of our existing pla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ng new power capacity.  At the same time,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ustry-leading energy conservation programs, we partn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our customers to defer the need for ten medium-siz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s.  We've also added thousands of miles of new pow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other electrical facilities necessary to delive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your homes and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is true that more business brings more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ever, the level of growth brings even greater costs.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w technology and being more efficient are simply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enough to support the investment required now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most other businesses.  We must be there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ven days a week delivering reliable power.  That is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ilt our reputation, and we know that you are depending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eliability means that every day we commit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s: Number one, having an adequate supply of power;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, having a delivery system ready to meet growing de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, number three, being prepared to effectively respon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s of crisis, including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closing, let me assure you that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ing for a base rate increase, we will never stop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t costs.  We will always look for ways to do our job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tter serve you.  We are going to do everyth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ensure that Florida's electricity future remains b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we believe strongly that both our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deserve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thank you for allowing m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Mr. Oli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Good evening everyone.  My name is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k.  I'm with the Office of Public Counsel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everybody for appearing here this evening.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on in these proceedings is very helpfu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ant to the Commission as they decid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r office of the Public Counsel ha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ated by the Legislature to represent your inter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before the Public Service Commission and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s that the investor-owned utilities bring befor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 an alternative analysis and advocac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four Commissioners here will be act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dge in this case, and they will decide the cas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 an evidentiary hearing in Tallahassee in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gust and early September where the company will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es, and we will put on witnesses, other par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, and then the Commission is going to decid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in this proceeding, we have been,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months, have been working very hard to analyz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lorida Power and Light has put on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hired experts in accounting, finance and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filiated transactions, revenue forecasting, to present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e Commission.  And we filed that testimony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day.  And our analysis shows that not only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not be asking for a rate increase, bu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ubstantial rate reduction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just going to briefly mention a few of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issues, and there are probably at least 100 differ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Commission will be called upon to decide,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 just a fe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e of the big ones is the profit level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ir and reasonable for the company to earn. 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t in their request that they earn a return on their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ment, after taxes, of 11.8 percent.  We have hi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fessor of finance from Pennsylvania State Universit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his opinion that 8.8 percent would be a reasonabl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an electric utility.  Now, that one issu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$300 million per year in the case.  So, that is one 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what we will put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company is doing very well presently.  Th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s every month before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wing how much they are earning.  Their most rec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filed to the Commission which was through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ding in April 2005 showed that they are earning 12.8 to 1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cent in their most recent report.  On top of that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d earlier, their revenues are growing both by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d usage by customers.  We think they are in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y have also asked for $50 million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as a bonus for good performance in the past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have already received that through the high earning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ived.  We also have looked at their projection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 their expenses going up quite a bit more than they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st, and we don't believe it is appropriate to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50 million bonus, given tho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y are asking for a change in policy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Commission on charitable contributions. 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Light is active in the community, and it suppor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charitable organizations, which we believe, obviously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od thing.  But what they are asking the Commission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harge your rates for their charitable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the Commission hasn't allowed in the pas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arguing that a charitable contribution should be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from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is a host of other issues.  Depreci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alked about earlier.  There is just a bunch of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presented before the Commission.  I will be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rd on your behalf when we have the hearings.  I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e the company witnesses and present our ow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we will be trying to get the rate reduction that we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and fair.  Fair to you as customers and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gain, I want to thank you all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Mr. Chairman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ing.  Ladies and gentlemen, my name is Mike Twomey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attorney appearing on behalf of AARP Florida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many hundreds of thousands of customers or me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served by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 to say, first of all, that AARP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 of Public Counsel, Public Counsel Harold McLe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lie Beck, who is the chief attorney responsi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.  We support them entirely in their ob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to the Commission and thei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Power and Light Company's rates should not go up $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llion a year, but rather should come down $679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m going to touch on a few of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Beck raised, but first I want to say you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ident of Florida Power and Light say they haven'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case -- complete rate case since 1984.  I handl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as the chief electric lawyer for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when I was a far younger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you may have asked yourself, watching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, how could the company go so long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increases, but, in fact, have three reduct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 rates.  And the answer I would submit to you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984 they were experiencing high costs of money.  An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money, the company's profits, are one of the input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looks at in determining what the rates 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tually pay.  The cost of fuel which, as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ed out, a complete flow through, the cost of la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urance and the like.  The cost of money was very hig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oint.  It was about 15.6 as I recall, and rates we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upon 15.6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after, the cost of money throughout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s, including Florida, started to come down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amatically.  The company almost without exception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 has been on the verge of overearning.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equence, the Office of Public Counsel, primarily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er groups have come in over the years,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fits.  The Public Service Commission has look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fits and they were bordering on excessive.  And the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 maybe we should reduce rates.  And the company,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dit, in most cases agreed and the reductions wer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 r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this case is about a lot of money,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about the cost of money.  As Mr. Beck told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is asking for 11.8 percent return on equity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mer groups think that is substantially too hig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passbook savings account, if you have CDs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ey market accounts, and so forth, you don't ear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ose to that.  If you earn half of that you are lucky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of money is too high.  And the $430 millio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ing to increase your rates by annually, as Mr. Beck sai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go from their expert's number to the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it comes down $3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addition to the cost of money, they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 only their necessary, prudent, and reasonabl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penses they have for producing electricity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jor items they are requesting in this case is $104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 for expenses supposedly related to what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ional transmission organization.  The same slide sh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, said it was federally mandated. 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has not yet approved that or required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Light's participation.  We think, AARP thin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s think that that expense doesn't exist. 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en; and, therefore, shouldn't be in your rate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$1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 pointed out the company wants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age point on its return on equity, or another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llion as a reward for providing excellent service.  AAR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going to argue about the quality of service.  Althoug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you out there individually have problems during th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subsequent or prior to that, please speak up.  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is case is money and the rates they are seeking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, statutorily we believe they have an obliga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with efficient reliable service.  They shouldn't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ra $50 million a yea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 mentioned the depreciation passov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huge amount of money, even by the company's own boo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hows they've collected what is called a surplu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reciation reserve by their own number of $1.6 bill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have had deficiencies, or not enough money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in the past, they come to the Commission and they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 we are empty in this pot, in this reserve,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it up from the customers.  We need to make it from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four, to five years, and they have collected that, i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the customers are saying in this ca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s good for the goose should be good for the gan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1.6 million -- or billion, with a B, should be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enefit of customer rates in five years to ten yea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to do it over the course of about 20 year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another point he mentioned, the Commis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arly or mid-1980s has decided that when you g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ity and you use someone else's money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ly charitable.  And they decided back the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gulated utilities could not include in you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itable contributions.  And it has been that wa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rlier to mid-'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the company wants to change that now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aking the retirees, or the people that AARP re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as its members and other people, irrespectiv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mes, pay for their charities.  We are not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being a good corporate citizen and supporting cha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ymphony, and things of that nature.  It should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hareholders'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astly, I want to say that this rate incre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variously describe in terms of three to four dolla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th and a certain percentage.  We think the percent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ted, because they've shifted over the yea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ched those slides, they shifted more and mo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enues to what are called recovery clauses,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 clause, conservation capacity clause, and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stuff that they get 100 percent of the recovery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there is absolutely no risk.  The relative lack of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reduced risk of this company over the years to sugg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ty that they require a lower numbe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his is not just in isolation, and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e or four dollars.  You may hear some other customer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that will say three or four dollars is noth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st of a cup of latte, and this kind of stuff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not true for a lot of low income, fixed inc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additionally, it is not the only increase they are h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ith.  January 1st this year there wa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 in the fuel adjustment charge you all pay monthly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marily to the increase in the cost of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dditionally, they have come in and aske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Commission for $533 million of hurrican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 that they have not recovered yet. 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ded yet.  But based upon the decision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made just last week in the Progress Energy ca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highly likely they will get 93 percent of that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ill pay for it through $3, $3.09 per month over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ree years.  One hit, two hits.  They are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rd hit now.  AARP supports the Public Counsel in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not only should get nothing in base rate increas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ates should go down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t this point, 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f those that did sign up to give public testimon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stand up and raise your right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Witnesses sworn coll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Beck, before you begi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es, I wanted to recognize Representative Booker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, and ask her if she has any comments before we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public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?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next I would like to call Commissioner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lcone.  Welco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CHARLES A. FAL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ALCONE:  Mr. Chairman, Commissioners,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, ladies and gentlemen, my name is Charles Falcon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te the opportunity to presen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.  I have a written statement with me, and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be included in the record.  A number of copi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, and you have already received a few of th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tty short, and I will paraphrase it very briefly to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ing that there are many, many who want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speak on behalf of the Town of Jupiter Is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I serve as a Commissioner.  I am also a former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icer of American Electric Power Company, a large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hio-based electric utility, and now I'm retired.  I ho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torate in electric power engineering from Renssela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ytechnic Institute.  I spent my entire care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 power industry in such areas as wholesa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s, transmission policy, transmission servic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yste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 of all, I want to thank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and its staff for its support for our tow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deavors to replace its overhead electric distribu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underground cables.  And, also, I want to thank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for working with us currently to take the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wards achieving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onight I would like to address certain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ublic interest in connection with FPL's pet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l rate increase, and particularly the righ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 to own its own distribution lines, if tha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willing to construct and pay for them.  I'll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ionship between these two seemingly diverse topic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-authorized rate increase on the one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bution line ownership on the other hand.  The nexu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ill, to establish the relevance to today's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the state finds the utility's arguments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 to be compelling, then it should grant it. 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tility is a monopoly, it should also as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does nothing to impede any alternatives a custome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o secure other power supplies.  Or, stated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support of the public interest, the state should do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to assure that the monopoly utility doesn't p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rriers in the way of custom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on the issue of the rate increase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litically incorrect and say I support it.  I'm in favo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increase, particularly for FPL's expansion of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ly its generating capacity.  Florida is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got to keep generation in pace and up to sp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ncrease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I think you should look at all of the lo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gion and all of the capacity, not just FPL. 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example, merchant power plant capacity seeking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les in Florida.  You should seek not only to avoid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rtage of capacity, that is very important, but also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substantial excess capacity in the region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s not an exact science.  It calls for your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does this have to do with the town's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distribution lines?  Bear with me for just another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will explain.  For most of its history the powe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 natural monopoly.  An electric utility did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any particular actions to ensure its monopoly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natural, it came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fter around 1980, with the industry now in a m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, the natural monopoly began to erod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rchant power plants developing into a significan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tor and wholesale competition flourished.  Now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ing about retail competition which does exist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s and other states around the world,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lesale competition.  It is alive and well in Florida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be more vibrant and weller in Florida than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here is the point:  If a town owns its ow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tribution grid, it has the practical cap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gal right to participate in the wholesale electricity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ce a town owns its electric distribution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readily, if it chooses to, become a municip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.  Today there are thousands of municipals and co-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ross the United States, and a good number in Florida.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m don't own generation.  They rely on the wholesa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.  RTO would be an enhancement of it, o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id to serve that, and buy electricity via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id, which today is an open access common carrier,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d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t is not a simple matter for a town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wnership of electric lines.  First of all, its citize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gree and decide they want to do that.  Ther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very good reasons.  In most cases where it has come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has come about as a result of the community's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disapproval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ere in Florida, though, an entirely new the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erging.  The desire of a town or a community to replac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head lines with underground cable.  This is unhe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ound the country.  It's very rare, and it is still r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, but there is a growing interest in it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rowing interest I won't elaborate on at this poi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's just say that the hurricanes are a very bi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a town finds that its residents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lacing its overhead lines, existing overhea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s with underground lines and underground cables, th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rtue of this replacement, it has the potential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ownership of the facilities, normally the mos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dle in forming a municipal utility.  And it com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ntraditional reason.  We, at Jupiter Island, find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exactly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do not -- and we want to make it perfectl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are not unhappy with FPL.  We want to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 with them.  Further, we are not eager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nicipal electric utility.  Still, if it is necessary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ay the full cost of a new underground electr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, to achieve our objectives we are willing and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If it is necessary for us to pay up front the fu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at, does it make sense, then, for us to give up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is facility with nothing in exchange to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?  Shouldn't we have the right to prudently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wnership of that facility in the face of an uncertain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for these business reasons,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aborate on in my testimony, FPL has a single procedu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one that supports the monopoly utility model. 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fter the end of the day, the utility owns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bles, just as it owns the overhead distribution lin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don't have a choice.  We have one business model. 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happens to enhance a utility's market power.  They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necessary for the utility to own the facilities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intain them.  Since when is it necessary to own a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to maintain it?  I can appreciate the utility's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wn all the wires.  After years of employment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opoly utility, all the benefits and merits of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very evident to me.  But this is why the regulator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and distinct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ow about the customer?  If he has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 up front, shouldn't he have the option of ow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?  Part of the public utility theory has alway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ion that consumers can't afford to buil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, and that's why the state permits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opoly to provide the essential services, and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y for those services in the long run.  But under FPL's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service, a customer has to pay all of the costs up fro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ground facilities, yet he doesn't get to ow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is wro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brings me to my point. 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steps to assure that the utility does not pu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place to assure that they are the only game in tow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utility's interest to firm up and assure its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whatever procedural and institutional apparatus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ster.  The public interest is to reject that 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choices wherever they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please reject the notion that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el, a monopoly model for electric service.  Pleas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approval of FPL's rate increase on a utility's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revise its procedures to provide flexibility and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ownership of distribution facilitie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favor a rate increase for FPL.  We trust that you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ight decision on how large that should be.  We als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take this occasion to level the playing f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nicipality like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Twomey, you ha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Yes, sir, I do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, Mike Twomey for AARP.  As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ecutive of a major electric utility, you recognize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, that this utility has the burden of proof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ness and prudence of its requested expens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case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ALCON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Okay.  So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Florida Power and Light to get the requested increa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mmission they have to demonstrate that all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ed and revenues requested are reasonable a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include the purpose of beefing up their gen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ALCONE:  Yes, sir.  My comments are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l principal.  I'm not suggesting any short-cu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mal procedures in evaluating and proving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Yes, sir.  I only asked you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 you would be politically incorrect in speaking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  But I wanted to assure that you mean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found the company proved it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ALCONE:  I trust that the Commission is gu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ublic interest and it will weigh the evidenc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ake a decisio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, will you call the next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Thank you, Chairman Baez. 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es are Stephen Knop and John K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STEPHEN KNOP and JOHN K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called as witnesse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. KNOP:  My name is Stephen Knop, and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ther, John Knop.  We have a small business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customers, we manage their electric utility bill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put together an example which we passe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 Page 2 we just took an example.  We took th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-- or the April to May bill.  And under that mont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d, total kilowatt hours, they used 5257 and a demand of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under the current rates they paid $532.21.  Under FPL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rates it would pay $632.21, an increase of $1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.  There are many small businesses in this rate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y face similar increases, which is almost --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 bill, it's an increase of almost 1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majority of this increase comes from FP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t only charged for the kW above the first ten.  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charge for the entire kW, the demand o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lso -- some of that increase comes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in the kilowatt hou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 Page 3 we put together for the same custom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 usage history from June of 2003, and it also sh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the actual history.  On Page 4 it shows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 the proposed rates Florida Power and Light is see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an't do direct comparison because the rate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the past.  They do rate increases.  But if you loo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ch there was a rate increase in February, February 15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year.  So if you look at March forward,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 increases in March of 24.71 percent, in April of 2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.  In the case I just stated that was 18.7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. KNOP:  The reason that the percentag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t constant is it depends on the ratio between the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 usage and the demand of a particular month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ing more kilowatt hours, the percentage of increas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 as large, but it is just a matter of the ratio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. KNOP:  Recently, Florida Power and Ligh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d their bills.  All of the increases in the pa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hown on this example are from fuel adjustment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age I gave you does not even include futur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ustment increases, which they are also going to seek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el rates keep rising.  So the only thing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 now is base rates of almost 25 percent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per month without any fuel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at's not the only increase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king.  On the last page of the summary ar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s.  I got that from FPL's web site.  And smal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n't the only ones that are going to be hurt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.  Across the board, FPL wants to level ou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charge for all of their demand customers.  In th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rger the customer, the more kilowatt hours they use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ed a benefit of paying less per kilowatt hour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body else, I guess, the more you buy, the less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.  It is like bulk, bulk buying, like Costco or Sam'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et's see.  Under the GSD rate, the bas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 goes from 1.369 cents to 1.502.  There is a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 the GSLD customer because they could get --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rrent rates they could get their rates reduced from 1.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nts to 1.083 cents.  And, again, FPL wants to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to the same amount, 1.502 cents, and it goes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SLD-2, GSLD-3, they want the same increase.  They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 across the board.  Whereas, before they were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 for purchasing mor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so, they want to increase the customer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astically under the GSLD-1 rate.  They wan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charge from $38.12 a month to $150.  That is a 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cent increase.  Under GSLD-2, they wan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charge from $158.05 to $350.  That is a 12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.  And under GSLD-3, the current customer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371.88, and they want to increase that to $1,600.10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a 333 percent increase.  Also on their rate she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s on the GSD-1 rate the demand charge up to 10 k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 cost.  In excess of 10 kW, they charge $5.81. 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proposed rate they only charged $5.81 for all kW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 $5.81 is not the only demand charg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included in that demand charge, a capacity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2.51.  The total demand charge the customer will be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xtra 10 kW is $8.32 plus taxes, which comes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ximately $100 a month for a customer.  An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 take into account the kilowatt hour increa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king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. KNOP:  I just wanted to add that w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arge number of small businesses in the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ght territory, and the example that he gave you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ical example.  Many, many of our clients will fa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jor increase, major hit on their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. KNOP:  The names and the utility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oved from this bill because of a confidentiali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tween us and our customer.  But if needed, we c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customer if we need to verify the information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would not be opposed to us trying to keep the ra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at least, if not, get them reduced as other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Yes, I have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let me first apologize for mispronounc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me, and anybody else I do tha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have analyzed a rate -- the first one you d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SD-1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. KN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And could you just generally 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residential subscri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. KNOP:  That's commerci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And could you give an example of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businesses or the size of businesses to which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a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. KNOP:  The GSD rate, the GSD-1 rat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y to small businesses, but it also applies to anybo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up to 500 kW, which could include a building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at this time we are only representing --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es to everybody in that rate category, but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sinesses are the ones that are hurting the most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, the percentage of increase that it is going to refl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bill is almost 25 percent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. KNOP:  The type of businesses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is just regular businesses, like ice cream shops, quic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es, those types of businesses, restaurants,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tau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And could you -- do you have an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e typical business that fits that category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increase would be if Florida Power and Light's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. KNOP:  At this level of kilowatt hour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at a 20, 25 percent increase a month withou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Pam Pa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PAM P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PAYNE:  Good evening.  My name is Pam Pay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here in two capacities.  Number one, I have been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Palm Beach County for 30 years paying electric bills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irector of a not-for-profit, I'm here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ower and Light.  They are reliabl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fessional.  They are great corporate citizens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-for-profit, we enjoy the leadership of several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loyees.  And I'm not talking money.  I'm talking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re there with us in our cause, fighting heart dise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oke day in and day out, something we could not do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.  They facilitate partnerships with us in educ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ployees on health and fitness.  And it is a relationshi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very near and dea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second one is reliability.  I get great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of turning my switch and having the lights come on. 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nt through horrendous times during the last hurricane s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remember sitting out on my street and listening at 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night and watching 30 electric trucks go by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ven days a week trying to get electricity to peopl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tunate.  Our business was fortunate.  We were down four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rst time and two the second.  But I want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going to be out there giving us that sam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 a personal level, I have an elderly, 85-year-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her that lives with me, and a sister who is on oxyge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rs a day.  I think it's -- I know it's worth it to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 up a latte to have that servic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is all about trust.  I trust FPL.  I also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ublic Service Commission to know t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all the facts and come out with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lution.  But as a public citizen, I'm totally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increase.  Most businesses don't go 20 yea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 rate increase, and I'm very grateful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Questions of Ms. Pay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Dennis Gr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DENNIS GR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RADY:  Good evening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.  Welcome back to Palm Beach County. 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ave you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y name is Dennis Grady.  I'm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mber of Commerce of the Palm Beaches.  We are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 organization in Palm Beach County.  We were fou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9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base rate increase in front of you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lained by representatives of FPL.  It is an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n't occurred in over 20 years.  The state of Florida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a fast-growing state, but Palm Beach County itsel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like to comment, is one of the fastest growing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country.  We need capacity.  We need power.  In fac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stern Palm Beach County we are going to have a new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y constructed.  This is absolutely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wth of our economic machine on the accou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ibution to the economic growth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it is most appropriate for me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quality of service that not only we as an organiz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ed, but our members have.  FPL has been very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equests to assist our businesses.  They hav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xpertise of their company management team to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mall and large businesses of our community, and hav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selves to providing us accessible, respons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dicated electrical service during the 20 years I have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president of the chamber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ater on this summer you are going to w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volumes of data from this side and from the other si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s to the technical matters of the bas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today I want to leave you with one message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ply FPL has been an excellent corporate citizen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sential commodity to this busines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Questions of Mr. Gr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RADY:  Mr. Twomey, good to se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Good to see you agai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see you two hav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It seems like deja v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RADY:  We just came 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Yes, sir.  Very quickly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ote of your chamber approving you coming here spea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vor of the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RADY:  I came here to speak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lity of service, and I'm authorized by my membership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Now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RADY:  We don't take a vote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,800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Yes, sir.  But do you have a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RADY:  Yes, I do, and I'm an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And my question is not to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issue, which I appreciate.  But my question is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thorized by your board to come in and speak in favo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430 million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RADY:  I don't think -- unless I misspo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Twomey, I spoke about the quality of service. 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itself, we feel satisfied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will evaluate it and act upon it appropriate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n't evaluated the application, nor has a committee, 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ard of directors hav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I apologize.  I thought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ak in favor of it.  Pard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Jason M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JASON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YERS:  Chairman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ason Myers.  I am a -- I don't have a Master's degree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ular background in this, but I came as a public ci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peak first off on the phenomenal service and the phenome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utation that this community has -- or that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ght has in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Ms. Payne was saying earlier, you had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don't know how many of you have relatives dow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ad to be here to witness the hurricanes that ca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devastation and the amount of hard work and unsel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bor that thousands of people were putting in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and Light.  I would like to publicly, on behalf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of people, thank Florida Power and Light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Mr. Grady said, I think the reputation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and Light is unparalleled.  And I really am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this just because I hear so many peopl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gatively about things that maybe they don'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.  And I encourage people to educate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ust in the Commission, trust in the people that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nformation to you, and go out and make inform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just believe everything that you read in the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out and ask the people that were fixing the light po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6-hour days for weeks on end, you know, whether their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rate increase, looking at the data, grante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n't done that much research on it, but it seem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ive to think that you can't have a rate increase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 20 years of not hav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ould like to thank the Commission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ll to support thi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Questions of Mr. M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Willie Dub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WILLIE DUB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UBLIN:  For the Commission, my name is Wil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ublin.  I live in Delray Beach, Florida, which I've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lmost 60 years and I never have had a problem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ave always been satisfied with their compan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orts they have put forth.  I have seen many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ring my living in Florida, but -- yes, the power w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imes, but FPL was always there to put the pow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lways was there.  They did their part.  I cannot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out the power, and I am for this increase.  I am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Questions of Mr. Dub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Bruce Dani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BRUCE DANI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ANIELS:  Good evening.  Thank you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 to appear here.  I'm Bruce Daniels.  I'm he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ant to start by -- I heard the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made to the audience by Public Counsel, by Mr. Twom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ARP.  I stand behind them.  I'm not going to argue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repe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ealing in the public interest as I hav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, I am aware that we have utilities that ser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opolies within limited areas and provide servic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is not overlooked, is not depreciated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.  That service is not the issue.  The ser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.  But we have you as the trustees of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you to consider and be concerned about the fai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hould be charged to the consumer.  And that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that I'm trying to mak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is is not an adversary proceeding with FPL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de and the consumer on the other.  This is a matter of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al service being provided at a reasonable r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r to everybody.  What I hear about rates being charg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can return 11.8 percent on equity, I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ment, I really do, but I don't want to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, either.  So I've got to turn to you and say we want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equitable rates.  And we want it done so that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 fairly served and fairly charged, and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Gary 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GARY 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INES:  Good eve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.  My name is Gary Hines, a lifetime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lm Beach County.  My occupation is economic development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fically business recruitment, business expansion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doing that for 16 years.  I have talked to many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ave considered -- some locating in Palm Beach County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nging new jobs, high-paying jobs to the area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isting companies already in Palm County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 is a tremendous amount of competit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untry for those companies that are candidates to re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ompanies already here.  Other states, other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in our backyard, day in, day out, knocking on door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entice companies to leave this area.  It is wonderfu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so many great tourism jobs, service sector job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putting those down, but they are traditionally low-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obs.  They will not fuel the growth of this economy no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stand alone and sustain this economy.  We ne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 community to attract high-quality, high-paying job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of the first questions I get from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, potential clients that are looking to reloc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 and bring their jobs, make substantial invest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ommunity, is can I get reliable, depend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if I move my manufacturing plant, if I mo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dquarters, if I move my call center, whatever,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y.  We are getting inquiries now from stat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ifornia that have gone through recent year's brownou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ack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alifornia is not moving her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INES:  No, California is not moving 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companies that are, for various reasons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anding or relocating from California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rowth is going to happen whether or not we ende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cruit companies here to do economic developm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-- it is no secret.  We have got a great quality of l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people are going to continue growing.  We're grow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25,000 new residents, net increase, each and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in Palm Beach County.  We're approaching 1.3 millio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already been said, we're one of the fastest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ties in Florida an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gain, to sustain that economic growth, provide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my kids, my grandkids, and your kids and grandkid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t to make sure that we are enabling the compani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and other companies that we want to see grow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ocate here, we have got to make sure that we ha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 climate and the business infrastructure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ng those jobs and bring those investme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speak just as an individual, a lifetime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lm Beach County and, also, a customer of FPL.  I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to give favorable consideration to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Questions of Mr. H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ines, do you work for a government i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INES:  I work for a private,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conomic development organization.  The organization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 Development Board of Palm Beach County. 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ior vice president of busines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And the other question I want to a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mentioned that businesses seeking to perhaps come her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reliability.  Isn't it fair to assume they ask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e or cost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INES:  That's a fair question. 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.  When I'm endeavoring to recruit companies from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, they have a matrix already prepar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ring Palm Beach County and South Florida in this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states, other communities, and price is a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not the only consideration.  As I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endability and reliability of service is also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ro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Yes, sir.  And, just lastly, i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and Light could maintain its high degree of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it has in the past going forward without a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n't it stand to reason that it would be likely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es, small or large, would come here fo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out th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INES:  It is a valid question and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ment.  I don't have the facts at hand, though,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lified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Brian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BRIAN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EDWARDS:  Good evening, Commissioner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  My name is Brian Edwards.  I reside at 629 Northeast 9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enue in Boynton Beach, Florida, and I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for this opportunity to address the issu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and Light's request for a base rate increase,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very best to articulate to you my support for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fter reading some of the articles about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public notice for this meeting, I realized tha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the only opportunity to come forward in a venue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how my support.  And I find all too often that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nd to show up to speak against any rate or taxing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understandable and commendable, if people at leas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interest in an issue.  But simply saying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ily reflect the views of many citizens like mysel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all they can to understand the issues,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 realize this isn't an easy decision.  Obviously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aching to the choir, so to speak, about that.  But al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not an easy decision, I think, for FPL, and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easy decision for those of us that will be paying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owever, I have come to the conclusion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 it isn't an easy decision, in my mind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ight decision.  Quite frankly, in all that I have rea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 impressed by the attempt of FPL's part to ensure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the citizens clearly understand the incre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ing is indeed the ba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devastating as the hurricanes were, and they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s incredibly high as fuel costs have rise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will continue to be that way, there is a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ndamental difference in funds associated with thos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d rates that should not be negatively held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L's request for a base rate increase.  From a private ci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ay sound a little elementary and maybe eve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ive to some degree, but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wife's uncle was born and raised in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 and worked for FPL for 30 years, and has been 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lmost as many years.  He is family, he is a neighb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has been active in the community in some fashion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anyone can remember.  He shares his story as an FPL lin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in his late 80s every time we have a family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rvin's story is multiplied times the hundreds, and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azingly commendable that FPL has not asked its custom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base rate increase for almost as many years as Erv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ired from their company.  Yes, that is a bit of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y, but one that has teeth and goes a long way with m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pefully, with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feel compelled to speak on behalf of FP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pparent to me that the leadership of this company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homework over the years when it comes to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customers, and not to mention their employe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ned ahead some 60 years ago, in just my example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east amount of dollars were paid by their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kept promises.  They did this same thing 20 years ago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pointed out by the attorney, and they stuc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tment.  I see this as another sincere planning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nother customer generation to ensure our quality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t the forefront of thei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oyalty, ethics, and commitment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lities to me in a company that serves the publi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ower and Light have exemplified these qualiti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ions, and reflect the epitome of what a goo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be doing.  Planning ahead at the lowest possibl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 customers, while still maintaining a high level of grow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Lord knows we are growing here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outstanding customer service even under the wo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ural disasters like no other in our state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is important to me as a taxpayer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an FPL customer.  FPL can do a great deal, and they d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ould hope I wouldn't have to break down to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certainly the public here this evening,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mily and neighbor they are to the communities they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more importantly they have, as they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st, been up front and visionary with what they a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exactly why.  And all I know about FPL, both in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shion, professionally, and certainly as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eciates the importance of knowing where my dollars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it is in the well-being of my family, and my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out and well thought out, I do not mind paying my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re when it comes to that well-being of my family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ty, especially looking at the future growth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 has earned my respect and my approval for this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, and I hope that at the end of the day you will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being in the best interest of this community and 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Questions of Mr. Ed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Julia S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JULIA SH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HIVERS:  Hello.  I was here at the firs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uring the day, so I'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body has complained about how FPL did a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our electricity back on.  That's not the issu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is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y family is a stockholder in FPL, a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 the stockholders only took a negative seven 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duction on their share, only 7, and they gave seven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it.  That is all that -- that is all t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atever I make from FPL is going back to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m of a electricity bill, which is higher than probab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make.  In their report also, they say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monstrated track record of strong performanc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eat, that's wonderful.  But they are the only company in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have.  If we had another company, what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ion be?  What would their rates be compared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not fair that they are the only person, the onl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is county that we can rely on for our electricit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urn they are the only one that they can rely on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 their electricity.  So, yes, they are going to tur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ity on.  Yes, they are going to keep it on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m because they are going to generate money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so in their report it says although the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arly had a dampening impact on customer growth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er part of the year, the company is optimistic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 will be moderate and not affect long-term growt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growth -- they are saying because of the growth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in this county, because of the hurricanes, that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increase their rate.  Well, if this -- they a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not going to hurt them that much, so why th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going to hurt us more than it i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for their charity contributions, that is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should -- that should come out of the profit. 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out of the shareholder, which I am one.  And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oming out of our profits, but not out of my pock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paying for electricity.  Because what you are gi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ty, I might not agree with.  And everybody ha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you want to give.  That is not a charity.  Your ch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not be my charity.  And we shouldn't have to pa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ou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Everybody -- Monday is the Fourth of July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ll come out, because you are paying for the firewor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re spons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so, from the last meeting that we had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ught two energy companies, over $80 million, in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160 million.  Why can't that go back into th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know, being a company growing,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body wants a company to grow.  But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, a lot of these businesses have stopped growing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pped hiring, have stopped giving raise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in the utilities and the increase of fuel. 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with FPL have bought two power compani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s, not even in this state.  Why can't you just gr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low your growth a little bit until everything ge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rmal and then start performing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a shareholder, I'm concerned that what we m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you make -- you know, what I make I have to p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in my electric bill.  As a shareholder, I do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ncrease.  I'm for my community.  I'm for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kids that are going to college.  They have had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now in tuition, gas companies ask for a rate,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ies ask for a rate, and insurances are either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state or they are asking for an increase. 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that doesn't need the increase in rates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be growing, and they say it is not going to hurt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they don't need this increase.  They need to keep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Questions of Ms. Sh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Ben Sta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BEN STA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ARLING:  Hi.  My name is Ben Starling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a resident of Palm Beach County for almost 20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came here tonight just as a private citizen.  I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, and look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know, in my life when -- I look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s.  I had the opportunity to travel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 week.  And I have been out west where they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ownouts.  And I don't know anybody in Palm Beach Coun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PL's territory, that would ever want to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ity the way the people in the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ry are hav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when I think of service -- you know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ed FPL, they want good service.  You know wha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.  We are in a hot community.  We depend on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body says electricity is a necessity, you know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at service.  And after the hurricane, the first hurrica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without electricity for eight hours.  The second tim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12 hours.  And I tell you what, whether that equa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ple of dollars per month, I wouldn't care if it was $10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th for what it was worth for me to have my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en people think about rates and that sort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what FPL invests back in terms of provi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owth of Florida, I guarantee you if any of th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asked out west and the west coast area how much they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 hour they were without electricity, it would b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what they would be asked to pay on a monthl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'm in favor of it.  I have been very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what FPL has done for the community, as well as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ow they are continuing to invest back, and it has my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Questions of Mr. Star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Diana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DIANA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JOHNSON:  Commissioners, I come here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izen of Palm Beach County to speak to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I believe was mentioned as one of the two reason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this evening.  In my own experience as a customer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nce 1989, the level of service my family and I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been first rat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uring last year's storm season, my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ynton Beach, suffered widespread loss of electric,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y other areas of the state.  FP&amp;L employees and truck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immediately assessing damages and beginning repai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okespeople were on TV and radio updating the public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ess constantly.  Almost immediately they had staging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 up on the grounds of Boynton Beach Mall to help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ndreds of crews working 24/7 on the roads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ighborhood to restore power.  I believe FPL performed we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 to the storm damages, as did many other agenc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ll the communities back together and restore us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gree of normal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sincerely support their efforts and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 to build on and improve the resources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experience another horrific storm season, I believe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well prepared and ready to give us 110 percen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build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public trusts and relies on FP&amp;L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le electric service to keep our homes and business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running and to make our lives comfortable.  I believe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the public, take this for granted, because we hav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own up knowing and expecting that by flicking a switc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light, there will be air conditioning, refrig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vision, and many other everyday convenience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ower of electricity.  FP&amp;L has provided us with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service, allowing us the confidence of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we flick that switch there will be light.  I would lik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ildren and my grandchildren to grow old expec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 quality of service without giving it a second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Please work with FP&amp;L officials to ensure 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bright and that we were prepared for whatever disaste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 our way.  Let's not be penny wise and pound foolish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ning for our futu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Questions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I misse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a'am, would you state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JOHNSON:  Diana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Ms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JOHN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Beck, if you can hold on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, I wanted to recognize Representatives Tayl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Representative Gannon, do you have comments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ANNON:  I will take m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ll right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you can keep her in mind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.  Go ahead, ca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Jorge Goy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DINO:  Good evening.  My name is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ldino, and the last person, I hope -- got the wrong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OYANES:  I think he said Goyan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DINO:  It's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JORGE GOY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OYANES:  Hi.  I am George Goyanes,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Hispanic Chamber of Commerce of Palm Beach County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here as a small businessman and as a 23-year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lm Beach County.  Thank you for the opportunity to spea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y organization is a partner with FP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nderful with us, and they do wonderful thing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mbership.  And I could not say anything better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my speech as far as the chamber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far as an individual goes, look at us.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ir conditioning.  We have suits on.  We take this 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onder if the tone of this meeting would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t if it was, say, September.  We'll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Personally, during last September my home wa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 area, and my business -- and Ms. Shivers, I believe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e still there -- said there is no competition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in Lake Worth, and Lake Worth has their own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the difference between the service of the two compani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ight and day.  Hours on the phone with the power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business and FPL was very there for me for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is competition, and we have it will real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 has gone above and beyond the call of duty. 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my business and move it from where it is to 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grid, I'd do it tomorrow.  But I think the cos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bit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, I'm really done. 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ny questions from the prosecution.  My board said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over and give my two cents worth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Questions of Mr. Goy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OYAN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Dave Randol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DAVE RANDO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ANDOLPH:  Good evening to the Commiss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second appearance here on this same subject, and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on't vary from what I said to you during m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m a former Commissioner with the City of Del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ach, having served 14 years.  I'm a former commiss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r, having served 12 years.  I'm a former business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ity of Delray Beach right there on Atlantic Avenue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ed 15 years.  I am community active.  And I say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ed in that position well over 35 years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that I have been in Palm Beach County.  I am a 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ian, having been born and raised in Hillsboroug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'm a customer of FPL.  That is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valued over the years, inasmuch as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ts service to the community in which I live, Delray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area in which I live.  And I call that Midwest Del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ach, because I always told people if you drop a pendulu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enter of Delray Beach, it would pretty much fa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on my residence.  So I am pretty much central Del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ver the years, Florida Power and Light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iable in its service to my community, the community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ve and the one that I can verify to an extensive amoun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eir service has meant to those elderlies that liv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ty.  There are a lot of people there with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s that require oxygen, and the like, and thank goo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Florida Power and Light and its service, particularl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ast hurricane season, getting that power back 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me of the people who have testified here to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ARP was here, and I'm a member of AARP and have bee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of years.  But I seem to think that AAR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dorsing this effort, because when you -- my next birthd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70 years old, and that means a lot to me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that at the time that I am physically unabl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active walking in the morning of five miles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y-to-day going that I'm going to have a service uni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lfill many of the needs that I may hav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told a couple of people after my last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, you want a rate increase?  No.  I don't particular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rate increase.  But I do want the service, and if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a rate increase, then so be it.  I tell peopl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, right now, today, if you see a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uck down on the streets, it's just another truck. 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hurricane with darkened streets, power outages in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your community, and when you see that truck then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great deal of sense that Florida Power and Light i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job, doing the job and trying to get that power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support the increase.  And I know, Com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tremendous job to do wading through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and everything else that you have to do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 decision.  I surely hope that it is to assis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and Light in this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Questions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I'll d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Marjorie Fer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MARJORIE FER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ERRER:  Thank you, Mr. Chairman,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taff.  My name is Marjorie Ferrer.  I am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ray Beach.  I am the downtown coordinato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ty, and for the past 13 years it has been my job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a very big way with the redevelopment of our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ost folks don't think about power when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downtown redevelopment, but it has been a huge p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quick turnaround of our downtown. 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played a leadership role in the redevelopment of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been sensitive to clean and safe efforts, pla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owntown, the perception of safety in a downtow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, they have played a leadership role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al events, not just financially, but with guid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lp, especially with workers that are not afraid to g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we start decorating the 100-foot Christmas tre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n stories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lorida Power and Light does play a leadership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in service and dependability.  We have over 700 new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ground being built in our downtown.  We know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folks turn the switch their power will go 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question about that.  We depend on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been reliable and responsive to the increased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our downtown, to walk with me with the light monitor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alleys and making sure that we put the safe ligh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for the perception of safety, so that whenever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s to visit our town or comes to a special even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erms of emergency response, my office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outages in the downtown.  The businesses that di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hurricane were back on immediately.  My home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nger, but we got our pow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Personally, I live in an 80-year-old house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and Light has helped my husband and I on many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ess the home, plug the leaks where we can.  We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 all, but helped us to conserv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o know that without power, special ev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be possible.  There would be no safe streets.  The all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no lights.  We would not have the largest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e in the world that has 15,500 light bulbs on it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town would have no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ile I don't necessarily want a rate increas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acceptable to reduce the level of service and depend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would gladly pay to not have that reduction.  Whil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arantee you that I don't -- I can't explain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ween a watt and a volt, I know that you all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decision on this.  But it is critical to downtow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of Florida and the growth that we a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Questions of Ms. Ferr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Representative G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ANNE M. G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ANNON:  Good evening.  How are you all to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lcome to Palm Beac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, I want to say that I think FPL does do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ob in some areas, but I don't think we got an A+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 hurricane.  I think there were a number of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y of us as legislators listened to the comment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ituents.  And I'm just going to go throug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that while I applaud the downtown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ray getting their power on immediately or not going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ight blocks north of there where I live it was 12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got our power on.  And with a sick husband tha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 thing, I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we have a problem with our nursing hom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rly do not know where they are located, althoug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gun to change that in the state of Florida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are one of the first places that do need to go o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s, I understand there is a requirement that they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or on their facility.  But that still will not ru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ir power so that those people who are 80 and 90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need service in those nursing homes get it.  That i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lem in our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we have another problem with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ound our power lines and the cutting of trees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done over a continuum period of time, and we a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ee some of those changes, but we haven't seen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in our neighborhoods, particularly in our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ighborhoods east of 95.  A number of those tree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trude into the power lines, and they ar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uations.  And many of those people in those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they are, and that is actually the reason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power was not repaired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we need a better system to notif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ituents about when their power is going to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or them to actually understand when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en.  Because I continually called about my power,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contacts I could call to ask about my power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ver a clear answer of when that power was going to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.  And because I live in an older neighborhood east of 95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one of the last neighborhoods to be turned on in my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of that, and I understand that.  But some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et a better system to be able to notif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would question you at this time about an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.  There are people in my district who do l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cial Security, and two dollars a month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in gas prices that we have seen -- for all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rive your car, I don't know about you, but my monthly gas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my car has almost doubled.  Well, it has more than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ould question you because we are probably on the cur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ting a phone rate increase when the courts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.  So many of these people are on limited incom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you need to be cognizan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 other issue I want to ask is this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that live in south Palm Beach County.  Elderly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are not going to get on 95 and come to 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meeting, a public hearing.  I belie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have a hearing in south Palm Beach County. 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ivic center could accommodate you.  Because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not get on the roads after 7:00 o'clock or 8:00 o'clo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ight, nor do you want them on the roads, on 95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ad is very dangerous at this time with all th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just getting into West Palm Beach is like a puzzl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'm sure you notic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live here.  It was a puzzle for m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street was now open and how I got to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nter.  So I would request that you consider hold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meeting in south Palm Beach County.  My offi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lad to assist you with setting that up, because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ituents in south Palm Beach also nee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 on the proposed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Representative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 and work with your office to see if we can accommod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.  But to the extent that we can't, we will try an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some alternatives to try and get the constituents inp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Thank you.  Representative V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SHELLEY V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ANA:  Good evening.  I'm Representative Sh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na, and I represent District 85 in Palm Beach Count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are many of Representative Gannon's concerns.  I'm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peak for or against a rate increase.  I hop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igh both sides of this question.  But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information that you might want to consider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ing that and determine, you know, what the caus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s are, as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had similar experiences as Representative G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 in my district.  We had many communities that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ity for a relatively long period of ti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ere, you know, thousands and thousands of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have electricity.  And so it be would be unrealist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at we could all have our electricity turned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owever, I have concerns -- or question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use the word concern, because that puts a con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it.  My only question is -- and we tried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s; we didn't get them all. 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enance of the areas and the number of employe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ailable to perform that maintenance on a regular basi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rior to a hurricane things would have been cleare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that there wouldn't be damage.  And so I think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at the kinds of costs and the things t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o forward, we look at what the cause of some of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have been and what part FPL may or may not hav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regard to some of the things that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 in the future, and that may be something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you think about the rate increase, I had a number of nu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mes also in my area.  And I did not have a husband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sick, so I was out in my car, which wa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s air conditioned, as long as I could get gasoli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id visit the nursing homes and assisted-living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ost of them did not have electricity for, you know,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o weeks.  And it had a very, very bad impact on thos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 were residents, health-wise and environm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 was, for some of them, devastating.  And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that FPL did not have a way of knowing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 were.  And I think long-term, you know, we ma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look at how why -- how we could make that happe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I'm trying to put this not in a negative for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 don't know who should be doing this and how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this or maybe how it should work.  But it may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onsider as you are thinking what do they need long-te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vailable to provide the kind of service that we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have also the western community.  Some of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relatively rural in nature, and there was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 had electricity and who did not.  And when I would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, when is this area going to be turned on, the folks wh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were helping had -- they did not know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 people on the street had electricity and f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.  And so we actually were going around liste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ors.  And we would call -- when we hear generato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know they still don't have electricity. 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 and turn in their addresses and say these peopl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have it, and they are in, you know, outly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think trying to figure out a way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y them identify those high proprietary areas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d out how we can better organize the grids, and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nds of things.  And, if, indeed, you know,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that is something I guess we have to consider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vel do we want, and then how much are we willing to p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saw firsthand, again, in my air-conditioned ca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ng as the gasoline held out, a wide range of thing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needs.  And I think, you know, we have to look 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and decide where we want to go, because we will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rricanes sometime.  I hope not for another 20 year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think that those kinds of issues ought to be conside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would like to be involved as we hear what you thin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you are probably much more schooled in wha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en, what could happen and what those effects ar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pe you will think about of all of those things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ward with th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Thank you.  George Bald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GEORGE BALD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DINO:  Good evening.  My name is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ldino.  I am the vice-president of operations for U.S.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in Boca Raton.  We are a sole provider for health c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arge community business with our hospitals and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ast year during this hurricane -- we are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hospitals and the public, and I can't say enough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 has done, you know, to help us keep running and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each one of these hospitals and health care unit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we wouldn't have been able to provide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have reviewed our increase that is going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nd.  We are a 400,000-plus-dollar provider to FPL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st thing we need is an increase.  However, we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ce of the service that they provide.  As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oke here tonight, you know, being without electricity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it's catastrophic.  If we can't servic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spitals, if we can't take care of our health care uni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we will have a serious problem.  So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review this increase.  And I know this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that.  I have all the confidence in the world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ere is a price that you can put on the saf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and the well being of the people of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Questions of Mr. Baldi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Jan Ellis.  Jan 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Ed Ru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ED RU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USSO:  Good evening.  My name is Ed Russ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a resident of Jupiter, Florida, and I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o live in Palm Beach County for the past sev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ght years.  And in that time I have moved around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different settings and different living arrange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ll of those different spots in my time here, I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 of having electricity and having great service. 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 of what has been said this evening in support of FP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 with.  And I'm not necessarily all in favor of rais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.  Having a young family at home, I am caut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ing something that is going to cost me and my fam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do see the need and see the benefit of having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and having the benefits of electricity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child that's under two years old and need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nefits and needs breathing treatments and Nebu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atments, it is important and valuable, and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Thank you, Mr. Ru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Representative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PRISCILLA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TAYLOR:  Good evening.  And I also welcom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lm Beach County, and it's getting late.  Initially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ned on saying anything.  I wanted to observ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would also, you know, not speaking in support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and Light for a rate increase, but I would have to a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y experience, and what I have seen and observed in m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y district goes all the way to the Glades,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y, and Pahokee, which I also, as Representative G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ntioned, would like to say that, you know, unfortunate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talking almost 60 miles, and the individuals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probably not come to a hearing on this coast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to ask you that you do consider having a meeting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thei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 would like to say, as far as reliabil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have a home in Georgia.  And I would say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at the cost and compare here, and they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 companies in the area where, you know, they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itors, and you have higher rates and lower ra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s the citizens an advantage, at least they can pi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oose if they understand.  Unfortunately, I did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I picked my -- whatever I picked up there as far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 would like to say as far as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ght -- and, unfortunately, the hurricanes did happe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without electricity for almost three weeks. 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ed on my street, everyone had gotten their electric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as standing out, was the only house without.  And I ra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had my minister to stop the FPL truck and ask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ease come back.  I have had no electricity for thre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y did come back, and they explained, you know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not, the work force, and these guys had been work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don't know whether if there had been more fu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ould have had more people working to have mad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ter.  I don't know that.  But I know that if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an increase on the base rate in 20 years, and we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everything has gone up, and if it means to pa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t more -- and now I am speaking for Priscilla Taylor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speaking for anyone else -- but if it means to pa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t more to have quality, reliability, I think I would pa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pecially when we are talking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keep in mind this area, the area is grow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the capacity because we are surely go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and.  And the only way we can do that is to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brace the change.  Sometimes it costs and, unfortu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we as consumers have to pay it.  But I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her pay a few dollars to know that I would hav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not have to worry about blackouts.  And please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consider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Audrey Sawnay.  Audrey Sawnay.  Jenn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JENNIFER L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LEEN:  Hello, and good eve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ennifer Leen, and I'm a government affairs dir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piter-Tequesta-Hobe Sound Association of Realtors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behalf of our association this evening.  I am here to s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mportance of reli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h the high demand of growth in Palm Beac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ith Florida's population increasing faster than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state, we want to make sure our resident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ive the high level of electric service that they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erve.  Higher fuel prices, temporary storm sur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tment to provide highly quality energy servic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 major reasons the realtors association is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ortive of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Questions of Ms. L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Curt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CURT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HOMPSON:  Good evening.  I'm Curt Thomp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a resident of the City of West Palm.  And I a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peak as a citizen who has lived here since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can appreciate all the service that FPL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as done in the past, but I must say that I cannot spea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due honesty in support of the increase.  You sa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point by the chairman or the CEO, if I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ly, of FP&amp;L.  If I don't, I apologize.  But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it from a cost, you know, consumer price index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been an increase for 20 years of the base rat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been an instance of at least two are even thre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erms of fuel cost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ondly, and along those same lines, you ha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, at least as of yesterday, fuel going for almost $61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rrel in terms of cost from -- in terms of importing oi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 not have hit FPL as of yet, but sooner or later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ed with another increase of fuel as a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where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 me also talk about the cost of living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erage medium price for a home now here in Palm Beac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$400,000.  You look at $400,000, and you look a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xes, and then you also get -- most people her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ss people, okay.  You start to add those things u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not look at the increase of FPL's request in a vacuu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look at the overall cost of living as a whole, oka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an overall impact on people's ability to live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lity of life is tied to people's ability to pay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ve here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next point I want to make is that I tak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granted in life.  Nothing for granted.  I can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witch, and there is hope that the electricity comes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kay.  It comes on partly because I pay the bill.  My wif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 the bill.  If we don't pay the bill, I think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 on.  If you live in places like where I'm fr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ncinnati and Chicago, you have people, older peopl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or people in general, working people in general, who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ey, but they could not pay their electric bill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st of paying for that service.  And, yes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, but it also -- and oftentimes it becomes almo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c human right.  If you can't -- if that --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dying because they are afraid to turn on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itioning in Chicago and other places because of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becomes a real life problem of life and death.  It is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me, again, to support their request for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 is also the discussion about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2.09 a month for storm costs.  Again, that is understand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know people from the storm of last year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ity was off for 14 days.  On the same block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ve we, just across a 15-foot wide street, you had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ity on there.  Yet 15 feet across where w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ity was off, and it was off for a week to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they do great work.  But, again, I have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or not there is a need at this point in ti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lorida is growing very fast and is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w, but as you all know, with more customers c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enue.  Obviously, that service is not keeping u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mand.  But I also believe again that if you look at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look at people's ability to pay and people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a living.  And the quality of life to me is inextric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ed to people's ability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eturn on investment.  Yes, 11.8 percent of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ry, return on equity.  I have seen here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wspapers where a Hollywood-based hospital says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t back to 8.7.  Again, that's information I'm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ware of or you will becom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m not an expert on those matters for su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 an expert on planning and understanding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rastructure, because I have that in my background.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that oftentimes the issue is making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rastructure is underground rather than overhead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overhead power lines become more and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, given their location and the age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PL is serving 4.3 million people in this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ly in Palm Beach County.  It is almost two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, depending on what statistics you use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who are moving here are moving here to either reti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working class folks.  You are not talking about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lot of money or have the ability to look 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sk that you review, look at what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hat I have said, and I would like to leave you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a basic analogy, the old saying, you can't get bloo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 turnip.  Well, there are a lot of people that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wn as people, and they are turning into turnip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ir inability to pay the cost to live here.  I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se consider those issues, what I have said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hea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s for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Cleveland Mer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LEVELAND MERR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RRITT:  Good afternoon.  My name is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rritt, and I am just a concerned citizen.  I'm no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ducated in anything, but I do know I live in Florida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too enthused about having my light rates increase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ired, and also am a disabled person, and living on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ome.  And I don't know if you know anything about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ome or not, but I suppose that is like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enue.  So somebody in government is sponsoring my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ving.  It's not all that great.  We get a raise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of every year, and it doesn't amount to that much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-- it doesn't weigh out in the long run, beca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you get a two or three-dollar raise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 is, you have got everything else that is go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.  It's really going up more than the raise you ge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 steadily on the decline.  And for a rate to be increas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amount -- my way of living is going to decreas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FP&amp;L was to get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ve lived in this county for a long time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n Florida Power and Light, and I have seen how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siness and stuff like that.  And I have seen -- and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a fact that their employees are paid very we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ask them to consider their salaries compared 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people's salaries that are living in Palm Beac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yes, of course, Florida Power and Ligh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out and they do the service.  They do the ser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s, and all like that, but that is what they ge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have been paying them very well for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.  We never declined to pay the bill that they sen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lthough we have been struggling all along to pa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s, we never left it unpaid, because we wanted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e all love to have the service of Florida Power and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people get to a point now where they can't even har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ord to have that service.  Like I heard one gentleman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struggle just trying to live, and if at all possibl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ate increase -- what I'm trying to say is that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possible, that they can keep the rates as they ar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, we might be able to work through this th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can't be held accountable for all th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coming down here, you know.  I mean, they can 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would just as soon keep it the way it is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want to have to pay for them to have to move dow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ll the growth and all of that.  I can't hardly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.  I mean, the traffic, the roads are jam pack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re really not helping me all that much so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ar that cost of having to bear the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one else to come down here and clutter up my roa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uff, and make it more harder for m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am going to oppose the rate increase 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people such as myself.  I can't speak for everyone lik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can only speak for myself.  We just don't have th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able to meet that demand.  And if it is a dem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ve to have, we are just not able to meet that.  S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onsider people like myself living on a fixed income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other people in the area just like me, you know,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fixed income.  I have disabled children, as well,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love to have the service from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ght, but many days I have suffered without th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Power and Light, because I just wasn't able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now that I do have a little income coming in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uggle, but I'm paying that.  But for anything el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that, I am going to have a bigger -- more of a stru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ing to pay for something that I really need, you kn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o need the power company, and I've needed it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.  But I have been struggling getting by, tur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every once in a while, trying to stretch i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ing to make it so I can survive.  And I've worked it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 pretty good where I can survive now, but if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ke that, the structure away from me now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rates, I don't know what I' going to do.  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go back to the same old way that I was doing every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awhile be able to turn the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am grateful to Florida Power and L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ing me with the service, and I think that is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don't see no justification in increasing the rat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mployees they have are doing so very well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ing all that well.  I just don't see the justifica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get paid good money.  And when they work all night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get paid time and half or triple time or double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their homes are getting well taken care of, and thei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being met, while my needs are going lacking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want an increase that I'm not able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Questions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Paul Happer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PAUL HAPPERS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PPERSETT:  Good evening.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y to come here.  I'm coming as an individual cit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not representing my homeowners or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I have been invited by FPL, because I'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ose guys that if I have a gripe, I let them kn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I have something going my way and it's very satisfa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also try to let them know.  So I sent them a thank you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ll of sudden, boom, hey, will you come and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.  I wish that I could hang onto Mr. E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(phonetic).  That was great.  All of the pros and c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have addressed have certainly been handled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am retired military.  I got sand in my sho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Key West for three different tours of duty, moved dow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1987 after retiring.  And I've lived in, I think,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ast fall was the first time I have b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urricanes.  It used to be when they warned u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s, I took my submarine to sea, and my wife put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utters.  I really haven't had tha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m going to speak that -- I believe you folk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herewithal and the reliability and all of those othe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hrases that will allow you to evaluate properly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quation and provide for the increased facilitie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, indeed, need.  I recognize the need.  I don't want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ot of money for it, but I certainly recognize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forward without som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have had their on-call service in five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have lived, and that has paid for a couple of mon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.  My bill has been reduced a little b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response to some service that I hav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, I jotted down.  And though it is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ed at FPL, it does recognize the peopl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for them.  And while there is the old say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ak to a few, you overlook many.  I will take that ch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sort of read what I did se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're retired military, having had those three t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mentioned in Key West, so we had occasion to utilize FP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residences in Merritt Island, Palm Beach Gardens, Bo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on, Palm City, Jupiter and Boynton Beach twice, sinc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Florida in 1987.  We didn't move that much when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of their employees, Rick Lowry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ed our concerns for an conditioning unit and provid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information, instruction, guidance, tip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ervation data in a common sense, layman terms approa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ppreciate it.  His professionalism, appearance, courtes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oncern attributed to an extremely pleasant outreach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your firm.  We have no reason to believe the r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are not as competent, but Rick demonstrated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folks have in our well-being and satisfactory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.  Respectfully, Paul Happer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n I just sort of made a ditty, and I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occasion to utilize extra service from FP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cation, information and effort has all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standingly well.  Since 1987 you have never let u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ven times we relocated, moving from town to town.  I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little ditty to ensure that you ar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teous, competent, skilled personnel with whom y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ared the work load (inaudible) from the public as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please them all.  Let's just say for now we are happy.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s from Mary and 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guess I'll close up with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mantics.  As a young farmer once said when he took his c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wn to see Farmer Brown's bull, there is a lot of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ween being served and being serviced.  We like being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Bradley Hurlb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BRADLEY HURLB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URLBUNT:  Good evening.  I'm Brad Hurlbu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ve in North Palm Beach, Florida.  And I though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ts of people to give all the reasons why ther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increase for FPL, so I will -- although I'm no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ward to an increased bill, I would at least say how mu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e what they do.  And I do believe after 20 yea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 needs mon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's a highly, highly capital intensive busin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we have got to make sure they have got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need.  My only comment is that Palm Beach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is going to be much better served by a strong FPL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weake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Questions of Mr. Hurlb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Sandra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SANDRA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HITE:  Good evening, Commissioners. 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lm Beach County.  Do I understand you all live in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have not been residents of this area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If you had lived here 15, 16, 17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o, you would have known about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ing the Demming Award, a very prized award for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business, financial handling, power,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ment, and all of that.  However, during that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on the award, you should have seen how they mana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ey.  Any secretary position that came open by attr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led with an office temp.  I even worked a long tim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r temp myself.  Other people who had been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Power and Light with good records, long service,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o, were hired back as an office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with these rate increases,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n for the need for these rate increases is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of what it costs to handle the hurricane damage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.  But yet in this special report the line item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thing about raising that portion of the bill to c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yes, Florida Power and Light has so many mor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aren't there savings by economy of scale?  The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also paying thei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e other question I have is a busines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n the Demming Award obviously has to be plan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.  Why are we being asked, the little guys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idential customers, to pay for these new plants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have been factored into their long-term planning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ies go into new equipment to save money o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on.  Why are we asked to pay for that?  I do not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Questions of Ms.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abron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SEABRON A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MITH:  Good eve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abron Smith.  I live in Lake Worth, Florida, west of I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'm here tonight to commend FPL for all th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that we have had, not only during the hurricane s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to me it's a joy to go home and actually go into som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ditioning after coming out of 95-degree weather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want to commend them simply because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oil that they have done during the hurricane s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one.  We were out of power for five days in my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as unbearable.  And I haven't experienced that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  And just to know that every time I go home and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ys out there working at 11:00 and 12:00 o'clock at nigh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feel secure knowing that they are doing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sed to do, number one.  And, number two, they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our community to make it better preparing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, whether we have it or not.  And that was a pl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e, because at work we were out of power for one 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a small business provider, service provider, I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vey to find out how many of my clients, my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ients' service was interrupted and for how long. 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m didn't have a whole lot of interruption,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couldn't bear or lost a whole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FPL did the job, number one.  And I feel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for them to continue to do their job, they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, you know, in order to prepare for what possibl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 in the future.  Who knows, we might not have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year.  We might.  But if we do, I would like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not going to be out of power for seven days and los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money throwing food away and living out on the patio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od on a grill or whatever.  I would like to know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have done in the past has prepared us for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en in the future.  And I think they do a good job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in my area where I live we hav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ring, and I didn't think that it could be affect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being underground.  I don't know a whole lot about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ity, and everything, but I know that when I se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wn and the wires broken, there's no electricit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ground you can't see that.  And I stopped and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guys.  And I even brought them some water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old them how much I appreciate them becau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to know they are out there trying to find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one, and then repair the problem, you know, it's a 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e just to see this happening.  So when I say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ed respect for energy and electricity, I really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I love air conditioning and the lights have to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 is a pleasure knowing that you hav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at FPL, and I really support whatever decis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Thank you.  Mr. Smith was the las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have signed up to giv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 there anyone who wishes to addres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did not sign up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e up, sir.  Before you start, is t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INIZIO:  Going o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-- who wished to address?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INIZIO:  Going once, go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No, I just want to swear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se i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INIZIO: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t's all right.  No problem. 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right ha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Go ahead and state you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INIZIO:  My name is Paul, last name Finiz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-I-N-I-Z-I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PAUL FINIZ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INIZIO:  I live in the south part of th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lray, Boca Raton area.  And I watched what happe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rricanes, and I have listened to everything that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ing about here tonight.  And, yes, I was impresse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'm here to talk about something other than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d about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ortunately, I've got three daughters, an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ughters needed to be on a special breathing machine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I can relate to the person who talked about thi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very important for me to know that we had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stent access to power.  My wife was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antly communicating with doctors and hospitals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 that not because everyone here doesn't know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vel around the world.  I have been to other countr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seen where companies do not put the infrastruct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they don't have the mone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lived in a part of South America when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ent exchange program where we rationed every single d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ity.  It was predictable.  And everybody who was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dialysis or any other kind of machine suffer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just no two ways about it.  In fact, even the red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nt out and the traffic signals went out.  It wa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as insecure.  And it was life-threatening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every time I asked the question as to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happen, it was because there was not the proper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ount allocated to keep the company.  So the company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italizing properly, and they couldn't get the dollar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eople to pay for it.  People were robbing, I gues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 or the other.  There was just no infrastructure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 here, which is a class act with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have been out to California.  I was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ownouts.  Something has got to give always.  Nobod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 any more.  I sure don't want to pay any more.  I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ughters, and I have to pay for their school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has got to give.  And knowing now what I do know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 of preparing before I came up here, loo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net about this is that for 20 years there has been n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.  And with the amount of fuel costs, that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imilate the information and process it in a way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that companies that don't stay alive and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ve, like these insurance companies do in order to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ners, we are all going to be victims.  And I just pr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family doesn't become a victim, our community doesn't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victim, and that we are in a state where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ght does have the clientele, that they are not victim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rt-sightedness and not good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 speak out in favor of making the adju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ecessary to not put the conditio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ienced, my family has experienced in third world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we were traveling there, and I personally experienc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as living there, and could become a reality in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state.  And, boy, I do not want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hope you will consider what they a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something in the line of prudence, because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udent, we need to be well-envis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 very much.  I appreciate the tim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ing to listen to me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Questions of Mr. Finiz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 there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Very well.  I want to thank you all for com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e your comments.  They are very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in its deliberations.  We heard many goo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.  Our next hearings are scheduled for tomorrow in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uderdale at 9:00 a.m., and in Miami at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 all.  Have a safe trip home,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The service hearing concluded at 8:1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8th day of Jul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