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FORT LAUDERDAL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June 30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:               Commenced at 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0:21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Fort Lauderdale City Committee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100 North Andr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t Lauderda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IKE B. TWOMEY, Esquire, AARP, P. O.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ATRICK BRYAN, Florida Power &amp; Light Company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CHRAN KEATING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earing on behalf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RYAN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. SANTOS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BECK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. TWOMEY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ERRY FA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VERLY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Direct Statement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E FEL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 S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ULETTE K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OLYN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CAL PROP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NIS U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X OF WITNESS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GARET KE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NE CERA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Y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Direct Statement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ERI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G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SON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T. T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NABELLE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NNEY BREN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CK L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, everyone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call this customer servic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Keating, will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Pursuant to notice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been set for a customer service hearing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050045-EI, petition for rate increase by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, Mr. K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od morning again.  My name is Braulio Baez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hairman of the Public Service Commission.  With m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Commissioner Lisa Edgar on my far left, Commissioner R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adley, Commissioner Terry Deason on my right.  Also with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Cochran Keating, who is the staff attorney f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Commission, and Ms. Elizabeth Draper, who i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lso have, if you noticed as you were walking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far left table, we have Mr. Dick Durb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ers who are waiting there to either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formation, answer any questions that customers may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bills, and so forth, and also to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lue sheets that you see on the table, the spe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provide a summary of the filing that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 has made with the Commission.  It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points on the rate increas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well, on the back page, you do have a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 written comments.  If you might not want to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mony today, you can fill this out in your own words. 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available to the staffers at the table, they will car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with them and make it available to the Commissione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can mail it in, fax it in.  You can also go to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b site and enter your comments electronically or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m also told that the company,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mention this again later, but Florida Power and Ligh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several customer service representatives with u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  I think they are set up in another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ilding.  They will be happy to show you where that is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in contact with them.  This is an excellent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to take up whatever issues they may have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with their bills or service, accounts or otherwise,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up with the company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have live people to talk to, and I know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ecomes difficult as time and responsibilitie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over.  But since you have taken the time to co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ustomer service hearing, and you do have an issu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it can be resolved.  I'm sure that the compa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ppy to help you with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here as part of -- this is one of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ven service hearings around the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ritory.  We are here to take public comment. 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, the customers' opportunity to le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on the record how you feel about Florida Power and Ligh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, quality, whether their customer service is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t cetera, any problems that you have with the service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-- and what your opinion is, in fact, about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increase that the company has asked for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part of the hearing process for us, because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few opportunities that we have to go o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ritories and really hear from customers up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al, as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Just a breakdown of how the hear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gress.  First, we are going to start with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ts from the company.  The Office of Public Counsel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state agency that is charged with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tizens in rate cases before the Commission is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some brief remarks.  And then we will have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ing some brief remarks, or the representative. 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AARP is also here and will have some short remark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fter that we will move on to tak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stimony.  This is part of an official hearing process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es will be sworn.  We will swear witnesses i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take public comment as they come up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gned up to speak -- I also neglected to mention at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ble where the PSC information is, there are sign-up sheet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ublic Counsel can know who it is that wishes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day, as well.  I will ask you and remind you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people signed up to speak.  I would ask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ives public comment to respect the fact that there are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people waiting in line as it were to giv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.  We have a few short hours here to take them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all be respectful of everyone's opportunity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blic testimony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lso, if you can turn off your cell phones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put them in some kind of silent mode, so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 unnecessary interruptions.  There may be lots of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on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ith that, Mr. Keating, have I left anyth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ATING:  Not that I a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reat.  Thank you.  Right 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start with a brief presentation by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YAN:  Thank you, Mr. Chairman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.  Good morning.  My name is Patrick Bryan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orney for Florida Power and Light Company.  In a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hear from Ms. Marlene Santos, who is FPL's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Customer Service.  But first I wanted to expand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e Chairman'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do have a room full of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atives available in the facility this morn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hey are on the top floor, which I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ghth floor.  They are available to meet with any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a question about his or her bill or some problem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or an account.  They do have on-line computers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access account information immediately, and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best to resolve any issues today while you are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courage any customers out there to take advantag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you are interested, we have som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 room, Mr. John Haney on this side of the room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san Melians is on this side of the room.  And if you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out, they can escort you or point you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rection and get you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at this time I would like to introduce Marl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NTOS:  Thank you, Pat. 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ez.  Thank you, Commissioners, for the opportunity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 with our customers.  But more importan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listen to your concerns, your ques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know that there is never a good time to ask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rease in base rates, because no one wants to pa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ity, and yet everyone wants and needs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.  An increase in base rates is necessary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' needs are growing, and we at FP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ponsibility to plan for the future to be sur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 you with reliable electri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last time we asked for an increase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in 1984.  If you remember, that is when a postag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20 cents and a gallon of gas was about half of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today.  During this period, the cost of liv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d more than 80 percent, increasing the cost of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erials and labor that we use to provide you wit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.  But during the same time period our 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come down.  Not once, not twice, but three time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tal reduction of 16 percent.  Keep in mind that what we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as our base rate is about 44 percent of your tot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is the cost to produce and deliver electricit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what has happened, which is very unfortun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 and our customers, is that while we have brought tha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 down, fuel costs have more than doubled. 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to the gas pump you've experienced that yourself. 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s are passed on to our customers strictly at cos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make a penny from fuel.  We are working very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costs down, but fuel charges have increased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ills all throughout the nation, and that is really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sed your electric bills to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increase in base rates that we are see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006 would add about three to four dollars a mont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verage residential bill.  Even with this base increas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 rates will be lower than they were in 1985.  So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increase 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more than half of the increase --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ing for is 430 million, so more than half of that 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illion that we are requesting to start in 2006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ward investing in new power plants to meet 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owing needs for electricity.  It's going to go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ing in our existing nuclear power plant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continue to provide you with power safely and reliab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xpanding our power deli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, about half -- I'm sorry, about one fou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crease, or $100 million is going to go toward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ing our storm reserve fund, which is really money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 to ensure that we are providing you with quic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ring hurricanes.  Remember, this is Florida.  We all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.  We are expecting a very, very active storm s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e need to b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rd, the rest of the increase will go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 to comply with regulatory policy to form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organization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ooking ahead, we are also requesting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23 million in mid-2007 for the cost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,100-megawatt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ottom line, what this increase is about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customers with reliable electric power.  That is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ority as an electric company.  It is about mee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wth.  Florida is the third fastest growing stat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ion.  Recently we have been adding more new customer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in years.  Last year more than 100,000 n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ed up for electricity.  It's about meeting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ectricity usage.  Our customers today are using nearl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 more than they did in 1985.  It is about the 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ing on when you flip that switch.  It is about u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with reliable electri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Up till now, we have been able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estments to keep up with growth while actually lowe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rates.  We have invested billions of dollars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 years increasing our available plant capacity by ove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.  We were able to do this by improving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our power plants, by rebuilding some of our exis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s, and adding new powe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t the same time, through our industry-lead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ervation programs, we have partnered with 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ble to defer the need to build ten medium-siz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nts.  We also added thousands of miles of lines,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 and other electrical facilities that deliver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homes an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's true that more customers bring on mor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wever, this level of growth brings on even great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ing new technology and being more efficient are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going to be enough to support the invest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re not like most other companies. 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for you 24 hours a day, seven days a week,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reliable power.  That is how we built our repu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know that you depend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liability to us means that every single day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ee things.  Number one, have an adequate supply of po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mber two, have a delivery system that is ready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wing demand; and, number three, being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ively respond during times of crises like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closing, let me assure you that whil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king for an increase in base rates, we will never stop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ut costs.  We will always look for ways to do our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tter, look for ways to better serve you.  We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necessary to ensure that Florida's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ture is bright, because we strongly believe that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and our future customers deserve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 so much for your atten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s. Sa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, Mr.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Good morning, everyone.  My name is Charlie Bec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with the Office Public Counsel.  And our office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Public Service Commission.  The four Commiss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oday acting as judges in this case and will decid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rits of Florida Power and Light's request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our office is separate from them.  We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advocate before the Commission, and we are a party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ower and Light is in this case.  And it is our du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 evidence on your behalf in front of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llenge the company's request for a rate increas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ke to recognize Jack Shreve who is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Jack, could you raise your 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Jack was Public Counsel for 25 years until he 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wo years ago.  And Jack, as Public Counsel, negotiated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rate reductions that you saw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.  The first rate reduction he reached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e company to reduce their rates by $350 million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.  And he followed that with another agreement later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$250 million a year reduction in their ba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a total reduction of $600 million that Jack negot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ack today is senior general counsel for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l Charlie Crist, and I think he is here tod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 in this case this morning.  Thank you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been working hard on th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ght rate increase request since they filed it in Mar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been -- we have hired a number of outside expe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ze their case and to look at every aspect of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filed.  We have hired experts in the areas of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nce, depreciation, revenue forecasting, depreci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past Monday we filed our case, you know, the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ght different expert witnesses.  And it is our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company, first of all, is earning more than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a reasonable profit level.  And that not only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be asking for an increase in rates, but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be making a substantial reduction.  And 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ws that they should be reducing their rates by $679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mpany right now is earning, in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nt report, very high profit levels.  The most rec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have given to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s that through April of 2005 their earnings on their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ments are in the range of 12.8 to 12.9 percen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ir most recent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t is an after-tax return on their investm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words, the rates you pay are high enough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can pay any taxes that they might have to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y on those revenues, and then they still earn 12.8 to 1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cent.  We think that is extremely high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in this case testifies that an 11.8 percent retur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able one.  The company right now is ear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own witness testifies i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retained a professor of finance from Pen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has analyzed that, and it is his conclusion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turn for Florida Power and Light, as a regulat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provider, would be 8.8 percent return. 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llent return also.  The differences betwee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est for 11.8 and what we feel is a fair one fo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customers of 8.8 is a $300 million per year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right there in that one issue.  So that is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that we have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n top of that, the company is as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half percent above what their witness testif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are asking for the equivalent of $50 million a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performance.  Well, the company, first of all,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ing profits that are higher than ev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ing.  And, also, they are project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ance is going up, so that they are not go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erformance in the future that they provide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, we disagree with the company on their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$5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t me just briefly mention a few of the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have in the case.  Ms. Santos mentioned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 organization that the company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nsated for.  In their request they've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$104 million a year for that transmission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ublic Service Commission has been looking a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number of years, and most recently they had a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he Commission should go forward with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have put on evidence that the costs of that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ed the benefits of the regional transmissio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Florida Power and Light, in particular, has put on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the Commission to defer action on that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's present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right now everything is on hol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it on hold, and they are still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that the costs the company is asking f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ganization is simply not going to happen in 2006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eriod of time they wanted these rates to go in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fact, another company, Progress Energy,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rate case right now also, didn't even ask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the costs are so speculative and so remot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happen that they haven't even ask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e other item, the big item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reciation, which is probably not the most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 to everybody.  Depreciation is how they get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investments to the company.  The company's filing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wn filing shows a surplus that they've collected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of $1.6 billion in depreciation.  Typicall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companies had a deficit, they have com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sked the Commission to approve recovery of deficits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short period of time, typically four year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ey have a surplus, the company is saying let's gi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over about 20 years.  And their basic argument i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better use of that money than you can as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gree with that and think there should be parity,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can collect a deficit over a short period of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eserves, surpluses ought to go back over a shorte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ime.  We have a bunch of issues.  There are probably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 to 100 issues.  I've hit just some of the highligh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believe their rates should be reduced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fair to the customers and fair to the compan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proceeding in this case to present that 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Mr. Chairman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s, ladies and gentlemen, thank you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ke Twomey.  I'm an attorney appearing on behalf of AAR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.  We are appearing in opposition to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is Public Counsel and every other intervenor par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our fourth one of these hea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ven-hearing process the Chairman mentioned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 my little speech after viewing what has hap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vious three hearings.  I want to try and explain AAR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 in relation to the process that we hav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Mr. Beck said, this is a -- this is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sentially.  It's an evidentiary hearing, and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is one of the first parts of this hearing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e petitioner.  They are asking for $430 million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' rates, that being an increase in their rate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.  They have a strict burden of proof to sho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 in the case that they are entitled to th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necessary to providing electricity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customers.  The Commissioners are the judges in the cas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ighly complex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heard Ms. Santos say this company has not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ull rate case since 1984.  I worked on that case in '84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ployee of the PSC.  But it is a complex cas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parties to the case who are the intervenor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venors, as I said, all of us are opposed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, and, in fact, believe that the compan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ly get -- not get what it is asking for, but the r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the Public Counsel isn't just her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Florida Legislature passed a law years ago --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ntioned, Jack Shreve served in this function for 25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d a very admirable job.  The legislature passed a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the Office of Public Counsel should come in an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of the regulated utilities' customers in these ca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o say that legally and technically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sel represents all of you, whether you ar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small business customers, larg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, and the like, he is charged with repres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es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ey've hired five to eight experts,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alified people.  And what those experts have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 filed Monday is that this company is not o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itled to $430 million a year more, but their r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down $697 million a year.  AARP sides wit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completel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are other parties in the case. 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ecutive agencies have intervened in this cas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orneys representing all of the federal government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and Light.  They are opposed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re is the Florida Retail Federation base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lahassee that purports to represent 10,0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es here in the state of Florida, large and small.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may have some business people in the room toda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testify that they are in favor of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s your right.  But this large organization that pu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present all businesses in Florida has taken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that this company is not entitled to a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in fact, the rates should come down.  They have exper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.  They know what they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is a hospital association as we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sed to the increase.  AARP represents and has some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ion members in the state of Florida. 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people are served by Florida Power and L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and Light is, by far, the bigges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ARP is not taking any issue with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being provided by Florida Power and Ligh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had problems in the storm and didn't think your lights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ck on as fast as they should, please tell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one of the reasons why we are here is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ality of service, in addition to the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there are three types of rate increa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are subject to this year, and you have alread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of them.  Ms. Santos said fuel costs have gone up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doubled in a number of years.  January 1st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rates would have gone up well over a dollar per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lowatts just for an increase in the fuel adjustmen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$12 or more if you use as little as 1,000 kilowat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.  Most people us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econd hit you experienced, if I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, is a fuel adjustment charge -- I mean, a storm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re being charged $3.09 per month now so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start trying to collect $533 million a year to rechar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ensate them for hurricane charges in 2004. 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n't been fully decided by the Public Service Commission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t is highly likely, based upon a decision they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other electric case, that the company will get 93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oney.  So if you are here to testify that you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company getting your service back on and their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ring the storm, that is fine and well.  But 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paid for it.  It has nothing to do with this ra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 the last is the rate charge.  You may s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self, reasonably, how could they go 20 years, 24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a rate increase?  And the simple answer is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talking about a lot of money.  And, as Mr. Beck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alking about the cost of money.  This company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get a reasonable cost of all the inputs they hav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ity and deliver it to your homes an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ief among those in terms of cost is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ey, their profit, their return on equity.  Mr. Beck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st recently they are earning 12.8, 12.9 percent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t says 11.8.  That is too high.  They want to get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llion a year on top of that as a reward for thei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ARP is opposed to the award.  AARP adopts the 8.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gure supported by Public Counsel's witness.  As he sai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a $300 million a year swing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short answer is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-- and none of these Commissioners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t Florida Power and Light Company's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 -- gave the company about 15.6 percent on equit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all, which may have been warranted by the tim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of money has come down dramatically after tha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e down continuously over the last two and a half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high cost of money, the too high cos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included in the rates you all pay and th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new customers pay, 100,000 new customers s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have the revenues.  They are not entitled t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lastly, let me say this:  My role as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ARP is to try and see that the rates in this ca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duced.  Okay.  Somebody referred to me yesterda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secutor.  Part of my job, not just my right here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 to my client is to question asserti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are wrong in terms of folks supporting an increa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not going to bug everybody, but if you 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vernment and testifying that you think there should be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, I'm going to feel obliged to ask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mission from your city council or your county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so.  The same if you are with a corporation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l obliged to ask you if you pay an electric bill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how much the increase is going to be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in favor of that.  So we welcome you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t this point we'll begin taking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all of you who did sign up to speak today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Beck, before you c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ness, I want to recognize Councilman Jerry Fadgen.  I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?  Councilman Fadgen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JERRY FAD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ADGEN:  Good morning, Mr.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, ladies and gentlemen.  My name is Jerry Fad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m president pro tem of the Plantation City Council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for giving me this opportunity to make a few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ast Labor Day weekend, fortunate for us,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ances veered off to the north with most of it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ce, but we still encountered many power outage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nts in Plantation were all reasonable and pati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ecovery period, but after four days, I started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s for help.  And over the next eight days I got 11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help.  And that is to say that Lynn Shadows (phonetic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&amp;L got 11 calls of help, requests for help from 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 one of those requests came in, I asked thos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me when their power was restored.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ption, the power was restored within 24 hour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gle case.  Lynn Shadows made me look very, very goo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 actually envious of FP&amp;L.  I wish government could d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and as consistent a job as they did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hile Lynn did an exceptional job, is it i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Lynn is exceptional, but, rather, in my opin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porate culture exists throughout FP&amp;L wher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ance is expected and delivered.  I was so enviou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mpressed that on September 22nd I sent the following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"Dear Lynn.  Words cannot express the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titude of those affected by individual or group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extended or sporadic power outages during Hurricane Franc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math for which you facilitated each remedy.  For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ly, and all of your colleagues at FP&amp;L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aster recovery partners from Indiana, I personall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relay the thanks of those you helped,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aordinary recovery work from early in the morning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te at night.  Thank you so much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of you on the Commission have a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mportant job to do, and I am certain that you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 thing for all of the consumers in this servic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Counci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ECK:  Thank you.  Beverly Gallagher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BEVERLY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ALLAGHER:  There are two of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GALLAGHER:  Ladies and gentleme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verly Gallagher.  I am a school board member for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schools, and I brought with me today Joe Felm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(phonetic).  He is one of our project managers.  I'm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lk to you today about the partnership that we have with FP&amp;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Joe is here today to actually give you the nitty-grit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-to-day operations with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represent the southwest part of Broward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as you know in today's paper is the fastest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been the fastest growing part of this county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  Broward County schools is the largest employ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oward County with over 37,000 employees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ployees, their children, are students in our system,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 vested interest in working with the school distri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ing our schools the best they can be.  We also ar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over 250 school buildings.  In fact, yesterday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ved another new school.  And we have approximately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ther buildings that FP&amp;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can agree with the councilman, because o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asions I have had to call Lynn Shadows and Greg V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phonetic) for things as important as we need to get por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oked up before school starts, and we need a power box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ickly, down to something that happened last year at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ty High School, where the football game was Friday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Thursday morning and we needed to get the ligh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at the game could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have an incredible partnership with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always there for us.  They support our activit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not only there as a working partner, but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unity support.  Our teacher of the yea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nctions, they're always there for us.  So t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chool board aspect of our partnership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will turn it over to Joe to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-in-the-tre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JOE FELM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LMETH:  Thank you, Ms.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and Commissioners.  As Ms.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ntioned, I am a project manager in our energy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y management department, and I can speak to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that FP&amp;L -- my name is Joe Felmeth.  I can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quality of service that FPL provide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mentioned before, during the hurricanes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power was down, FPL worked with us as a team to gi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dates of power restoration every 15 minutes to hal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ddition, we gave them a priority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ools that we wanted to have brought back on-lin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possible, and they worked with us very strong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mplish that.  When the all clear was given, and we we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rveying our schools, when we found downed power lin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mediately talked to FPL, and they got crews out t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ould get our schools up and running and the childr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lso, as you know, many of our schools we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e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ddition to that, we spend in the distric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30 million with FPL per year, probably making us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rger customers.  They help us become as energy effici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le through their rebate programs, among others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rebates, it enables the school district to pay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it financially attractive to put in high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ghting, higher efficiency air conditioning plants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lp us save as far as ou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addition, they have a very strong reb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rmal storage, which enables us to build i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, at night, helps with the overall powe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nce demand is low at night, it helps the overal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using the electricity at night off-peak, it is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district, and then we melt that ice through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 air conditioning.  It wouldn't be economically fea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the rebates from FPL that they provid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ddition, they act as a separate -- FP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s as a contractor with subcontractors to actually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rform some of this work o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 would say our experience with FP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nership, and we have been very satisfied with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Questions of Mr. Felm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WOMEY:  Yes, sir.  You said your electric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in excess of $30 million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ELMETH: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I wouldn't know what rate schedul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on, but given the schedules you are on, have you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t what the proposed rate increase would be to y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ELMETH:  No, I haven't.  We are on GSD-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GSLD, also.  I was speaking of the level of servic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Ms.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ALLAGH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Thank you.  The next witness is S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egler.  Is there a Sol?  I hope I didn't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spronounced your name, I apologize.  Sol Siegler with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Paulette K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h, I'm sorry.  Mr. Siegler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SOL SIE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IEGLER:  Good morning, Commissioners and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IEGLER:  My name is Sol Siegler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ing the Broward Coalition, an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ing some 110 condominium and homeowners associ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ll as many community and many civic associations, tot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ximately 110,000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ll be brief.  It all boils down to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a reasonable amount of return on an investmen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PL?  The Public Service Commission ha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 rates that are fair, just, and reasonabl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d to set rates to allow the utility investo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portunity to earn a reasonable return on thei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guess our basic problem is the wor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P&amp;L is asking for a return ensuring an 11.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urn on an investment.  Our Florida consumer advocate, Har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cLean, feels than an 8.8 percent return is an att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lid return in today's financial climate, and 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ecrease really in bas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PL is also asking for damages suffered in 200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urricanes as well as projected future dama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that FPL consumers hav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aring.  Why should FPL customers be held hostage and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ndemnify FPL, a public company, for past and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sses in addition to providing a safe guaranteed prof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investors?  Why should any company be ins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use of catastrophic storm damage?  It is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view of FPL's clientele to subsidize, but it is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sk for FPL's shareholders to assume.  And if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t the U.S. Government, who in the past ha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ously sustained the airline industry, the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y, the tobacco industry, the farm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t cetera, take FPL 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 is high time that the Public Servic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e the public, pays attention to the needs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se welfare it is obligated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Questions of Mr. Sieg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:  Paulette Ka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PAULETTE KA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ANDEL:  Good morning, Commissioners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ning, ladies and gentlemen.  I'm Paulette Kandel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Broward County Emergency Management Agency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give my support, and probably will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imonial to Lynn Shadows.  But I also want t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(sic) my support to Lynn Shadows for this past year'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ason.  Hopefully, it was an anomaly that we got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s in one year.  We are all hoping that, trust m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Lynn camped out with us the entire time. 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e EOC from the minute we activated to the very bitt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n we closed.  We were able to ask her questions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tty responsive.  I realize that a lo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380,000 people were without electricit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ast hurricane season, at least during Hurricane F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re.  However, since that time, they have been working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elp prioritize restoration and planning.  And e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ntly as yesterday I participated in a drill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wanted to say that they ar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mergency management agencies to help better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pa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Questions of Ms. Kan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arolyn Micha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CAROLYN MICHA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ICHAELS:  Good morning.  I'm Carolyn Micha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the executive vice president for the Greater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uderdale Chamber of Commerce, and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ing me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 we have a mutual admiration society for L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adows.  That's for sure.  I know how humble she 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ainly are very, very grateful on behalf of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mall business owners and entrepreneurs that are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mber of commerce.  Lynn probably went through ten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nes during the hurricane season in regard to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ward County contacting her daily and hourl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m here in support of Florida Power and Ligh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certainly have been a wonderful corporate citiz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 in the community with issues concerning growt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doing so, have maintained an excellent level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ou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certainly appreciate having this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ble to extend that.  And thank you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Questions of Ms. Micha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Pascal Prop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PASCAL PROPH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ROPHETE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ers, everyone.  My name is Pascal Prophete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y manager for Devry University, located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ramar.  We have over a 100,000 square foot fac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 of the art equipment, computers, labs,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n order to address our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erience with FPL, let me do a brief background of Dev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versity.  Devry opened its doors in October 200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irst university in the city of Miramar.  And given the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sive nature of the education that we provid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itely need reliable power to ensure that our stud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ere to learn and continue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so, I want to give a description of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ve worked in facility management for about 18 years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worked with a co-generation power plant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ense for the Satellite Tracking Center for the U.S.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ce.  I was also appointed as assistant chief engine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lls Fargo North and California Data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For the satellite tracking station, it wa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have light and power.  And we would have numer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Pacific Gas and Electric Company.  Year after year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ed there for approximately seven years.  We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erous times to contact them, no response.  We would wai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ree days and still wouldn't receive a response.  With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ven't have any problems.  None.  I call Mr. Charles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time.  He would respond immediately, or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mediately, within an hour or two.  And this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we receive from FPL, and we are in complet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 of Mr. Proph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Yes, sir.  How large of an electric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your university have ann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ROPHETE:  We average about $15,0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WOMEY:  $15,000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ROPHET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Have you calculated what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ROPHETE:  Six to eight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ROPHETE:  Six to eight percent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Six or eight percent.  And lastly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have your administration's permission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ROPHETE:  Devry University is not endors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am just here to speak about my business servic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 from FPL and Mr. Charles W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Yes, sir, but I thought that you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st comment was that you support th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ROPHETE:  Personally, yes.  I'm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ramar, and I also work in Mir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WOMEY:  Yes, sir.  I want to be clear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have permission from your university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orse the increase on behalf of the Univers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PROPHETE:  Not on behalf of the universit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Mr. Prop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Dennis Ul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 DENNIS U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ULMER:  Good morning.  Thank you for com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.  I'm Dennis Ulmer.  I'm a resident of Fort Lauder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, too, think Florida Power and Light did a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restoration after the 2004 hurricane season. 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 with reliability and service in my neighborhoo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orms beginning a few months ago, and it wasn'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ather.  I spoke to the staff here today, and they assur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are going to look in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also want to say that I recogniz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an be affected by inappropriate tree planting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erty owners.  I support responsible tree trimm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and Light and the education of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er tree and landscaping pl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don't support the rate increas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ght has currently.  They are currently receiving high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 to reimburse them for the fuel charges. 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on top of this and the storm surcharge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read in the newspapers that investor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wer and Light have received uninterrupted dividend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945.  The company is profitable and will continue to ear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ve-average earning.  I do not think the rat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Questions of Mr. Ul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Margaret Ke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 MARGARET KEM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MPEL:  I am Margaret Kempel, a 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oward County, and a power addict.  Okay.  An electr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dmitting it is the 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KEMPEL:  I know.  I demand my electricity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today to urge you to approve the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est.  You know the reasons, you know the technic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notion that this is an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s, perhaps, I am out of place.  I don't have any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a personal opinion, and I have anecdo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 is, you know, when somebody had a car accident and 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pole in the neighborhood and took down the po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ed and they said -- that happened at 2:00 o'cloc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ity will be back on at 5:00, and, bingo, it wa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my anecd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at the -- more than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being like this corporate entity, it is people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ing this increase is also an acknowledgment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, the very dedicated work force 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ds effectively and immediately to power interru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when I don't call and bug them.  I think a de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nterintuitive in an increasingly complex, grow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ngerous world where things better be there when we dem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 is also interesting that electricity de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we phrase it.  I don't know whether it is as fas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when it comes back on.  I think it is as fast as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ings, which is the company, Florida Power and Light, a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human beings can get out there and put i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, finally, I want to say I'm sure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t of people out there in Florida who are, in fact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enjoy the return on their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Question of Ms. Kemp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Joe Cur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JOE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URTIS:  Good morning, Mr.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.  Joe Curtis.  I reside and work in Holly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.  And just a little bit of background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 any of you personally.  I am the past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nd Jury Association of Florida, and past presiden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fferent condominium associations.  The fring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d thera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was going to say you mov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URTIS:  Yeah.  Well, after a few yea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ident you have to leave.  Right now I'm not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condo board.  I am currently a member of Fort 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mber of Commerce, AARP, the Tower Club of Fort Lauderd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am a sitting member of the Consumer Protection Bo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roward County.  Obviously, I'm not here speak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of these fine organizations, but as a private citiz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mall business owner, and a home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has given our community reliable service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tremely long time, with base rates lower than they wer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ars ago.  Everything has gone up in 20 years. 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growing unbelievably.  FPL has to keep up with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le maintaining its fine standard of reli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have all witnessed their response to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as living in Dade County in 1992 when Hurricane Andrew h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e couldn't get into our office.  My wife and I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voluntary work.  We were in North Bay.  We d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lunteer work for about a week with the community a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distributing food and clothing down in South Ba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w the devastation, and we witnessed FPL getting to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ing a yeoman's job at restoring service.  They steppe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te and performed admi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uring normal outages, which happen to all of u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former down, a quick storm, I'm impressed by the voic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tuation.  And lot of elderlies that I know, elderly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l me they are impressed with it, because all they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dial the number, punch in their phone number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ld, as I have been told by the computer, what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pproximately when it will be resolved.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not it is on at that time or way before that tim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n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ne of us like to pay more for anything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d fact of life.  In my opinion, the three or four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 per month is worthwhile and justified.  We a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 service for granted.  It is very easy to fl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witch.  When the lights don't come on, we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important to help FPL maintain that level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to be able to react when we have to ask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fortunately we do in South Florida, and probably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ace in the country of some type.  I ask that you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Questions of Mr. Curt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 for coming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URT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Jerry Fad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think we already heard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Jane Cerab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JANE CERAB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ERABONA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ERABONA:  My name is Jane Cerabona. 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ury Village, Pembroke P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fter living through a number of hurricanes, I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ppreciate the value of electricity.  And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FPL is their reliability and good service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need money for growth in the future, and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moving to Florida, it makes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lso, I am a member of AARP.  They say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llions, but nobody surveyed me.  On that point, I'm a wi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Social Security, and even I know it takes mone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ty of service.  We all have to contribute, even 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why I'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ank you for listen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Questions of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:  Roy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ROY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OGERS:  Good morning.  Roy Roge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ght that was an incredible statement there.  I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  I am also in that venerable age sector, and I als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queried by AARP.  I will give Mr. Twomey my card in ca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nts to seek retribution for my speaking for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come to you with th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iberations that you are going through.  I also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vernor's appointment on a sister commission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vironmental Regulation Commission.  I served fo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or to that I was a Governor's appointment o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ty Trust (phonetic).  And in addition to that also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or's appointment for The Governor's Commis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stainable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s you are doing here, we had hearings all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know the process.  I respect the fact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omes to the podium often doesn't have the complete gr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a very complex issue.  So as to the specif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ation, Mr. Chairman and Commissioners, I don't p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ictate to you what you should do, other than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 it carefully in a favor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 have permission to speak in regard to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re from my firm, because it is mine.  I retired two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senior vice-president of a large community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vida, that created a city in this county where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hearings, and that is Weston, 10,500 acres, mix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that process my responsib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facing with FPL, land development, landscaping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ave monthly meetings.  And, really, I had a coordin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agreeable relationship with BellSouth, FPL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, in fact.  And I was surprised when I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ilders association meeting and the builders were so u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FPL that they were going to go to your Commiss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aint.  They just didn't think that they were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at that meeting I stood up and made my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was why would it work so well with me and ye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icult a situation to bring you to the point of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unication to the Public Service Commission.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stened to me.  I have been here so long and don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, I do have respect.  And in that regard they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you know what, it was their own house that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If they had those facility meetings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ncluded up front the needs and the time frames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he cooperation from FPL that we were enjo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ment, which has literally turned out to be a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0,000 residents.  I'm very proud of that.  I retired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o.  I am the president of a consulting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other perspective I would like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is the environmental perspective.  During the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served as a Governor's appointment on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for a Sustainable South Florida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ttees that really got a lot of my attention that I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was the energy committee.  FPL was represented. 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fess to a huge environmental vent.  I a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vironmentalist, while at the same time a community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think that should be a dichotomy, and I hop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equently encountered in the future instead of an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in that regard we had contacts, I beca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FPL's commitment to the environment, the right tre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place.  I have the literature here.  And I champ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.  There were other things that we did togethe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the Governor's Commission for a Sustainable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ut me in the position where I would speak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-- and the time is now up for me to stop talking --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of FPL's commitment to the environmen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o foster that in the future.  So I will tak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odium my renewed goal of getting favorable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s from working with an institution that, a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DOT, is often maligned without a re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de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that, I thank you. 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Questions of Mr. Rog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OGER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Cheri Vo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CHERI VO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VOGEL:  Good morning.  I didn't realiz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e this horrible.  I was asked to come here 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asked if this was in reference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, because as a property manager, I mana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00,000-square-foot office building in downtown 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uderdale.  And my representative, George LeMayas (phonet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ked m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recently undertook a project where we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illers in the building.  And I contacted him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rebate program, and he advised me that FPL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of revising their rebate program, and I only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 period of time to apply, push all the paperwork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here would be a substantial reduction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bate that we got.  George helped me with the paperwork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shed it through.  There was no bureaucratic red tape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have stalled.  He could have postponed things. 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urns out, we will be receiving a $27,000 rebate for this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entive as opposed to approximately $7,400.  So we got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cent more than what we would have received if I hadn'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guess what I am saying is to reiterat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else has said, it's the quality of service tha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s.  They could have, you know, not assisted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at's all I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Questions of Ms. Vo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Steven Archer.  Steven Archer.  Doug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OUGLAS EVE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EVERETT:  Thank you, Chairman and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of all, I'm Doug Everett.  I have been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Greater Palm Beach Chamber of Commerce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1-plus years, and it is a privilege for me to com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certainly not envious of the responsibility th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have, trying to determine what is a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n investment for a company of the magnitud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wer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can say to you that without the respons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had from Florida Power and Light, particularly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ears with the hurricanes that we have experienc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uth Florida and throughout the state of Florida, we a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sitting here by candlelight right now, and I'm not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put a pri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ertainly, all the people who came before m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ressed to you they are impressed with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and Light to get the job done for u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I'm not sure we can put a price on that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 of us would like to be penalized for doing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b, for doing an even more efficient job than we did 2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o.  And each year in the past we seemed to have impro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our boss or the people that we do business with comes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ays we think you have done such a great job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duce your salary or we are going to cut your incom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t much of an incentive.  But we have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stently to Florida Power and Light for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t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acknowledged earlier, they have had tw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ductions in the last 20 years.  We are looking right no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gments of our population who, once again, wis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not sure that speaks very well for those of u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progress and improvement in ou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don't think anyone can deny that the serv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 of service that we all receive from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ght, but also they are a great community advocat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re how the staff that I work with at Florida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the time to do the job that they do in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jobs that they do in their company.  They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unity advocates.  They are always there when we need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just in delivery of power, but improving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e for many of us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organization, the 600-plus businesses in Pomp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ch that we represent are very supportive of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Light.  We express our appreciation to them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, and we hope that those of you on the Commissio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very tough decision to make will also look favorably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ir and equitable return on investment for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 of Mr. Ever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WOMEY:  Yes, sir.  Mr. Everett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your testimony, are you asking the Commission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aking in support of the rate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EVER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WOMEY:  Okay.  And my next question is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board of directors of your cha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EVER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WOMEY:  And have they approved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you are in support of this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EVERETT:  As the president and CEO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ave their approval, sir.  I'm representing them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spokes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I se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Mason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MASON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CKSON:  Thank you, Mr. Chair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, and ladies and gentlemen.  Thank you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to be here this morning.  I'm Mason Jackson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ident and CEO of the Broward Work Force Development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 am here as a private citizen.  I'm not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oard today.  The board has neither considered nor ta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 on this,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 am here to relate some good news stories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o compliment Florida Power and Light's gre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here.  They have tried to save the consume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ir aggressive energy management program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dits that they remind the consumer of quite fr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mail-outs.  I have taken advantage of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ams.  I have not noticed any difference in my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saved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lso wanted to say that I live in Pompano Be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during the last hurricane season we had outage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equently, and they were just momentary.  They would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just a second or two and then com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anted to relate two anecdotes to you. 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be prepared for the hurricanes, I went out lik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people and bought generators and power transfer sta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didn't electrocute some lineman down the road, and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talled and everything.  At one point the lights w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ought -- waited for a few minutes to see if they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ck on.  They didn't.  So I went out and prepa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thing hooked up and got the generator gassed up. 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I hooked it up, I said to my wife, there, we're all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he said the lights just came back on.  So I acc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of Florida Power and Light of having a linema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tching me do all this, and saying wai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second thing was that I work about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my home, and I noticed that a transformer outside my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spitting and making a strange noise.  So, remembe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iving home one night, I called Florida Power and Ligh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ll phone and reported it to their service depart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I got home, the truck was sitting there.  So I went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ruck driver, figuring it was a coincidence, but y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ame was on the ticket.  And they were ther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taken care of.  It was incredibly fas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hatever the Commission decides on these rat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urge you to make sure that whatever rate you cho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maintain this high level of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Questions of Mr.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J. T. Tarlton, Broward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J. T. T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ARLTON:  Good morning, Mr. Chai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here on behalf of the Broward Alliance, no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ally about the past or hurricanes, bu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houghts regarding a decision, a very importan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impact of that decision on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lorida Power and Light is a terrif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itizen here in Broward County.  We have 1.7 millio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Broward County.  In the South Florida region we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.5 million residents in our region, and by 2020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most seven million people in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ll, what does that mean?  What that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our job at the Broward Alliance -- and I'm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EO of Broward Alliance -- to consider development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nging in a new economy, the future of our econom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ture job growth, the future opportunities for our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oward County and in South Florida, and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required to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infrastructure is important because when I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EOs about business development, and when I talk to C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retention and recruitment and relocating to South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create the jobs that I'm chartered to assist and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erprise Florida and the Governor's office, those ar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nstantly come up.  And those are issues t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 and be certain that the infrastructure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includes, power, light, transportation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that are important to the business community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wing environment that we have here in South Florid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ed as part of tha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would certainly like you to tak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s into consideration as you make a very,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cision, to focus more on the future of Broward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th Florida and not necessarily just to react t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past and today's reality in terms of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 increase, but where are we going tomorrow,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ill be used by Florida Power and Ligh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sources of energy and to ensur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tain the quality of life that we have here and we a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ustom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Annabelle McCar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ANNABELLE MCCAR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cCARTHY:  Good morning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cCARTHY:  I have not too much to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FPL, because I think their response is so grea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have a problem that you have to have them come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wever, I have noticed in taking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centage of my bills that I pay, that in the last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has gone up from 11, then to 12, then to 13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1,400 increase total in my bills.  And I just wondere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more we need, if the request for more is a little bi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last year was very unusual situation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s bearing down on one section of Florida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not had any trouble.  Though we have had hurrican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n't been too severe in my area, and we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ndle that very well.  There hasn't been too much onus o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don'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I do have to praise them for doing such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n work whenever you call on them to do someth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'm just a little bit concerned about the tre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al bill, because where will it stop?  We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we don't have much power to do anything about i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for the service you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Questions of Ms. McCar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:  Mr. Chairman, Ms. McCarthy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 that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Bunney Brenn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hile Ms. Brenneman is approac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re anyone else that signed up to speak 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ak and didn't sign up?  Sir.  Okay.  I'm going to swea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in, because I know you all came in late.  I'll swea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oth in and then if you will go ahead and provide your n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, Mr. Brenn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BUNNEY BREN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ENNEMAN:  Thank you.  Mr.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, I had intended to sit quietly by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m chair of the Utility Advisory Committ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ity of Fort Lauderdale, and I wanted to sit here very qui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listen to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m here speaking because I, too,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ment Lynn Shadows and Florida Power and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derful work they do for the community.  But I'm ri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 in opposition to the rate increase.  I urge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as members of this Commission to consider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cellent case, and I have had a chance to look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up that Counsel Beck and his five experts have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  The amount of work and effort that has gone into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pproach a position of staggering.  I compliment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ing, at the direction of the Governor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of the state of Florida.  It is an excellent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lorida Power and Light deserves to receiv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its investment for its shareholders, but it is terr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hat that rate be consistent with goo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actices and good practices for utilitie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2.8 to 12.9 percent is completely unacceptable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ught so by most citizens of the city, as well a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Florida.  8.8, I still don't have the expertis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is good.  I support Mr. Beck's position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rge you to seek the position of issuing a rat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ddition, for the damages of the 2004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four of them, near misses and actual hit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y receive the money.  But they build up a fund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iod of time.  When I followed the trend of wher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nt, when they actually did consider the charges --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nses that were incurred, I couldn't make these figur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.  I want you to consider that, too, as you issu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ndings on the rate increase and the charges f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ank you for coming.  I thank you for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 for Ms. Brenne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Rick L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RICK L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LATTA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ladies and gentlemen.  I came this morning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intention of having anything to say, but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for about an hour and a half, I feel like i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ponsibility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rst of all, I am a resident of Weston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ving in South Florida for about 30 years. 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erty in the Keys as well as other parts of the state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using Florida Power and Light's service this whol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viously.  The level of service I have been receiv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and Light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am also a small business owner, and I wis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ry other company that I do business with was a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fficient and as reasonably priced in my eyes a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wer and Ligh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also travel to other countries a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siness, and one of the things that is very frustr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 in some of those countries sometimes is when you fl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witch, sometimes the light doesn't come on.  So it is n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at here in the States, here in Florida,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 home and I flip that switch, and I take it for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ther thing I would like to say is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d of household and the father of teenage daughter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autiful wife of 20 years lives with us -- excuse me, I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ay my mother-in-law lives with us.  There's a lot of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ving in our house.  And I think that you will would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 that they don't care if the price of gas goes up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care if there is no gas, they don't care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arage pickup, they don't care if the cable TV is not wo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don't take away their air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 I'm in favor of the rate increase.  I think a 1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cent rate is reasonable in my eyes as a businessman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up to you to determine.  But I'm very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and I'm al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Questions for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 for com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 there anyone else that may have arrived 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d not sign up to speak and wishes to address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eeing no hands, I want to thank you all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 this morning to address us.  It is very important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id, a very important part of our proces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berations, and we really do appreciate those of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the time to speak to us and let us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ur next hearing, Mr. Keating, is this afterno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ieve, at 4:00 o'clo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AT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We will be in the City of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nk you again for coming mand have a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The service hearing concluded at 10:21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1th day of Jul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