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Joint petition by TDS Telecom d/b/a TDS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Telecom/Quincy Telephone; ALLTEL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Florida, Inc.; Northeast Florida Telephone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Company d/b/a NEFCOM; GTC, Inc. d/b/a </w:t>
        <w:tab/>
        <w:tab/>
        <w:tab/>
        <w:t>)</w:t>
        <w:tab/>
      </w:r>
      <w:r>
        <w:rPr/>
        <w:t>Docket No. 050119-TP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GT Com; Smart City Telecommunications,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LLC d/b/a Smart City Telecom; ITS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Telecommunications Systems, Inc.; and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Frontier Communications of the South, LLC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["Joint Petitioners"] objecting to and requesting </w:t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suspension and cancellation of proposed transit </w:t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raffic service tariff filed by BellSouth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>Telecommunications, Inc.</w:t>
      </w:r>
      <w:r>
        <w:rPr>
          <w:b/>
        </w:rPr>
        <w:tab/>
        <w:tab/>
        <w:tab/>
        <w:t>)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Petition and complaint for suspension and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  <w:bCs/>
        </w:rPr>
        <w:t xml:space="preserve">cancellation of Transit Traffic Service </w:t>
        <w:tab/>
        <w:tab/>
        <w:tab/>
        <w:t>)</w:t>
        <w:tab/>
      </w:r>
      <w:r>
        <w:rPr/>
        <w:t>Docket No. 050125-TP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Tariff No. FL2004-284 filed by BellSouth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 xml:space="preserve">Telecommunications, Inc., by AT&amp;T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>Communications of the Southern States, LLC.</w:t>
      </w:r>
      <w:r>
        <w:rPr>
          <w:b/>
        </w:rPr>
        <w:tab/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/>
        <w:t>Filed: July 11, 2005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&amp;T’S PROPOSED ISSUES LIS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AT&amp;T Communications of the Southern States, LLC (AT&amp;T), hereby submits the following Proposed Issues in response to the Staff Memorandum issued June 23, 200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ssue 1:  What is the appropriate amount of compensation for transit traffic?</w:t>
      </w:r>
    </w:p>
    <w:p>
      <w:pPr>
        <w:pStyle w:val="Normal"/>
        <w:spacing w:lineRule="auto" w:line="480"/>
        <w:jc w:val="both"/>
        <w:rPr/>
      </w:pPr>
      <w:r>
        <w:rPr/>
        <w:t>Issue 2:  Which  party is responsible or transit traffic costs of its originating traffic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1440" w:hanging="720"/>
        <w:rPr/>
      </w:pPr>
      <w:r>
        <w:rPr/>
        <w:t>RESPECTFULLY submitted this 11th day of July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/>
      </w:pPr>
      <w:r>
        <w:rPr>
          <w:i/>
          <w:color w:val="0000FF"/>
          <w:u w:val="single"/>
        </w:rPr>
        <w:t>s/Tracy Hatch</w:t>
      </w:r>
      <w:r>
        <w:rPr>
          <w:u w:val="single"/>
        </w:rPr>
        <w:tab/>
        <w:tab/>
        <w:tab/>
        <w:tab/>
        <w:tab/>
        <w:tab/>
        <w:t xml:space="preserve">                      </w:t>
      </w:r>
      <w:r>
        <w:rPr/>
        <w:t xml:space="preserve">   </w:t>
        <w:tab/>
        <w:tab/>
        <w:tab/>
        <w:tab/>
        <w:tab/>
        <w:t>Tracy Hatch, Esq.</w:t>
      </w:r>
    </w:p>
    <w:p>
      <w:pPr>
        <w:pStyle w:val="Normal"/>
        <w:ind w:firstLine="720"/>
        <w:rPr/>
      </w:pPr>
      <w:r>
        <w:rPr/>
        <w:tab/>
        <w:tab/>
        <w:tab/>
        <w:tab/>
        <w:t>AT&amp;T Communications of the Southern States, LLC</w:t>
      </w:r>
    </w:p>
    <w:p>
      <w:pPr>
        <w:pStyle w:val="Normal"/>
        <w:ind w:left="2880" w:firstLine="720"/>
        <w:rPr/>
      </w:pPr>
      <w:r>
        <w:rPr/>
        <w:t>101 N. Monroe Street</w:t>
      </w:r>
    </w:p>
    <w:p>
      <w:pPr>
        <w:pStyle w:val="Normal"/>
        <w:ind w:left="2880" w:firstLine="720"/>
        <w:rPr/>
      </w:pPr>
      <w:r>
        <w:rPr/>
        <w:t>Suite 700</w:t>
      </w:r>
    </w:p>
    <w:p>
      <w:pPr>
        <w:pStyle w:val="Normal"/>
        <w:ind w:left="2880" w:firstLine="720"/>
        <w:rPr/>
      </w:pPr>
      <w:r>
        <w:rPr/>
        <w:t>Tallahassee, FL  32301</w:t>
      </w:r>
      <w:r>
        <w:br w:type="page"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I HEREBY certify that a copy of the foregoing was furnished to the following this 11</w:t>
      </w:r>
      <w:r>
        <w:rPr>
          <w:vertAlign w:val="superscript"/>
        </w:rPr>
        <w:t>th</w:t>
      </w:r>
      <w:r>
        <w:rPr/>
        <w:t xml:space="preserve"> day of July, 2005 via U.S. Mail or Electronic Ma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ancy B. White, Es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/o Nancy H. Si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50 South Monroe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uite 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allahassee, FL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ason P. Rojas, Es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540 Shumard Oak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allahassee, FL  32399-0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Kenneth A. Hoff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tin P. McDonn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utledge, Ecenia, Purnell &amp; Hoff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15 South Monroe Street, Suite 4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allahassee, FL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. Jeffrey Wahlen, Esq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Ausley Law Fir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27 Calhou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allahassee, FL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</w:rPr>
      </w:pPr>
      <w:r>
        <w:rPr>
          <w:iCs/>
        </w:rPr>
        <w:t>Blooston Law Firm</w:t>
        <w:br/>
        <w:t>Benjamin H. Dickens, Esq.</w:t>
        <w:br/>
        <w:t>2120 L Street, NW</w:t>
        <w:br/>
        <w:t>Suite 300</w:t>
        <w:br/>
        <w:t>Washington, DC 200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</w:rPr>
      </w:pPr>
      <w:r>
        <w:rPr>
          <w:iCs/>
        </w:rPr>
        <w:t>Frontier Communications of the South, Inc.</w:t>
        <w:br/>
        <w:t>Ms. Christine Burke</w:t>
        <w:br/>
        <w:t>180 South Clinton Avenue</w:t>
        <w:br/>
        <w:t>Rochester, NY 14646-18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</w:rPr>
      </w:pPr>
      <w:r>
        <w:rPr>
          <w:iCs/>
        </w:rPr>
        <w:t>GT Com</w:t>
        <w:br/>
        <w:t>Mr. R. Mark Ellmer</w:t>
        <w:br/>
        <w:t>P. O. Box 220</w:t>
        <w:br/>
        <w:t>Port St. Joe, FL 32457-02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</w:rPr>
      </w:pPr>
      <w:r>
        <w:rPr>
          <w:iCs/>
        </w:rPr>
        <w:t>ITS Telecommunications Systems, Inc.</w:t>
        <w:br/>
        <w:t>Mr. Robert M. Post, Jr.</w:t>
        <w:br/>
        <w:t>P. O. Box 277</w:t>
        <w:br/>
        <w:t>Indiantown, FL 34956-0277</w:t>
        <w:br/>
        <w:br/>
        <w:t>NEFCOM</w:t>
        <w:br/>
        <w:t>Ms. Deborah Nobles</w:t>
        <w:br/>
        <w:t>505 Plaza Circle, Suite 200</w:t>
        <w:br/>
        <w:t>Orange Park, FL 32073-94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</w:rPr>
      </w:pPr>
      <w:r>
        <w:rPr>
          <w:iCs/>
        </w:rPr>
        <w:br/>
        <w:t>Smart City Telecom</w:t>
        <w:br/>
        <w:t>P. O. Box 22555</w:t>
        <w:br/>
        <w:t>Lake Buena Vista, FL 32830-25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</w:rPr>
      </w:pPr>
      <w:r>
        <w:rPr>
          <w:iCs/>
        </w:rPr>
        <w:t>TDS Telecom/Quincy Telephone</w:t>
        <w:br/>
        <w:t>Mr. Thomas M. McCabe</w:t>
        <w:br/>
        <w:t>P. O. Box 189</w:t>
        <w:br/>
        <w:t>Quincy, FL 32353-0189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/>
      </w:pPr>
      <w:r>
        <w:rPr/>
        <w:tab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/>
      </w:pPr>
      <w:r>
        <w:rPr/>
        <w:tab/>
        <w:tab/>
        <w:tab/>
      </w:r>
      <w:r>
        <w:rPr>
          <w:i/>
          <w:color w:val="0000FF"/>
          <w:u w:val="single"/>
        </w:rPr>
        <w:t>s/Tracy Hatch</w:t>
      </w:r>
      <w:r>
        <w:rPr>
          <w:u w:val="single"/>
        </w:rPr>
        <w:tab/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/>
      </w:pPr>
      <w:r>
        <w:rPr/>
        <w:tab/>
        <w:tab/>
        <w:tab/>
        <w:t>Tracy Hatch, Es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/>
  </w:style>
  <w:style w:type="paragraph" w:styleId="BodyTextFirstIndentDS">
    <w:name w:val="Body Text First Indent DS"/>
    <w:basedOn w:val="TextBody"/>
    <w:qFormat/>
    <w:pPr>
      <w:spacing w:lineRule="auto" w:line="480" w:before="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216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360" w:leader="none"/>
      </w:tabs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50:00Z</dcterms:created>
  <dc:creator>Tracy W Hatch</dc:creator>
  <dc:description/>
  <cp:keywords/>
  <dc:language>en-US</dc:language>
  <cp:lastModifiedBy>Sonia Daniels</cp:lastModifiedBy>
  <cp:lastPrinted>2005-07-11T16:50:00Z</cp:lastPrinted>
  <dcterms:modified xsi:type="dcterms:W3CDTF">2005-07-11T21:01:00Z</dcterms:modified>
  <cp:revision>3</cp:revision>
  <dc:subject/>
  <dc:title>BEFORE THE FLORIDA PUBLIC SERVICE COMMISSION</dc:title>
</cp:coreProperties>
</file>