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256-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DETERMIN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SURE COAST ENERGY CENTER UNI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ELECTRICAL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. LUCIE COUNTY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NICIPAL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Friday, July 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and CAROLYN S. RAEP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Hopping, Green &amp; Sams, P.A., 123 South Calhou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REDERICK M. BRYANT, ESQUIRE,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ncy, P.O. Box 3209, Tallahassee, Florida 32315-32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Florida Municipal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HA CARTER BROW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L.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Errata Sheet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NATHAN F.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Inserted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ata Sheet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RON R. R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Errata Sheet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Y H. NOV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CHAEL P. TA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LEY A. ARMBR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IAM S.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efiled Direct Testimony Inserted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ADLEY E. KUS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Prefiled Direct Testimony Inserted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Stipulated Comprehensive Exhibit List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Composite Exhibit 2           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(Confidential) Exhibit 3      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FMPA-1                        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(Confidential) Exhibit 5      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MPT-1                         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RLC-1                         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Exhibit 8                                 8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  We'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May 4th, 2005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lace was set for a public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50256-EM, petition to determine need for Treasure Coas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er Unit 1, proposed electrical power plant in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 by Florida Municipal Power Agency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'll take appearances.  We'll start st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  My name is Gary Perko of the Hopping, G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s Law Firm on behalf of Florida Municipal Power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MPA.  With me is my partner Carolyn Raepp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Fred Bryant, the General Counsel of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YANT:  Mr. Chairman, if I might, I'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ntroduce our elected Chairman of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Agency as well as the Director of Electric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t. Pierce Utilities Authority; Bud Boudreaux is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today to observe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And I'm Martha Carter Brow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.  Ms. Brown, hav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preliminary matter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We have no preliminary matters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ez.  The City of Vero Beach has withdrawn its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re are now no contested issues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  So why don't we move 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's enter the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Would you like to see if anyone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ive public comment before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was -- if, if you wa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y, or, or we could take it befor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s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o why don't we take care of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he record in, and then we can take public com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All right. 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testimony of FMPA's witnesses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ithout,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testimony entered into the record as though re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some exhibi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es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I would just like to confirm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errata sheets for Witnesses Casey, Rollins and Scha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anted to make sure that those we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we can let the recor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ose, that prefiled testimony is enter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rrata sheets that were submit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w we can move on to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Staff has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list which includes all of FMPA's exhib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rrata sheets and FMPA's responses to staff'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s.  The parties have stipulated to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two confidential exhibits iden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list, and we would like to ask that the li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d as Exhibit 1 and all exhibits referenced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d, and then we would request that they a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re there any -- I'm assum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objection.  But are there any changes to th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have, the stipulated comprehensiv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Then show,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ehensive exhibit list marked as Exhibit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equent exhibits as listed therein mark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 through 8.  And if there are no objections,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mit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1 through 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Brown, at this poin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, we can entertain any public comment.  If there i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that, that wishes to comment on the docket, on th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MPA's petition, you can take the, take the, take a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 and give us your comment.  Is there anyone here that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eing none, Ms. Brown, I think we can ent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stipula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Thank you, Mr. Chairma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ed a proposed stipulated exhibit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 and to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e prehearing order it w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3 and 6 were stipulated.  We now have propos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remaining issues, and we would request that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ch decision and approve thes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let me fir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mperature here.  Is everyone comfortable with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 at this point?  You've had a chanc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stipulations.  Are there any questions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s at this point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have just a few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more clarification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Deason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it's probably de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extent within the position that staff is taking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clarification, the withdrawal of the City of Vero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FMPA, I understand, staff, you did analysis -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provided and you did an analysis concerning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ithdrawal and how it would affect reserve margi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determination is that the withdrawal of Vero Beach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 is a wash and that the reserve margin forec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thing are pretty much as they were originally file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ARLOW: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You wanted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now or go issue by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hatever your pleasu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  We can go -- if you have no questions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, we can go issue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can move staff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re's a motion.  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ssue 2.  Commissioner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es.  And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issue or not.  There is some discussion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concerning the impact of the proposed un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all transmission system and that it was, ha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from north to south flow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ARLOW:  Yes, sir, that's correct. 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ted closer to load growth, and also it's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 that will b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just let me --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question too, and I forget which issue.  If you'll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ahead and get it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eah.  Sur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know that there is some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capability at this plant, but it primarily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's going to be gas-fired.  And I understand that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id an analysis on the availability of ga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transfer -- Florida -- which system are they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?  Florida Gas Transmission sys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K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we have assura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is going to be availab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KIN:  Yes, sir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That'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Commissioners,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how Issue 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Before we move staff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d just like to ask a question.  This is natural ga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K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d this issue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cost-effective alternative available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is given to the volatility of natural g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red to any other technology?  And that, that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r question at this point.  But I'm just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latility in the market as it relates to the fue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Yes, sir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, there are two issues abou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 in this case.  First is there is not time to s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 a coal unit in service in order to meet the need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issue that eased staff's mind about coal pla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MPA is involved in siting a coal unit righ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ment, and that coal unit is expected to come in servi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sited, in 2011.  And that is the coal plant in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that you've been reading about.  It's a combined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MPA, JEA, Reedy Creek and possibly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tion and a second on Issue 4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, are there any, any closing matter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ing matters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No, Chairman Baez.  Since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a bench decision, there will be no posthearing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nticipate that the final order in the case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or before July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And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Chairman, may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bsolutel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want to congratulat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very good job.  Well done.  And I also want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ion to FMPA for providing information to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that during the course of this docket that staf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information.  I understand that ther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operative working relationship.  I want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ion for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 would echo those com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ways seem to get that one in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going to stop calling on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; maybe not any 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do want to congratulate staff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applicant as well for, for their, all of their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and diligence, and having a stipulated docke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ice to see as well.  So thank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there's nothing else, congratulation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Hearing adjourned at 9:4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2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