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Florida Power &amp; Light Company’s      )</w:t>
        <w:tab/>
        <w:t>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ition for Approval of a Permanent</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am Expanding Optional Budge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pPr>
      <w:r>
        <w:rPr/>
        <w:t>Billing to GS-1 Rate Customers</w:t>
        <w:tab/>
        <w:tab/>
        <w:t>)</w:t>
        <w:tab/>
        <w:t>Filed: July 14, 2005</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rPr>
        <w:t>FOR APPROVAL OF AN OPTIONAL BUDG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b/>
          <w:u w:val="single"/>
        </w:rPr>
        <w:t>BILLING PROGRAM FOR GS-1 RAT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b/>
        </w:rPr>
        <w:tab/>
      </w:r>
      <w:r>
        <w:rPr/>
        <w:t>Florida Power &amp; Light Company (“FPL”), by and through its counsel, and pursuant to Sections 366.05(1) and 366.06, Florida Statutes (2004), respectfully requests that the Florida Public Service Commission (the “Commission”) approve FPL’s proposal to expand its optional budget billing program in order to provide an alternative method of billing for its GS-1 Rate customers.  In support of this Petition, FPL stat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rPr/>
      </w:pPr>
      <w:r>
        <w:rPr/>
        <w:tab/>
        <w:t>1.</w:t>
        <w:tab/>
        <w:t>FPL is a public utility subject to the jurisdiction of the Florida Public Service Commission (“Commission”) pursuant to Chapter 366 of the Florida Statutes.  FPL’s General Offices are located at 9250 West Flagler Street, Miami, FL 33174.</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ind w:firstLine="720"/>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ab/>
        <w:t>William G. Walker, III</w:t>
        <w:tab/>
        <w:tab/>
        <w:t>Bryan S.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ab/>
        <w:t>(850) 521-3939 (telecopi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3.</w:t>
        <w:tab/>
        <w:t xml:space="preserve">FPL wishes to make available a budget billing program on a permanent basis to its nonresidential customers served under the GS-1 Rate (the “GS-1 Program”).  This proposal follows a successful GS-1 Rate budget billing Pilot Program (the “Pilot Program”) previously approved by the Commission and described below.  In order to implement the GS-1 Program, FPL requests that the Commission approve its First Revised Sheet No. 6.052, attached as Exhibit A.  First Revised Sheet No. 6.052 is provided in clean and redline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4.</w:t>
        <w:tab/>
        <w:t xml:space="preserve">During 1993 the Commission approved a budget billing program for FPL’s customers receiving electric service under the RS-1 Rate (the “Residential Program”) in Order No. PSC-93-0452-FOF-EI, dated March 24, 1993 in Docket No. 930203-EI.  FPL is not proposing any changes to the Residential Program.  FPL now wishes to offer a similar budget billing choice, on a permanent basis, to customers served under its GS-1 Rate.  The Commission previously approved requests by Tampa Electric Company and Gulf Power Company to offer budget billing to their non-residential customers in Order No. PSC-97-0265-FOF-EI, dated March 11, 1997 and Order No. PSC-98-07470-FOF-EI, dated May 29, 1998,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5. </w:t>
        <w:tab/>
        <w:t>FPL is proposing the GS-1 Program after having completed a successful Pilot Program previously approved by the Commission in its Order No. PSC-03-0676-TRF-EI, dated June 4, 2003 in Docket No. 030315-EI.  Consistent with that Order, during the Pilot Program FPL gathered data and evaluated the program based on (i) the customer participation rate and (ii) whether the program affected customer write-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6.</w:t>
        <w:tab/>
        <w:t xml:space="preserve">During the Pilot Program and as authorized by the Commission, FPL offered approximately 10,000 GS-1 customers an opportunity to participate in budget billing.  About 9% of these customers chose to participate in budget billing.  FPL’s analysis of accounts payable data showed that the Pilot Program had no significant effect on GS-1 customer write-offs.  In addition, to FPL’s knowledge, no informal or formal customer complaints were made concerning the Pilot Program.  Accordingly, FPL considers that the results of the Pilot Program support offering the choice of GS-1 budget billing, on an optional basis, to all eligible GS-1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7.</w:t>
        <w:tab/>
        <w:t xml:space="preserve">FPL’s GS-1 Program will operate in the same way as the Pilot Program, and is patterned on the Company’s Residential Program in all but one respect.  In contrast to the Residential Program, to be eligible to participate in the GS-1 Program a customer must have received twelve consecutive months of GS-1 service at the service address.   This is necessary because of the potentially significant variances in usage between GS-1 customers that change service addresses (for example as their businesses grow larger), as well as successor customers at the same service address.  Variances in usage between successor residential customers at the same service address, and different residences occupied by the same customer, on the other hand, are typically not as l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8.</w:t>
        <w:tab/>
        <w:t>In order to permit sufficient time for training of employees and to ensure proper functioning of necessary business processes and systems, FPL proposes to begin offering the GS-1 Program to customers on November 1, 2005.  Customers not on the budget billing plan will be notified annually of its availability.  While the program is voluntary, participation will be subject to certain eligibility requirements.  Specifically, GS-1 customers with a delinquent balance on their FPL accounts will not be eligible to participate in the GS-1 Program.  As mentioned above, a customer must also have received electric service at the premise for twelve consecutive months in order to participate.  These are the same eligibility requirements that were used for the Pilo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9.</w:t>
        <w:tab/>
        <w:t>Consistent with the Pilot Program and the existing Residential Program, a GS-1 customer that chooses to participate in the GS-1 Program will be billed monthly on a levelized basis.  The levelized amount is calculated by averaging the last twelve monthly billings for the premise, and applying the current GS-1 rate and appropriate adjustments.  The difference between the levelized amount and the regular bill amount is added to a deferred balance.  The current levelized amount is adjusted each month by adding the deferred balance adjustment, which is calculated by dividing the current deferred balance total by twelve.  The levelized amount, plus the deferred balance adjustment, constitutes the current month's budget billing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10.</w:t>
        <w:tab/>
        <w:t xml:space="preserve">As with the Pilot Program, participants in the GS-1 Program will receive the following information on their monthly bill: current consumption and associated charges, the levelized or “budget bill” charge, and the cumulative deferred balance.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sz w:val="24"/>
        </w:rPr>
      </w:pPr>
      <w:r>
        <w:rPr>
          <w:sz w:val="24"/>
        </w:rPr>
        <w:t>11.</w:t>
        <w:tab/>
        <w:t>Other terms and conditions are the same as the Pilot Program.  A customer may terminate participation in the GS-1 Program at any time, and may be terminated from the program by FPL if the customer’s account becomes subject to collection action.  If a customer's participation in the program is terminated, the customer may not be reinstated into the program for twelve months following the date of termination.   Upon termination of a customer’s participation in the GS-1 Program for any reason, any amount in the deferred balance owed to FPL will be billed to the customer in the next billing cycle under the GS-1 rate.  Further, any amount in the deferred balance owed to the customer will be credited against any outstanding billed amounts, and any remaining balance will be credited against the customer's future billings or returned upon request.  Customers that transfer the location of their service account within FPL's service territory will have the debit or credit balance transferred to the new servic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WHEREFORE, for the foregoing reasons, FPL respectfully requests that the Commission grant FPL’s Petition and approve establishing a voluntary budget billing program for FPL’s GS-1 customers, together with the attached First Revised Tariff Sheet No. 6.052 to become effective on Nov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 xml:space="preserve"> </w:t>
      </w: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S.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lang w:val="es-ES"/>
        </w:rPr>
      </w:pPr>
      <w:r>
        <w:rPr>
          <w:lang w:val="es-ES"/>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lang w:val="es-ES"/>
        </w:rPr>
      </w:pPr>
      <w:r>
        <w:rPr>
          <w:lang w:val="es-ES"/>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lang w:val="es-ES"/>
        </w:rPr>
      </w:pPr>
      <w:r>
        <w:rPr>
          <w:lang w:val="es-ES"/>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lang w:val="es-ES"/>
        </w:rPr>
      </w:pPr>
      <w:r>
        <w:rPr>
          <w:lang w:val="es-ES"/>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55:00Z</dcterms:created>
  <dc:creator>FPL_User</dc:creator>
  <dc:description/>
  <dc:language>en-US</dc:language>
  <cp:lastModifiedBy>FPL_User</cp:lastModifiedBy>
  <cp:lastPrinted>2005-06-24T09:48:00Z</cp:lastPrinted>
  <dcterms:modified xsi:type="dcterms:W3CDTF">2005-07-13T14:55:00Z</dcterms:modified>
  <cp:revision>2</cp:revision>
  <dc:subject/>
  <dc:title>BEFORE THE</dc:title>
</cp:coreProperties>
</file>