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ATE INCREASE BY           DOCKET NO. 05004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MIAMI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June 30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4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6:3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Miami City Committee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3500 Pan America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ami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IKE B. TWOMEY, Esquire, AARP, P. O.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lahassee, Florida 32314-5256, appearing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PATRICK BRYAN, Florida Power &amp; Light Company,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verse Boulevard, Juno Beach, Florida 33408-0420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RLIE BECK, ESQUIRE, Office of Public Counsel, c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lorida Legislature, 111 West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CHRAN KEATING, FPSC General Counsel's Office, 2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ing on behalf of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ATIONS BY: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MR. BRYAN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R. OLIVERA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MR. BECK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R. TWOMEY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IS 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Direct Statement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TA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Statement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RY C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Direct Statement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LLIE F.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irect Statement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VERLY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Direct Statement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ORES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Direct Statement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IS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Direct Statement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RENCE D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Direct Statement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USTO ALV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Direct Statement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SE R. 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Direct Statement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RNANDO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Direct Statement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UE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Direct Statement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APRIO 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Direct Statement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LMA ANDERSON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Direct Statement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RYL SINGL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Direct Statement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D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Direct Statement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AINE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Direct Statement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EX OF WITNESS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AMES TOR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SAN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RR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OSE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RLOS COST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MA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USSIE E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CARDO A.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RNEST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US G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OHN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COS GON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IO R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FRED SAN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UIS 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I H. JA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RLOS ZAL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od afternoon.  I woul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unsel, will you read the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Pursuant to notice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been set for a customer service hearing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050045-EI, petition for rate increase by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,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Good afternoon again.  My name is Braulio Baez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irman of the Public Service Commission.  I want to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all and thank you for coming.  This is an importa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deliberative process, to take public com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, in this case Florida Power and Light.  A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are here to take your thoughts and your input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's quality of service as well as the company'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a rate increase.  You will hear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lanation on that 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want to, first of all, introduc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.  To my extreme left, Commissioner Lisa Edgar;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left, Commissioner Rudy Bradley; and to my immediat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Terry Deason.  We also have Mr. Cochran Ke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o is staff counsel for the Public Service Com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izabeth Draper, who is also on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addition we have several other Commissi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mbers in and around the facility that are here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any questions that you may have regarding you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ctric service.  You can take this opportunity to ask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your telephone service, as well.  They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swer all of your questions.  We also have several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carry with them, very helpful information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e back home to help you manage your bills and you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I had reminded you before, since we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testimony, and there are quite a lot of you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ortant for those of you that do wish to giv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 that you sign up.  There are sign-up she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ble just outside the chambers, if you can take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ll one out.  That way the Office of Public Counsel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 many people there are, and they can call your nam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get your turn to talk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you will indulge me for a moment, I will say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ds in Spanish for the Spanish-speaking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Chairman Baez addresses the audience in Span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Back to English.  This i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blic hearing process.  That means that the testimon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going to give today is sworn testimony. 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fter all the initial comments are made, I'm going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stand up and take an oath like you do in court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rt taking public testimony.  Before that, there will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ief comments on the part of the company, also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have some brief comments, and the representative from A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o is her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ating, did I leave anything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From what I understood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vere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Great.  Then let's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 of all, we will hear from Mr. Bryan, who represents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 has some brief comments and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RYAN:  Thank you, Mr. Chairman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.  Good afternoon.  My name is Patrick Bryan, I'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torney for Florida Power and Light Company.  In a mome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hear from the president of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, Armando Olivera, who will give a brief pres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and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first I wanted to inform the audien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several customer service representatives here to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ilding.  We have a whole room full, as a matter of fa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believe they are in a room around the back, if you'll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.  But they are available to meet with any custome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any issue or problem or concern with his or he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, with their account, or even if you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 about you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y have on-line computers, so they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ount information immediately, and they will do their b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olve or fix any problem today if it's possible. 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courage anybody out there who has questions, an issu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lem to take advantag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have with us today Ms. Marlene Santos,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PL's Vice-President of Customer Service, and if you go see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e will make sure that you get the help t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at this time, then, I would like to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ident of Florida Power and Light Company, Armando Oliv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OLIVERA:  Commissioners, thank you.  I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indulgence.  Thank you for giving u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Mr. Olivera addresses the audience in Span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OLIVERA:  What I said in Spanish was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Spanish-speaking audience for not doing this in Span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well, because if I did I'm afraid the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is going to throw me out for taking too mu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I thank you for giving us the opportunity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few words, but also an opportunity to hear your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s and some of you, I know, would also be suppor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at FPL know that there is never a good tim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an increase in base rates because, frankly,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body wants to pay more for electricity, and ye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s and needs reliable electr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 increase in base rates is necessary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 needs are growing.  And we at FP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sibility to plan for the future so we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 reliable electric service.  And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stand here and look north away from the parking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the water, and you will see the sheer number of cr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dot the Miami skyline.  You will see the incredibl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are experiencing, not just in Miami but all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, and to keep up with that kind of growth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e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as talking to Mr. Quigg (phonetic)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rted.  And we were talking, he said, what are you d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eep up with the energy side of it, because we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rastructure.  And I said we are building the equivale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wer plant a year to keep up.  I will to go back to my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keep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last time we asked for an increase in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in 1984.  Some of you are my age, and you are ol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member that back then a stamp was 20 cents and a gall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as was about half of the cost of what 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uring this period of time, the cost of liv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ne up 80 percent, increasing the raw materials and our 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s that we use to provide you with electricity.  Bu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s have actually been reduced, not once, not twic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ee times, for a total reduction of 16 percent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hen we refer to base rates, we are talking about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cent of your bill, and this is the cost to produ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liver electricity, and this is the piece that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Unfortunately, as we have brought base rates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el costs have more than doubled.  If you have been to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mp, you'll see for yourself.  Fuel charges are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strictly at cost.  We don't make any money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e are working really hard to keep those costs as lo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sible.  But fuel charges have increased electric bill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ross the country, and this is the primary reason wh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 bills are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increase that we are seeking for 2006 woul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hree to four dollars a month to an averag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ll.  Even with this increase, the base rates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wer than they were in 1985.  So let me just tell you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this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irst, more than half of the 430 million increa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requesting in 2006 will go towards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esting in new power plants to meet the customers g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mand for electricity, investing in our existing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ts to ensure the continued safe and reliable o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anding our power delive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cond, about one fourth of this request, o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100 million, will be used to increase the annual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our storm fund to ensure your power is restored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possible after a hurricane.  Remember, this is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ather forecasters are forecasting or predicting a very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m season.  We have to b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ird, the rest of the increase will go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to comply with regulatory policy for 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mission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ooking ahead, we are also requesting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 of $143 million in mid-2007 for a new 1100-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wer plant which, by the way would be here in Miami-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ty, just south o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bottom line, what this increase is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iable electric service for our customers.  That is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rietary as an electric company.  It's about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inued customer growth.  Florida is the third fas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owing state in the nation.  Recently we have been add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than we have historically.  Last year we add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00,000 new customers.  That's meters, not people. 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ck to do probably as well, probably more tha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 is about meeting the increased electricit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customers are using nearly 30 percent more electricity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did in 1985.  It's about the lights coming 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ip the switch, and always being prepared so we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be ready whenever you nee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Up till now we have been able to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estments to keep up with growth while lowering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ve invested billions of dollars in the past 20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ing our available power by more than 50 perce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able to do this by improving the reliabilit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ts, rebuilding some of our existing plants, and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t the same time, through our industry-lead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ervation programs, we have partnered with our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fer the need for about ten mid-sized power plant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incredible energy conservation program.  We have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usands of miles of new power lines and other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ies to deliver the power to your homes and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t's true, more business brings more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ever, the level of growth we are seeing brings even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.  Using new technology and being more efficien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mply not going to be enough to support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are not like most other businesses.  We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for you 24 hours a day, seven days a week, deli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iable power.  That is how we built our reputa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you are depending 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Reliability means that every day we commit t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s.  Number one, having an adequate power supply;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wo, having a delivery system ready to meet growing demand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 three, being prepared to effectively respon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s of crisis, including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closing, let me assure you that whil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ing for a base increase, we will never stop trying to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s.  We will always look for ways to do our jobs even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o serve you even better.  We are going to do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power to ensure that Florida's future remains b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we believe strongly that both curr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deserve no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 thank you for allowing m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Mr. Oliv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Thank you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od afternoon.  My name is Charlie Beck with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blic Counsel, and I want to thank everybody for com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day.  Your testimony is very important in the case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 from you and what you have to say about your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the company's request for a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Let me mention briefly what our office do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gislature has designated our office to represent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customers in cases before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.  The Commissioners, four Commissioners her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ing as the judge in this case, and they will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d upon the evidence that the company presents in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also evidence that others, such as our offic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venors present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ould like to mention that Jack Shreve, who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blic Counsel for 25 years is here today,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knowledge his presence today. 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You saw in Mr. Olivera's presentation earli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re two rate reductions that the company recent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's a total of three, but the last two Jack negot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pany.  The first one was a rate reduction of $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llion per year, and he followed that with anothe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$250 million a year, for a total reduction of $6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 year that Jack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Jack is the senior general counsel for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l Charlie Crist, and he is here because of thei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is proceeding.  Thank you, Jack,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ur office has been working hard to analyz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Florida Power and Light has presented.  We have hi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am of experts to go over every aspect of their fil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have experts in accounting, finance, depreciation,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ecasting, affiliat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we, this past Monday, filed testimon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ight witnesses in these areas to analyze the company'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e believe, based on our analysis, that not only is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 not warranted or justified, but, in fact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make be making a large reduction in thei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company files reports with the Commissi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th showing what their earnings are.  The last repor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led with the Commission was this past April.  And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wed was that their earnings on their equity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after-tax earnings for the period ending April 2005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range of 12.8 to 12.9 percent.  That is a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turn on their investment that they receive.  In fact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 case, the company's witness is testifying that 1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cent is a fair return, and that is what they ar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proceeding, which we also believe 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ur office has retained a professor of fina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nn State University.  He has filed testimon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, and his analysis shows that an 8.8 percen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a fair return to the customer -- to the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also fair to the customers of the company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wing out numbers here, but that one item an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fit level makes a difference of $300 million per y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 that the company has asked for and what our cas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n top of that 300 million difference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 is asking for a bonus or an incentive bonus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al $50 million a year for good performanc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they have received that bonus through their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rnings in the past, as well as the fact that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are expected to go up faster than they hav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we disagree with the company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re are a number of items that have -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cores of issues that we will be presented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have mentioned a few.  Let me just briefly mention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e of the items that the company inclu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 is depreciation.  That is where they rec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estment that they've made in facilities to provid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pany's filing shows that they have received $1.6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excess of what they need for depreciation.  In the pas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have had a deficit, they have come to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ed to recover that quickly, say, in three or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l, in this case they are proposing to return the sur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has been identified over a period of 20 yea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agree with the company on that.  We think that the sur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be returned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fact, in analyzing the surplus our analyst f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urplus is 2.4 billion.  The company says it's 1.6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is a very large surplus, no matter whose numb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ake.  And we think that if it is fair to recover defic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a shorter period of time than 20 years, then it's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turn the surplus before tha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company is asking the Commission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licy on charitable contributions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stently has had a policy that favors char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ibutions.  And there is no question that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ght is very active in the community and supports char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ganizations.  But to be charitable it should com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finances, not the customers.  What they have as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case is to charge those charitable contributions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ustomers, in the rates that you pay.  While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vor of their charitable contributions, we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uld be in your power bill, because that is making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itable contribution, not the compan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re's going to be an evidentiary procee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d of August and September, and the company's witn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the stand and ours will, too, as will other interven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e are going to do everything that we can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s you're charged are fair, fair to you as the custom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l as fair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 very much for coming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Mr. Chairman, Commissioner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od afternoon.  Good afternoon, ladies and gentlemen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Mike Twomey, I'm an attorney representing AARP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would like to use my role as an attorne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ARP to briefly explain the process you see before you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is just the first step.  As the Chairman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rlier, this is an evidentiary hearing.  The company h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y thousands of pages of testimony and exhibits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ns of thousands.  Now, as of last Monday the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, many of them filed testimony as well as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orting their position that the company shoul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increase.  And the Commissioners, of course, as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id, are the judges in this case.  They will hav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the evidence, weigh the evidence, one side says, here;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one says, don't give them this, and see which side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ost compelling case, and compare those facts to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render a decision toward the end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it is highly complex.  For those of u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involved in the case so far, we have seen enough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have an understanding of what is going o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ggest to you -- I would recommend to those of you that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based upon reading the newspaper, and so forth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whether the company should get a rate case or not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 increase or not, that you may want to wait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decide that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know, if you can't afford a rate increa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want to pay a rate increase, you should say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you think they should have a rate increase, you can say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, there are a number of lawyers and par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case, and essentially they represent legally everybo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tate.  Starting first with the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Mr. Beck says, is charged with represen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umers in the state, be they residential customers,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siness people, large business, industrial customers,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sponsibility of representing them.  And that offi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e an extremely good job over the years, particularl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enure of Jack Shreve, as mentioned.  So every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Public Counsel has spent a lot of money and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lot of time looking at this case so far, and has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mination that based upon the evidence they have s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udying the facts, the company's earning positio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is not entitled to earn a $430 million rat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that the rates should come down $679 million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are currently.  That's their position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idential consumer and you disagree, you can do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official lawyer has studied the issue and said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come down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federal executive agencies are also a par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case.  They have a lawyer.  They have the expert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participating on behalf of all of the agen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deral government that are served by Florida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don't believe Florida Power and Light should ge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increase that it is requesting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re is an organization called the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deration that purports to represent over 10,000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mall business organizations in the state of Florida.  T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o, have taken the position, after studying the f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, that the company is not entitled to a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may hear testimony from small busines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other businesses this evening.  We have hear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wo days from businessmen, and many have come in and sa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o pay an increase no matter what.  Now, often they s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 to pay an increase because we want to se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intain its high level of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o my knowledge, nobody in this case,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mal parties, including AARP, is taking the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Power and Light has not provided excellent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 routinely and has fixed its system during the sto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st year.  No one is taking an issue there. 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money and it is about a lot of money.  So,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mall business person and you want to come up and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 to have a rate increase, and it is going to help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siness position, you are welcome to do that, but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siness organization in the state is in the case, has stu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ase and said no rate increase is d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re is an organization called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ustrial Power Users Group.  They are represente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represent large companies including, I believe, Publ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is also a member of the Retail Federation.  They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aken the position of no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re is one last party that I am aware of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ganization of hospitals in southeastern Florida, they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arguing no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I'm a lawyer.  I'm representing AARP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icial position on behalf of the many members, the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llion members of AARP in the state of Florida,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be no rate increase.  If you're in the audi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have a blue shirt on, and you're a member of AARP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certainly free to say, I'm here, and I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ividually I wasn't consulted, I want a rate increas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studied the case, though, as an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ong with the others.  We support Public Counsel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rates should come down dramatically, not go up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some of things we have heard at the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etings, this is the fifth in a series of five this week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ople get up and say this rate increase isn't very much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overdue.  It is not very much money.  It is jus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cup of latte.  Four bucks,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have been around residential customers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AARP and seniors and low-income people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d testimony frequently, both in electric ca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lephone cases, that for people that are just barely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w, four dollars a month is a lot of money. 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the four dollars a month they want to increase you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w, at the beginning of the year they raised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justment charge, I think, in excess of a dollar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$12 per year on your budget if you are on a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dditionally, they sought $533 million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ole for the monies they said they spent for hurricane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year 2004.  The Public Service Commission earli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 allowed them to start collecting that money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ually had the full evidentiary hearing.  I believ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3.09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hearings are now concluded, and it i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SC -- the Commissioners will make a decision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nth or so that will allow the company to get about 93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at $533 million.  If they do, that will be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llars per month for three years, another $36.  So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lking about a small amount of money;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ee hits in a row related to your electric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additionally, if you are taxpayers, which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you presumably are in these counties, it is not jus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ividual rates that you are going to see go up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wer and Light.  If you pay taxes to the school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 valorem taxes, you can expect school boards' electric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go up.  If you pay taxes to a city or you rece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the city governments, city governments would pay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 rates as well.  The same with the county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you go to a hospital, the same there.  So you'll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, let me close by saying that since I a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vocate for AARP in this proceeding, and since th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ld you this is part of the evidentiary hearing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 oath.  And if you get up and you say that you want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, that's fine.  I'm trying to oppose that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 client.  If you are from a government, I'm going to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t is my responsibility for my client to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permission to speak in favor of a rate increa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from a chamber of commerce, I'm going to feel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onsibility and right to ask if you have the auth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oard to speak in favor of th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somebody accused me of being a prosec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sterday or the day before, and I don't res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ularly, but I want you to understand how I view my r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is case.  With that, I will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courage each and every one of you to testify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t this point we'll begin taking public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all of you who signed up to give public testimony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please stand and raise your right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Chairman Baez addresses audience in Span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Witnesses sworn in English and Span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irst, a couple of recognitions before Mr. Beck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irst customer.  It's not often that we get alumni vi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blic Service Commission hearings, and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knowledge Ambassador Luis Lauredo, who as much as anyon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lot to do with why I am sitting in this chai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lcome Ambassador, it is nice that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eep you from your busy schedule and come and visi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LAUREDO:  It's a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nd, secondly, I would like call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yor Otis Wallace of Florida City.  Welcom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OTIS WAL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LLACE:  Thank you, Mr. Chairman and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.  I'm here on behalf of my city,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City to speak in terms of the quality of servi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ive from FPL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lorida City is located approximately seven mile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st of FPL's Turkey Point facility.  And I assure you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ite of our close proximity to the plant, I sleep well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ight knowing that we have clean, efficient, saf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d by FP&amp;L.  We take their quality of service,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ir quality of service for granted, but I have be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a time when nothing could be taken for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was mayor back on August 24th, 1992, whe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ty and Homestead were virtually destroyed by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rew.  And one of the first signs of recovery in my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the men, women and equipment from FPL appearing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reets in an effort to supply power.  I wasn't s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5th of August if my community was going to survive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e that if we did survive we would have power. 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k FPL for that.  So the quality of service that w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a great expense through trying times in our commun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ly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ould also like to mention the fact t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good corporate citizens in our community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olved as volunteers.  Their employees are volunteer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reation department.  They're much involved in the ci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ltural activities.  They are always there w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s to be done.  We can count on FPL to give someth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think it is important that they be recogniz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I can say without hesitation that we conside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great corporate citizen in our community and the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paralleled, and I would challenge anybody in the coun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 their service is better than what we receive from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nk you, Mayor Wal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Rita War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 RITA WAR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WARREN:  Good afternoon, Commissioners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Rita Warren.  I live in North Miami Beach.  I'm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resent myself as a citizen, and I want to say up fron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here to praise Caesar, but, hopefully, to bur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s a citizen, I have a few recommenda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like to make to the Commission to consider agains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est for a rate increase.  Number one.  Firs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 that you audit the books of FPL, and their pro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certainly cover their expenses.  And, hopefull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have more than one set of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wo, I would check the huge salaries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ecutives and the CEOs pay themselve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mer CEO came before the Commission, hat in hand, p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an increase for this company.  When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granted an increase, the CEO skimmed $39 millio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op as a bonus.  A bonus for himself, and then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rivederci and retired.  If I had $39 million in my piggy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op of the obscene salaries these people skim and p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selves, I would reti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number three, prior to Hurricane Andr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corporations always latch onto Hurricane Andrew. 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Hurricane Andrew, the state of Florida went for 30 years,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ars without a hurricane.  Where is all the profit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umulated for 30 years without having to pay out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urricane damages and repairs?  And from the time of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rew until last year, ten years went by when we di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urricane.  Where is all the profits that they accumula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ten years when they didn't have to pay out a pen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urricane repairs?  Where is all of that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s for the three hurricanes that unfortunately st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state last year, those three hurricanes hit in almo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me region, which means that this corpor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ulti-billion-dollar corporation has to make repai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irtually the same area, not in three different area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me area.  You can only put up one pole in on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, one of the other things that this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multi-billion-dollar corporation complains about and 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an increase is because their insurance rates are ver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, we, the public, know that insurance rates are ver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the wisdom that comes from this corporation say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tter to stick it to the hapless citizens and rai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s rather than coming to the Public Servic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king the Public Service Commission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partment of Financial Services and Insurance to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loaded insurance companies are reined in and compel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en the utilities a decent rate.  And I might ad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st of us it wouldn't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P&amp;L was just granted a rate increas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cry of the public, whom you are supposed to be protec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gave them a rate increase for the fuel, and they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on to their customers.  They don't pay that. 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e out of their salary.  It doesn't come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fits.  It comes out of my 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t what point does this corporation di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fits to cover some of their expenses?  I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led the cost of doing business.  You don't keep your pro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crosanct in one little corner, and then keep hi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 for rate increase and rate increase and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I want to go to one other little thing that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hell out of me.  This company in their monthly billing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nt out -- they sent out a flier asking the peopl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ibution of ten dollars a month every month 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ild a solar energy facility.  Now, ten dollars a month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2 months is $120.  I don't know how many customers they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let's say assume a million customers.  That comes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ically, $120 million a year each and every year.  When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company become a charity asking for contribu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y also never bother to mention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ing for a $10-a-month contribution to their charit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ver bother to mention when they are going to buil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nderful solar facility.  Is it in ten years, in 50 years,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s, ever?  I consider this piece of advertising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-and-out fraud.  They are defrauding the public,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charitable contribution and not giving them the fact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e other little thing that I have to speak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request another charitable contribution on their bil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ing each and every one of us to send in a dollar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st for those people who are indigent and can'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y their electric bill.  This is not to help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igent.  This is to make sure that FPL gets paid thei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are covered, their bills are paid.  They keep flee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every which way they can, every which way they know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think it is up to you, our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s, to put a stop to this.  The operative wor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Public Service Commission is public service.  You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protect the public, not multi-billion-dollar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e, the public, look forward to your doing exactl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ommissioners,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s. Warr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Thank you.  The next witness is Mr. T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 TERRY CU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USON:  Commissioners, thank you for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that's a tough act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You will do your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USON:  I'm not as old as she is, but I'm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72, and that qualifies me, I guess, as being elderly, 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ARP and Alliance of Aging, et cetera.  So, anyhow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tired and on a very fixe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igured out where to get the four bucks from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be a dollar week less at the church in order to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dles.  I don't think that is an unreasonable sum to ask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ularly for the miracle of this service.  When we 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witch, it is a miracle.  We come to expect it as a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is not a right.  It is a business.  We should appreci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a business.  Florida Power and Light has rendered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to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fter the hurricane, I had to go down to wor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and sit in my underwear because it was so hot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tored service downtown in no time.  Every time I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wer failure in Miami Shores, I have called them, and i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they are there as well to repair that service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forded me a budget service to pay my bill.  When I'v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a delay in it because maybe things got a little t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no problem with that.  You can do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body likes to pay more for anything.  That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on sense.  Who likes to pay taxes?  You have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azy.  But it is understandable that things go up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ne attorney said about the latte, four dollar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ually $4.62 I think I paid the other day.  Every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.  All costs go up.  Services go up.  If we wan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evel of service we have and expect for it to impro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uture, we have to understand that there is a cost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, you know, there hasn't been an increase in nine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have a right to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orked 60 years, and I expected to be paid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they expect to be paid.  It is not a right. 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ee service.  If we want to change our form of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Florida Power and Light the United States Power and L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government service, then that is a different matter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case it is not.  It is a private business,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n't belong in the face of private business.  No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inion, anyhow.  The service has been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 costs more to service me.  It costs mo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all of us.  I have to take more vitamins now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uy a $2,800 hearing aid that I can't afford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netheless, it costs more to service us.  It only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equipment gets old, it needs to be helped. 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urbished.  We need new kinds of service.  We need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.  We need solar power.  And we need to thin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ture.  I mean, our day is really kind of gon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liding out, but we have to use some common sense.  The mira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electricity is not a right, and we need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Questions of Mr. Cu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Thank you.  Sallie Hol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SALLIE HOL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HOLMES:  Commissioners, FPL, and my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ARPians, I'm proud to be here.  I'm new at this, and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erned, and I am speaking on behalf of Chapter 5132,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ardens.  I'm a community volunteer, an advocacy volunte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legislative rep for AARP in my chapter.  And I am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, and I'm not speaking for myself, we a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ate increase, the suggested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would like very much for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ake sure -- now, I have three words that I hav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ocabulary this afternoon.  I got it off the sheet. 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able, affordable.  Now, you think about those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, reasonable, and 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, those of you that aren't retired,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you can afford lots of things.  But those of u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tired, it's somewhat difficult for us sometime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some of my friends and some of my relativ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riencing a bit of difficulty themselves when it come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aying the bill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, an increase in rates would cause a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of my senior relatives because, number on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increase the bill four dollars, and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eiving an increase in their pension in four dollars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be difficult for them.  And they might want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, and I'm not going to be able to assi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fact that Florida Power and Ligh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ibutions to charity.  Now, I would like very much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allow me to contribute to my own charity. 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s I would like to contribute to, so I think that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able of doing tha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y want to help out those that ar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urricane.  I realize that I was very fortunate.  Out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hurricanes that passed through, I was spared. 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blessing.  Now, I do believe that those pers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rienced difficulty with a hurricane, they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ick up some of their own payments.  I am going to have to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 mine.  So don't put me out there to help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body else.  And I'm not speaking only for myself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ly hope what I said would not offend my fellow AARP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I certainly hope that I have put some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your mind.  Think about those three words;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sonable, and 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 do appreciat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nk you, Ms. Hol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Beverly B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BEVERLY B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USH:  Good afternoon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s, Florida Power and Light, and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ent. My name is Beverly Bush.  I reside in Miami Gard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am representing local Chapter 5132 of the AARP.  I'm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behalf of those that are on limited income.  We ne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ugh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is particular state and this area,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uses quite a few of those that are retired and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fixed incomes.  Now, fixed incomes simply say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have but a little bit, and you must stret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etching it, some can.  But when you start to increas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s like a snowball effect.  If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ases, asking for that four percent, then, of cours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said, the insurance would then want to go up even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, then, of course, there are others.  We are now f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st the gasoline prices which restrict u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personally find it difficult to liv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which I dreamt prior to retiring that I would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uxury.  I'm still dreaming.  When I say that, I simply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 am restricted.  I turn off my air.  Oftentimes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urn it on, because I can't afford for those prices to go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, and up.  I only use it as it has been recommended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 hours, and still the prices are up.  I am no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.  There are too many of us who are having to go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out as a result of these high prices; and, then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ay that you are going to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I must agree that they have done a very goo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past.  And, yes, they may need an increas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ease, four percent, that is asking quite a bit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id, I'm not criticizing them.  I'm asking them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ate.  And to end this, I simply say I wish I had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ey on my fixed income that I could, what, take some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 in FPL.  The way the prices are going I would be a 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Give some thought to what has been said, p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k you so much for hear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ank you, Ms. B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y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Delores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DELORES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ILLER:  Good afternoon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irperson, and to the audience.  I'm Delores Mill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ide in Miami Gardens, also, and I represent Chapter 5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re is one point I would like to empha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PL wants to increase the storm reserve f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base rate increase by $100 million.  This amount is too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should be reduced.  Customers should not shoul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ire responsibility for the weather, which we have no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.  Please, please think about the ones who are o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omes.  We just cannot afford $4 a month, $120 a yea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take away some of the things that we would really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in our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Willis Mu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 WILLIS MU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URRAY:  Good afternoon to the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or one time in the state of Florida I would li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 to consider fixed and low income. 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es that term when they want something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liticians.  This Commission, I'm going to ask you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to consider these people.  For the last 15 or 20 year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represented these people.  I have represented them fo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s for Congresswoman Carrie Meeks.  I was her aide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e senior citizens and health issues in her distric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been affiliated with the Alliance of Aging.  I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irman of the board for the Alliance of Aging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s.  I did a lot of volunte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have retired from the public school system 25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o.  I give my public time to the Alliance of Ag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iance of Aging is an agency that's funded by the stat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the state and by the federal government to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nior citizens.  I would like for the Commiss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 to come down to the elderly help line.  Just spe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ur listening to the citizens begging and crying fo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keep saying we are looking out for them.  For on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pleading with you, please, please look out for the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ome people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nk you, Mr. Mu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Clarence Di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CLARENCE D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IGG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r. Di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IGG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Will you get a little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crophone.  The court reporter ca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IGG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IGGS:  I know that January 1st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re are some changes in terms of the air cond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re supposed to be used in Florida.  Ther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change in them.  They are going to a 13 SEER.  A 13 SE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cost, just one place where I am involved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8,500.  That is what has been reported.  Because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w has already been approved, but the regulations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tate of Florida is concerned, have not been writte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within the next -- following January 1st,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llowing, in June they should have the new regs 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s going to hit hard on the people who can't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, I represent a group in Deerfield.  I hav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idents I'm involved with in Century Village. 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ll you, people are scrambling.  They don't know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do.  There are people that are going out and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ir conditioners that are non-SEER, and there is no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out there from the state.  From your posi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sure you may or may not even be aware of it.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hit, and it is going to hit January 1st. 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id locally, I think they will give them about 20 d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f anyone whose -- if their air conditio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 longer working, they can't buy one unless they go to a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R.  And the way the structures are in the building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going to have to reconstruct the air handlers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s tearing out the wall.  They have to pay for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us they have to pay for the new 13 SEER air cond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t seems like there is a war going on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service companies.  They are raiding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where.  And people are afraid.  If you are on a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ome -- some of these people get Social Security, $25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th.  That's no money.  I mean, how are they going to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?  And they need the air conditioners.  And i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sh the electrical bills right out the window.  And 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talking about increasing rates.  I mean, those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ditioners are also used for heating.  Hundreds of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people right now are just -- they don't know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Florida Power and Light would like to hav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, but maybe they should consider the fact tha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nior citizens have done their duty, and I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 to learn.  And I'm speaking here on their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I am an AARP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've got to tell you out there,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ght did a magnificent job when we had these hurrica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ginning with Hurricane Andrew.  I was a first respon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 of the first groups -- part of a group of people,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ople to check our area immediately following the storm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ind of danger.  If it were an explosion, a hurrican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first responders for the police department, fir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e put our lives on the line.  And I think througho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checked to make sure things were right, and we did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have to take my hat off to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they did a magnifice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 hope and pray that they look at the pla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reconstruct an area and judge it from a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point, remove some of those high power tension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they are frightening.  The new one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tting higher above the roadways.  And every day when I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out of that road over 8,000-plus people, between ei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9,000 people -- apartments, I'm sorry.  But the po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16,000-plus.  I shiver because I can hear them f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the graves they're f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used to get a lot of bumps, also, becaus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dn't realize it, but down in the ground there is 50,000 v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electricity.  Between three and five feet below that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is water.  And those lines sit in that water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have ficus tree which uproots in the wind storm, and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go, I mean everything else they are hooked aroun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 pipes, et cetera, it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 know there is increasing lightning str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I worked very closely with Florida Power and Ligh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 come to the rescue, and they found about 25 bump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not as much activity now knocking down our tre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don't know what this season is going to bring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 lot less trees than we ha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I think they ought to really look at pu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is stuff underground.  All of our transmission line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down in the ground in my area.  But it should be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.  You know, if you plant something, and you pu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power, 100,000 volts above the roads, and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ees above, and lightening strikes and the trees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 trees, they should have an ongo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tting trees, knowing that if it's the wrong tree,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ce, get them out of there.  Have a program. 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anker.  We are cutting trees everywhere.  Twenty-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ople came to me three weeks ago, and I said who are you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from the city.  Well, maybe the state can get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Power and Light and do something about that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a lot of the power outages are caused by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the high wires are.  And they should be able to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ve them out, move the trees back and only plan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ind of tree that grows to a certain height. 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Florida trees, and there are a lot of them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ow 40 or 50 or 60 feet high.  That's a consid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ture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re were some other things I wanted to sa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-- you know, if you have a financial oblig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ckholders at 12 percent, and 12 percent ove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ever the gross amount is, that is a lot of money.  B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look at some of these plants, such as the ones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o far from us, I see a lot of different colors in the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don't know exactly, but I guess you are talking money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Florida Power and Light.  And I guess they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fits with the management operation.  Maybe we ne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t more of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rning some of our waste, generating more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ducing the cost of electricity.  I guess the presiden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 that a little bit better than I do, but I did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check some of these existing power plant plac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w a lot of contaminants in the air.  And down in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glades, the black smoke.  You know, there's ti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nd is blowing the wrong way and you smell that black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horrible.  And it still smokes.  I guess ther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be some changes because they are going to put $1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reduce some of it through some type of scrubber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planning, their long-range planning, there is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fits that the stockholders are getting.  And mayb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ck off the stockholders a little bit and maybe clean that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plant down there.  Because you see that black smok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if you clean it up properly it will cost about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llion, as opposed to 100 million.  And that is the on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uth in the Port Everglades area in Broward County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argument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 very much.  I hope you hav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ccess in your operations, and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nk you, Mr. Di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Fausto Alva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FAUSTO ALVA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ALVAREZ:  Good afternoon, Chairman,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, ladies and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r. Alvarez, can you get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microphone, please, and talk a littl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ALVAREZ:  We have excellent service from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're always available for emergencies.  Whenever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ed them, we always have excellent service.  W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nobody wants to pay more, but technology cos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ort the rates with FPL.  And we believe, like I sai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 to protect the quality of service that we have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have called in emergency we always have a respons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ct the excellent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Mr. Alva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Mr. Alvarez, have you by chanc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rebates or other benefits from Florida Power and Li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last year or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ALVAREZ:  No, sir,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ALVAREZ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Jose Ruis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  JOSE RU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UIS:  Good afternoon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, the whole people.  I am very happy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a democratic way and the United States way.  I onl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 for one reason (inaudible).  I am retired.  I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ity of Miami.  I only came here for one point firs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 month that I receive my bill from the compan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ge me $5.55 every month.  That means that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 of the company to need to pay $5.55 every month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end of the year we have to pay $66 to the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hing, because the cost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f you ask a medical doctor, and the doctor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5 every month (inaudible).  I disagree totally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, because if I pay $63 every year to the compan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has at least 4 million customers that is $24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don't know nothing about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.  The quality is excellent.  We are prou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like that.  That is no problem.  But I hear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 talk about (inaudible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Mr. Ruis, you need to spea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UIS:  I'm sorry.  I get emo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UIS:  Okay.  I'm sorry.  I am very happy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 when I hear the people that go before me and they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o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majority of this person are low income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ajority of the people in the City of Miami. 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Medicaid, and they need to pay a lot of thing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my opinion this is not the right time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ric rate because there are too many problem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suffer before anoth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ish my blessing for the Commissioners.  I wis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lessing for the president of the company.  I wish my bl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everybody here.  Justice, please.  Justice,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Fernando Rodrigu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FERNANDO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Mr. Rodriguez's testimony is being given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pre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ODRIGUEZ:  Good afternoon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 that represent us in this community. 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tlemen, may God bless you all.  I will thank you all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giving me the opportunity to come and liste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y name is Fernando Rodriguez.  I live at 1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ry Club Prado, Coral Gables 33134.  I am the own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ident of the Varadero Supermarket and Liquor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oday I come thankful.  More than thankfu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vileged to have had all the service that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ght has provided me over the last 30 years in all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sinesses, homes, private homes, and apartments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someone who is not thankful of the electric company,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one to close your eyes for a moment and see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en the sad Andrew and hurricanes that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the state of Florida, the only men we see getting w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doing their tasks are the men from the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ing electricity.  That is why I give the most exp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ks to all the Commissioners and employee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s in this country for having facilitated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ay to you that I am a Cuban who is thankful,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kful for the services by the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 all very much, and may God bles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Gracias, Senior Ru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Thank you.  Michael Gerrand. 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r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Larue 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  LARUE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ORD:  Good afternoon, Commissioner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name is Larue Ford.  I, too, am a member of AARP,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5132.  I am also a retired person and a citiz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ami-Dade County.  I went to school here, liv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actically all of my adult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am retired, and as such, as most of my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, I am on a fixed income.  I mean, you hear this word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ome.  That does not mean necessarily we can'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eciate and accept what Florida Power and Light does for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me and for our community.  We do appreciate tha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ear the accolades from a lot of folks, but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he increase we vehemently o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oppose that primarily when w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parity between the profit and the person with a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ome. It is grave.  It is just grave.  It is grave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 affect our persons spending limited dollars no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lth, but for food.  Aside from those persons who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electric equipment for medical treatment such as my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ncrease of four dollars may not seem like that gre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I'm dealing with (inaudible), that four dollars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ave impact on my pocket.  I am willing to pay f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am not opposed to that, but I think an increase by FP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time is un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Greaprio P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GREAPRIO P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AVA:  Good afternoon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, and everyone here.  My name is Greaprio Pav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ve in Miami, and I work in Costa Nursery Farms in Home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am here to speak about the excellent service that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From the moment that I have no powe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o shut down some of the locations that we work at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-- from the moment that we make a call and we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advisor that I get on the line, and from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 get the service truck that goes to our farm,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azing.  So I am here to speak on behalf of that, and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f we are going to get a price increase, let'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ible about it.  That's all I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Questions of Mr. Pa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Thelma Anderson Gib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HELMA ANDERSON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GIBSON:  Good afternoon.  My name is Thel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erson Gibson.  I live at 3661 Franklin Avenue in Cocon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ove, and I am here in support of FPL for the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provide to us.  I always say that as a child I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udy by lamplight.  And every time we have a hurrica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thing happens and we are out of power and I have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lamplight, I begin to realize how important it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so the service that we get in our neighborh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Coconut Grove, every time there is a power outage, we g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hone, we call, and they are out there to give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that we need.  And so I am very pleased to be 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fternoon to speak in support of the services that we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nk you, Ms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y questions of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Sheryl Singl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SHERYL SINGL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INGLETARY:  Good afternoon, Chairm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mbers of the Commission.  I'm Sheryl Singletary.  I'm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resent United Way of Miami-Dade.  I'm here to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Power and Light as a good corporate citizen. 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wer and Light demonstrates it's a good corporate citiz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couraging voluntarism, community involvement, philanthrop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porate giving, in-kind donations, and so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lorida Power and Light shows that it cares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ployees and its community.  Florida Power and L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nership with United Way extends a loan execut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helps United Way achieve its successful campaign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unity.  Loan executives are employees that we borrow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annual campaign, and they help us to be eff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icient.  They receive training on speaking in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so training on management skills.  So it is a win-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lso we have many Florida Power and Light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re involved in our impact councils, that ar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mbers, that are trustees, and it also helps u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ocation of funds during our annual campaign. 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ppy to be here to actually -- to just speak to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Light's good corporate citize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Questions of Ms. Singlet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Bill Di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ILL D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ILL DIGGS:  Good afternoon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mbers of the Public Service Commission.  I'm Bill Digg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ident and CEO of the Miami-Dade Chamber of Commer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here to speak in support of Florida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ne of the great things about having such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poration to participate in the growth of 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ty is the fact that they truly care about th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siness people that we represent.  They do so not on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corporate contributions, but through their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a daily basis in helping us to understand all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alues that we receive as members of the Miami-Dad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I also think there is a community he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represented, and that is our children. 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always have to focus on is making sure that we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place a better place than we found it.  And when we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we look at some of the great works that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ght has done.  One of the real interesting programs i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 full-timers (phonetic) program that some of our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ople have the ability to participate in, and i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act that Florida Power and Light understand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o grow up in our community as well and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y different ways.  So we are excited to be here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 that Florida Power and Light is a great memb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unity as well as the Miami-Dade Chamber of Commerc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here to participate in this open forum.  It is a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 and what makes this country great, and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t you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Questions of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Marie Conyers.  Is Marie Conyers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aine A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ELAINE 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ADLER:  Good evening, Chairman, and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.  I'm Elaine Adler.  I'm president of A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rketing Council.  It is a nonprofit organizatio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hamber of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at I have found about Florida Power and Ligh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consistent, excellent responsiveness, and eve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yond that being preventive and preemptive. 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many instances where we have had major develop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ning boards, and Florida Power and Light will come ri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ay, let's tell you, there is a transmission line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need to be aware of it.  So let's work it out togethe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don't have problems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ll the time I am getting calls from our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sinesses and here is the typical call.  Oh, my Go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power line in my tree, and I am scared to death.  What i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if?  I called Florida Power and Light and they'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mediately.  There is one instance, yes, indeed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er line and through their investigating it, it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Power and Light line.  It was another utili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Florida Power and Light was out there to reassure our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siness owner that, no, she would not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other instance, another one of our developer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ilding some -- taking over an older building and reva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.  And one of the power crew came around and said, list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ior owner of this development needed to do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sperately needed maintenance, but they never did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some very dangerous situations, ventilation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sibly shutdown of an entire building.  And, of course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ing preemptive, they avoided a lot of problems and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omfort and a lot of cost problems with the residen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ltimate residents of the buildi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am a member of AARP.  I am a business pers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am very proud to support the very high quality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 that we receive from Florida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:  James Torr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JAMES TORR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ORRENS:  Good afternoon, Chairman Baez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.  My name is James Torrens.  I'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ami-Dade County public schools, and Miami-Dade County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hool is a one of FPL's largest customers.  We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ximately $50 million per year to FPL.  We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itive relationship with FPL.  We are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livery of electric power, but we are very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spect of any increase in the utility's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iami-Dade County public schools ha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active for many years by implementing energy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agers throughout our district to reduce our con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ity.  Our schools are very unique power customer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our operating schedule.  Our demand peaks typic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incide with FPL's system peaks.  We have held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FPL to address our concerns regarding equitabl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ucture that better represents the actual cost to ser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hools.  Consequently, we are encouraged to see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empted to recognize this characteristic by im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asonal time-of-use rate that may partially mi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act of the proposed rate increase for the remaining sch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Unfortunately, despite this, the propos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still represent an additional expense of over $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year to Miami-Dade County public schools, based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itial projections.  Needless to say, as a public agenc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 significant added expense that will also recur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it is going to have a major impact on our operating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subsequent years.  And it is for this reas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osed rate increases is a serious concern to the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pite the fact that we do support the seasonal time-of-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 provision that is included in th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Questions of Mr. Torr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 you for comin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Susan Rand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 SUSAN RAND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RANDALL:  Good afternoon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tizens, FPL executives.  I'm a citizen of Miami for 35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am a small business owner.  I am a taxpayer, par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meowner.  I'm here to represent the citizens of the c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lived in the same house for 2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are aware of change.  We are aware of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new alternative sources of energy.  All we have to do i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 Brickel Avenue and look at the brand new condos go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you have to do is drive in my own neighborhood in cont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ee the monsters that are growing up.  The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ving in, where are we going to get the energy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peo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is week our senate in Washington proposed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ternative source bill.  This is still in study. 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passed by the House.  Congress has ye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ther we will come up with a solution.  We are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ergy.  We cannot depend on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March of this year I happened to see this artic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PL is developing wind power.  Well, that might be fine in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rings, California or some area where there is plenty of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have sun in Miami.  What about solar energy?  Today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s in this country have developed solar energ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tizens are able to supply their own energy.  An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s, such as California, they are able to sell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 to the utility companies and allow the utility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n have additional energy.  We have to look a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ering.  That is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PL has not addressed this.  Obviously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eat because if the citizens can produce their ow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the sun, then we won't use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love FPL.  FPL saved my life during Andre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ve got to tell you it is one of our best public citize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all heard.  But what about the future when we ru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oil, when we run out of electricity in Miami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o many people here?  There are states such as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lorado, New Mexico, Nevada, Texas, where our illust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ident comes from, northeastern, midwestern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ry there are states that are allowing their citize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duce renewable energy from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suggest to FPL and to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f FPL does, indeed, need a rate increase, as we all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haps net metering be one of the conditions that they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.  Perhaps if the homeowners, such as myself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usband and I, incidentally, installed an 85-gallon solar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tank during the '80s when we had the energy cri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member?  We have saved on our power consumption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allowed to use the energy or sell it to anyo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allowed.  In Jacksonville, and I believe in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cation in Florida, people are allowed to produc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ergy and s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would like to suggest to this Commission tha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ering is the key word.  If FPL, indeed, is serious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se wonderful things, and I know they ar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nderful people.  We couldn't be here without them.  Wh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not pursuing solar energy?  This is importa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ortant for our future, it is important for 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meland security would love it.  Then if they h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clear plants, at least we have energy i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vate homeowners.  This is not a farfetched dream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lity in the 21st century.  I suggest that we study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seriously 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Questions for Ms. Brandon?  Is it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an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RANDALL:  Susan Rand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Randall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RANDALL:  R-A-N-D-A-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s. Randall, I can recall a poi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the Commission has been looking at the issue of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tering.  And I understand we will entertain a ru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lement a process of developing one.  The details of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not be specific, because I don't recall them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my point to you is that it is a concep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and certainly the industry participa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ing at for some time.  And, hopefully, if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-effective measure right this second, at some point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 be.  So it is not total ignorance of the probl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on, I assu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RANDALL:  I appreciate that.  And I di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orts on the Internet that you have done on this. 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like to mention that Arizona was the first st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der doing this in 1981 in Tucson, and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ccessful program.  It is all over the country.  W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 that has the most sunshine.  Why are we not do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ifornia adopted this program in 1995.  Vermont i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gland, not as much sun, winter, cold dark skies, in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opted a solar energy program.  Why is Florida not doing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nk you for your comment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Barry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BARRY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OHNSON:  Mr. Chairman, Commissioner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ternoon.  Thank you for being in Miami.  My name is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ohnson.  I'm executive vice president of Greater Miami Cha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Commerce, and on behalf of the chamber they certainl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to know that Florida Power and Light, as we have heard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s here today, is a terrific corporate citize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ople involved in many aspects of the greater good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come here today as a ratepayer to let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have a difficult issue before you, and you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ready know that.  We've heard people talk abou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like to contribute money to their church.  Well, i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ys utilities operate somewhat like a church,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 in many respects for people who are not yet here,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ame time taking care of people who ar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concluded a 25-year care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munications industry last year, and over that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became very familiar with the issues that you are 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 today.  And the reality is that when more power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not as simple as turning on a switch and all of a su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ing able to have the power that customers are deman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ity is, is that you need to put it into the grou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vance of the development of new buildings, new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as we all know, in Florida we seem to be the magn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ld.  Everyone wants to come to Florida.  If you driv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iscayne Boulevard, or anywhere in South Florida,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anes in the sky.  People are coming to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n order for all of us, those who are he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ose of us who will be here in the futur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wer that we need, Florida Power and Light ha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he resources to put into the ground the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hat power when it is 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Power is economic development. 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not exist in this state without it.  We have all s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ces of energy of all kinds going up.  The air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ording to just about anybody you talk to, are 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uge challenges paying for their energy.  Delta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rning everybody that they may have to file bankruptc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huge costs ahea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learly, as somebody who is retired on the one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orking on the other, I certainly don't like to open a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see a higher rate.  But I certainly underst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none of this comes for free.  And the reality is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expenses involved in providing services, be they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s, water, or power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is is a historic time in the state of Florida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facing record growth.  We need to be assured tha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we have the power that we need in the future, but I 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much prefer to have a company providing that po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solid financially, so that I don't have to worry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ing there when we need them after storms or other disas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thank you for your time today.  Have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in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Commissioners,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John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Jose 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  JOSE 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HI:  Hello, Mr. Chairman.  Hello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name is Jose Chi.  I'm secretary of the Camacol La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mber of Commerce.  I'm here today in support of FPL'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.  It may sound a little crazy.  The first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ed it to me, I said wait a minute, I don't want my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increase.  But at the same time we hav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onsibly.  We have to think about our future. 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about how our society is growing, the explosiv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going on here in Miami.  We have to provid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 it is very important.  In order to do that,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funds in order to do that.  I do not call this an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call this an investment in 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rom a personal point of view, I can say that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a very responsible company.  I came to this count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ba a very long time ago.  I started a busines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5 years ago out of the back trunk of an old Ford.  I'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od distribution business.  I can say that FPL has bee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ible company, especially in the aftermath of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t that time, my warehouse, which us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ity, I employ about 50 persons at this time, wa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, and I had a tremendous amount of food being sto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zen food being stored at the time.  I called FPL and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 about the situation.  I said, look, we have 50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mployment places at stake here.  We need to fix thi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ose to a million dollars in frozen food which is abou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d.  They responded to m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PL has shown itself to be a very responsi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good corporate citizen with a view towards the futur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s. Randall was explaining a little earlier, they are into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wer.  They are looking into future energy 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ternative energy sources.  We have to give them the mon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s and the strength to be able to sustain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rimentation.  I do not want to see a situation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like we saw last year or three years ago i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they were experimenting with all sorts of new concep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all of a sudden you had blowouts, you had a lot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ing done.  I don't want to se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, ladies and gentlemen of the Commission, I impl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to act responsibly in this matter, consider helping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, Mr. 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Questions?  Mr. Twomey, do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Yes, sir.  Just briefly. 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ision to support a rate increase an individual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behalf or approved by your membership or your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re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HI:  Let me explain.  This was actually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our board of directors.  This was actually pass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olution yesterday, and this is the honest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nk you, Mr. 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Carlos Casti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CARLOS CASTI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STILLO:  Good afternoon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.  I'm Carlos Castillo, the director of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Emergency Management for Miami-Dade County.  My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ice and all offices in general, the responsibiliti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paring for, responding and recovering from natur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uman-generated disasters in Miami-Dade.  I'm here to spea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relationship and the quality of service from FPL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es to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Last year was obviously clearly -- with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x weeks was the busiest hurricane season in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tunately, Miami and Miami-Dade were spared some of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mage that some of our neighbors to the north and the w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 suffered.  But, in any case, we had prepared.  Every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 was expecting to get hit by four storms, so --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sibility of being affected by four major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out the period, FPL has been one of our part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ners within the community.  My staff consists of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ll-time people in order to protect the commun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.3 million.  It is impossible to do that without the part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have, voluntary groups, Red Cross, of which FPL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ong leader.  Three examples I would like to repor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irst, some while back, I believe two or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o, there was a major blackout in the northeast a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entral U.S., we were concerned here whether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ppen here.  FPL stood up and came forward and me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or, our county manager, and myself and a few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sible for emergency response.  They explained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ole process worked and primarily put us at ease with fact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ear and timel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other example is the response --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se includes Turkey Point Power Plant.  In order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safe and that our response plans for that are saf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ercise quarterly with FPL's leadership, and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mergency response has lot to learn from what FPL has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.  Clearly, through regulations and the Nuclea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, but at the point the plans are implemented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tested and walked through and any lessons learn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lied, and we see the benefit of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, lastly, when we have to recover from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, especially from a major hurricane in South Florida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al is first to protect lives and property.  Secondar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sure a return as soon as possible to normalc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pulation of the community in Miami-Dade County. 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PL has partnered with us.  I was able to see directl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 in other parts, in other counties in Florida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tual aid that was brought in and coordinated throug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and Light helped to restore the power in reco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, hopefully, can expect the same here. 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 reason to doubt that we would receive the same th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nother area I think where the emergency respons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governmental emergency response community can learn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FPL's plans, especially when it comes to mutual ai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suring that people are here to return us back to normalc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ickly as possible.  In the end, that is what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ing for in addition to the saving of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Questions of Mr. Casti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Alma Brown.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 ALMA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Good afternoon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, the public service agency, FPL, and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 name is Alma Brown, and I'm here to speak in support of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'm a retired librarian, and I would just lik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on several occasions I have had the opportunity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PL to resolve problems.  Before I retired, I rememb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c problem at this library where I work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stently had power outages one day, and I called FP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d out what the problem was.  Not only did they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mptly and efficiently, they sent out a representativ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t down with me, listened to the problem, went behi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estigated the problem, and came back to me and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was -- the problem was directly related to a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te in back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is representative from FPL also acted as a lia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tween myself and the construction site foreman.  They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have him call us, notify us 15 minutes before they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ut the power down in order for us to work in a more cohe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freely manner with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an you imagine sitting in a library reading quie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all of a sudden your computers are knocked out, you'v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of your valuable work and you are very upset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brary was really in chaos until I was abl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resentative of FPL who came out immediately,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lped me resolve a problem.  A customer problem on my e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working with the construction site so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lete their work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ost recently I reported to FPL about dim ligh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y street.  Again, they responded the same day. 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t, this happened only yesterday.  The problem was resol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is morning I received a follow-up call from FPL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e that the problem had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understand that we take a lot for grant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understand that nothing comes free.  And this is wh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 in support of FPL, so we can continue to enjoy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service that they have always offere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Questions of Ms. Br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Gussie Er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GUSSIE J. ER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ERVIN:  To the Commission and other member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ssie Johnson Ervin, retired educator for 39.9 year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ved in the northwest area of Dade County for the past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s, the same location, but resided in Dade County for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, like most of you, am not in favor of an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f that is what it takes to get the kind of servic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ustomed to, I applaud Florida Power and Light for th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service I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ne main point I would like to point out is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e, females especially, you can't tolerate the sa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t that you could when you were so much younger.  So,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veral (inaudible) and the bill was getting kind of hig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eived a survey and someone from the company came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ed with me some measures that we could use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ategies we could use to help reduce the cost of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ll.  And with that I was p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so if it takes the four dollars, which I do h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see take place, but if that is what it takes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nd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Questions of Ms. John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Ricardo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RICARDO A. GONZAL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GONZALEZ:  Good afternoon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owing me the opportunity to speak.  I don't want to b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dundant, but I want to go into the excellent service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given in the hurricane season or in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r. Gonzalez, you need to get cl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mike so the court reporter can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GONZAL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asically, I don't want to be redundant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body else has said, so I'm going to go ahead and b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wn to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have been privileged enough to go ahead and 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side this country.  I also directly deal on a daily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people outside this country.  We take it for granted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.  We take it for granted that it is ther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take it for granted that our businesses can run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e energy that we actually purchase from FPL.  If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 ahead and preserve and plan for that, the ripple effec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detrimental, not only to the economy, but to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ving.  And that is why I am for the increase 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 also state this in light of the fact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thing I have read, FPL has been responsible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sible track record, not only in providing the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anner that they have, but also their finances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no doubt in my mind that the increase in population in 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ty, if they don't start providing it now and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head, we can see power outages as a frequent occur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of course, will hurt busines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Questions of Mr. Gonzal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Reverend Ernest An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ERNEST AN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NDREW:  Thank you, Mr. Chairman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and representatives.  I'm Reverend Ernest Andre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ve at 16242 S.W. 99th Place.  I have full confidence in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are very responsive.  FPL has really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emendously, in my opinion.  And whenever I have a proble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call them.  It just happened this past year where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out, and I called them and they said, well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 in the area, and within a certain time we will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 time they gave me wa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last bill I got from FPL, it gave me a sh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I was owing ten dollars and some cents. 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me to me it was a credit, whatever reason, I'm not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had to pay $10.  I paid $11.  They said there was a cre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so they owed me some money.  Well, the reason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, they gave it back to me on my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e of the problems I have, not with FPL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credit card with Bank of America.  I paid them off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after a few months of sending the statement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ment was membership for $25.  I ignored it.  A month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sent me a bill it was for $25 plus $15 for lat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w, when I paid them off, it was the intention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 to have anything to do with you again.  Now, if I had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redit card, then I can understand the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mbership.  So I called them, and let them know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point was that if the Bank of America can charge me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I didn't pay $25, I have no problem paying four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tra, five dollars extra to FPL for the servic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v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got a call from Discover card and thes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ling from overseas.  Now, they want me to use a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o pay cheap labor overseas and charge me hig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w, when you pay off the credit card -- if you pay of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edit card and you pay ten dollars extra for them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ck the ten dollars, they are not giving you interest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are ow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with FPL we have to consider whenever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 like last year in other areas of Florida, they s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y trucks and men to assist them over the problem.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at money coming from?  It means that they sh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ind of reserve, so whenever there is a problem they can 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ist other folks.  When we have Hurricane Andrew her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utility companies from all over the state that se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n down here to assist us.  Who pays for that? 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ing into consideration that running an operation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not very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, it is different from the tele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rint could tell Southern Bell that we ask them f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y charging you on the bill.  You never get no st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 on your FPL bill saying that we asked them f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whatever.  And that is what I like about FPL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of these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know taxes have gone up.  We have no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  Even though your property may have cost $30,000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n't done anything to it, automatically the proper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ne up and taxes have gone up because you're asking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to raise it.  And that are lot of things that have go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ater bill has gone up, different things have go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you think that the credit card charge you 29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est on what you owe them, you have no choice but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at about the services?  Why not pay for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s?  We need the air conditioning, we need electric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n our refrigerator, washing machine, dryer and st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t cetera.  We know what we suffered during Hurricane An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wish we didn't have to, but FPL was there to bail u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whatever it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Let me just say that being from the Carrib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lands, I went back home after 13 years.  W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, then -- and senior citizens back there,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been to pay for electricity.  They get it free.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free because of the fact they are 60 -- I believ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60-something.  It happened to my mother.  S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tertain or make a recommendation that certain person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ain retirement that the utility give them a chance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y for it because, you know, the high rat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lso, I work with an information referral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helps people, and we refer clients to the CAA tha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ir electricity if it has been turned off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they get the money from, but FPL give them th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lp serve the citizens in the community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ffering financially.  And, see, if you consider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ome people, we know that 40 million people are on pov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vel in this country, and whatever can be done to help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ocess of keeping electricity from -- in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ce, I would recomme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nk you, Mr. An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Gus G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   GUS G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GIL:  Good afternoon, Mr. Chairman and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ission.  My name is Gus Gil.  I'm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tin Builders Association, and I'm here this afternoo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to give you and share a little data of what has bee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in the growth of Dade County in the last couple of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 reason why the local community is in favor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orting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someone previously testified a little while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said when you drive down Biscayne Boulevard and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kyline full of cranes.  We have been enjoying --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ee or four years our industry has enjoyed a phenomenal b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our industry.  And it is due to the fact, probably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lks that are moving into this community from out of t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Central and South America, and also due to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est rates.  So we benefitted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s of today, 1,980 permits, residential permi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pulled in unincorporated Dade County, and 804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are usually areas that are not developed yet or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ed because they are kind of out west or down south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mestead is.  These are areas that are easy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they're being developed all at the same time, an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es in there and provides their services and provide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s at the same time that we provide their water or se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on.  So this area is not too difficult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the interesting thing is in this city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me stage, the Commission has approved a humong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ilding permits and new buildings that are going on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ned for it.  Forty-nine thousand permits or build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its are under construction or permitted right now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Miami, while 12,000 are now in the planning stag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, this area is totally different than the on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st.  These are areas that are in the middle of down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viously, a lot of facilities that are there current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ies that are old, that have been around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now you have -- where you had a four-unit duplex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high-rise coming in with 100 units.  So, these folk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ge task of being able to provide services.  Yes, w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velopers, contribute to some of those costs, but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contribute are minor compared to the size of the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have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I applaud their help, their efforts,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y -- the timely fashion of their response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viously, in our business time is money.  And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e in on time, we are paying interest and we are 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ey.  So that is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 for having me here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Questions of Mr. G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John R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 JOHN R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ILEY:  Mr. Chairman, Commissioner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k you for coming to Miami and allowing u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peak to you about the rate request, rate increas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y first home cost me $2,900.  My first new ca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 $1,800.  The insurance for my home and the car cost me $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ree years.  The first tank of gas I put in cost me $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 is responsive planning to determine as to w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ccur in the coming years.  We have a hurricane cente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s about what may happen in the state of Florida 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out the United States.  None of us can precisely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Last year in the city where I live, Opa Locka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tter part of August, two-thirds of our city was out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wind damage from the hurricane that was occur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ntral Florida.  Now, what happens if we do not prepare?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vernment basically cuts programs and cuts services an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at is through human -- to the human element. 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strategic planning on how will I fund in case o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asters occur.  We don't know the extent or the dam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 occur at that particular time, so we need to replen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ndings in case it does occur.  It is just a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it will occur.  I think that is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also want to congratulate the PSC because w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, have not paid the energy prices that other st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California, and others are paying.  And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of responsibility and planning, and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s of the community.  When you can balance polit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blic, and corporate responsibility and those agendas, and 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all into one, that has been very responsive. 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gratulat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I can only say to prepare and be a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tizen, there must be preparations made and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nded in case.  And this is about what is going to happe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aster comes?  How will we meet our obligations when dis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es?  And there is an amount or projection that may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disaster comes.  And we want to ensure the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itizens of Florida, those that are customers of FP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can be responsive and respond in a timely mann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st does not come down.  Because what I paid for the 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gas, I paid more for a gallon today.  As I said, that 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 me $2.20 for a full tank.  Today I paid more than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gallon of gasoline.  It is being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 for allowing me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Questions for Mr. Ri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r. Riley, I reall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question, but I would like to say something.  I have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is Commission for over 14 years.  I have been to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 100 of these kind of meetings.  I have liste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usands of witnesses.  And you are one of the handful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ded the PSC for doing a good job. 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ILEY:  You're quit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You know you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mmed it up also when you said balancing political,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porate responsibility.  And I tell you,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ason stated, it's very seldom do we hear from any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appreciate the fact that we have some very tough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make.  And we have not only tough decisions, bu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lance the interest of those three industries.  Polit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and corporate fits that to a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nk you, Mr. R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ILEY:  You're very welcome.  I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sibl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nk you, Mr. R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Elio Rojas.  Mr. Rojas.  Marcos Gon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ONZALEZ: 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MARCOS GONZAL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GONZALEZ:  Members of the Commission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FPL, good afternoon.  Now, I am not her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thing.  I'm not a member of any organizatio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resent a large corporation.  I'm here as someo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ved in the Miami area since 1961.  And I'm here because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rned for my family's future.  And by that I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on sense tells me that if these improvements are not m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 capital improvements, these maintenance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growth, I think down the road we are going to pay a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 than is being requested here.  So I think I'm compel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here in favor of FPL's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don't think there is any doubt that FPL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eat service.  They are one of the most dependab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 have been associated with.  I don't think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ubt that they do tremendous work during disas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urricanes, et cetera.  But, again, my concern is a sel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.  It's common sense, and I'm looking at this as, well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don't make these improvements and these expansions 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going to happen in the future?  And I want my fami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inue to enjoy what we have had so far.  And, again,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ank you on my family's behalf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Questions of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ONZAL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Mr. Roj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  ELIO ROJ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OJAS:  Good afternoon,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name is Elio Rojas.  The reason I'm here to suppor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titutions (inaudible) nonprofit, for profit,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.  Number one, FPL; number two, police department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(inaudible) citizens in Miami-Dade County, and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fire rescue.  That's three for me.  That's 150 perce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rt it.  And I support it all together for all my fami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my friends and I have been talking about i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dy to give all kind of support to FPL today.  (Inaudible)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can see they are Dade County peopl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n't passed the blackout like I did in 1963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ty.  For almost 24 hours, it was terrible.  I was on the 14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or of one building.  I stayed in until 6:00 o'clo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dark.  You know, New York City is no place -- at 4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'clock it started getting dark.  It was terribl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see that happening in Miami.  I don't want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ppen in Dade County.  I don't want to see it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.  So I support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Questions of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, Mr. Roj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Alfred Sanc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ALFRED SANCH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ANCHEZ:  Mr. Chairman, Commissioners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very much for allowing me to speak before you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fred Sanchez, and I'm the president and CEO of the YMC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eater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, like my colleagues, are pleased to see so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nonprofits out here in support of FPL to tell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good citizenship.  But I hope that it doesn't really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attention that we are very seldomly in this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nprofit execs where we are going out to support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blicly.  And I think it speaks volumes of what we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company and the role that it has been playing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PL has been a partner of ours for at leas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s.  As a matter of fact, that is about as far back 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s go.  But in those ten years, they have supporte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cholarships.  We serve about 30,000 kids a year.  About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cent of those wouldn't be able to participate with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ind of subsidy and some kind of scholarship, and they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y have also been a very key capit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ner, helping us to build a child care center in Lib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ity and Little Haiti areas, serving 150 children ages inf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five years old.  And really now allowing paren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unity to go to work or go to training and really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children are safe in nurturing environments and enri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I think they have gone way beyond --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easy for a corporation to just write a check and then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wash their hands of it until we come knocking o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gging you for a donation next year.  But they have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lled up their sleeves.  Their employees, their top exec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volunteering, serving not only on our local board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nine of them, but also on our association governing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 past ten years, really giving us the leadership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t of other resources that we need to serve our fiduc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sibilities in that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hairman, you are from Miami, so you know how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porations there are here in this community.  There are f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ll who really take their role as good and hopefully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porate citizenship in as serious a way as FPL do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ly want you all to know from our perspective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porate partner who really cares about the commun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ividuals that they are ser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Question of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nk you, Mr. Sanc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Louis 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LOUIS 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ELLERS:  I am going to speak as a citiz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al Gables.  I have two homes here.  I just purchas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.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r. Sellers, can you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oser to the m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ELLERS:  I apologize for my voice, I'm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ntal implants done.  I have to go to another meeting at 7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aybe you could compromise on the amount of mone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, but those condos that you see going up on Bisc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oulevard, that's your verification.  Have you ever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BI profilers before, anyb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ELLERS:   Have you ever worked with an F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filer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Fortunatel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ELLERS:  Number one liars in the country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e politicians followed by those who work in the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have heard from a few politicians today.  I took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e just to hear, and I hear a lot of goodwill, and I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ny they do quite a bit.  Back when a friend of mi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most killed due to one of their faults, their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ed, but they backed off when they realized that with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mily there are 14 extremely aggressive attorney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n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have a good educational system. 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yed there, Mr. Bradley.  They've already close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chools.  Ask the chamber of commerce.  We could use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re has to be some sort of compromise.  Be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around politicians as long as I have and the smell of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know which way this is going to go.  And you can pray a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(inaudible) compromise.  Those people that left alre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are poor, and (inaudible).  And under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ligarchy of the City of Miami, more of them will hav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here are they going to go?  But that's okay. 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wer and Light will move those from Latin America,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erica and Europe in here.  And maybe even more of my nep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t's interesting, because from our law firm 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back of our radio station, we pay some people's bill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sneeze or go to the bathroom.  I though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am just going to say you do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onsibilities.  It's up to you.  But so be it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 that, so be it.  And when the chamber of commerce come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 and speaks of democracy and liberty, I don't m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lace my nephew (inaudible).  They don't have th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when you turn around and ask fo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, Oregon really is a place that uses alternativ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Oregon has power with its people there.  So when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time and you look at it, some people might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ford the three dollars, or whatever else is going to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is (inaudible).  We could send them where,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City (inaudible).  And you're right, it com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olitical game that we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I thank you all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Ali H. Jaa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ALI H. JAA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AAFAR:  Good eve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s.  You don't have to worry, we are not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iticize anything.  Actually, we are here to thank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wer and Light.  They are doing a tremendous job.  And w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innacle Imaging Center and Diagnostic Center, they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give us a service when we needed it.  Some were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they went ahead and took care of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at this point in time I would like to presen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ward, if it is possible, to a young lady that went out of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y to make things happen.  And we figure we owe her th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go out of our way to thank her.  Not only her, bu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ervisor, William Foley (phonetic), and the young la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supposed to be taking care of this job, but she was 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is Janet Roffel (phonetic).  If you don't mi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to call Jessica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essica, thank you very much.  It's a great pl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rking with you and seeing you work, and we hope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ame, and we wish you lots of luck in the futur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Let's give them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y questions of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nk you for coming.  Thank you.  I've got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, I lived here most of my life, and I think I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w, because now I have seen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What a jump-off point. 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es that sig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s there anyone else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gn up to speak and would like to address this Commiss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ir, come on up.  If you would just take a momen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can swear you in.  Raise your right ha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nk you.  State your na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CARLOS ZALDI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ZALDIVAR:  My name is Carlos Zaldivar.  I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rth Miami.  And I actually came over because I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a.  My background, I served this great country, I'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ba.  I was an officer in the Marine Corps.  And wha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, I am a technology consultant for ITT Telecom.  I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Siemens for 15 years.  And as well as technology,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ical background, electronics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ou know it is a vision of a company that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, and it takes the effort, and especially after read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paperwork that I received over here, and I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of it in the Herald about what this company is d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Power Electric, and what they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something that we don't realize a lot of tim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Florida is a very special area.  Do you know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e number one in the world for electrical storms? 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urricanes, we definitely have hurricanes.  We are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700,000 people migrating to Florida per year.  The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ithin about three years we will have more pop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than the state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en you have a company that hasn't increased,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over 20 years, close to 20 years?  On the contrary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ding over here that they have decreased three tim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esting, Mr. Sanchez, what's going on, and especiall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esting because one of the things that we ha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I realized is that we have a lot of senior citize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e over here.  Everybody wants to come to Florida. 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we take for granted.  The 15 years I wa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emens, I had the fortune of traveling and opening up in La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erican countries.  And I have been to countries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locations that we didn't have air conditioning. 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take for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a senior citizen, I will be in that directi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y, too, we depend on the energy for a lot of our survi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quipment, respiratory equipment and all the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.  If we don't have a disaster, which this company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lping us to make sure we don't have the same disasters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California.  You know how grateful or lucky we ar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lik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know, I didn't come here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resenting anybody, only myself.  Because I like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like things going on, what is going on in this country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eat country.  But when I see how hard it is to try to pa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ll to increase three or four dollars, this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llars is an impact when you have a fixed salary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eive your retirement, I know that.  But you know w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rather give three or four dollars to have the 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I know that as we are growing in the state, that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 machine next to me that I have to survive on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chine doesn't go down on me because the electric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le to keep up with what we need and respond to w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ve worked in hospitals, and I see the response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, Florida Power and Electric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rote some notes, and I know I'm say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s, but as we were going along some of the thing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ought up is huge salaries of CEOs.  You know wha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her pay a huge salary to a CEO and have the comfor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liability of something that is essential to us.  If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le to do that or they are able to do that, well, that i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his strategy, that's part of his plan.  He prepar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get to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other thing that I hear is insurance rates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.  Oh, yeah, insurance rates, you know, the risk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ople take up there.  I have seen them in storms even g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and fix the power.  When I was with Siemens and An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me, I was relocated to Florida, I was down here with Siem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lping the people in Homestead, Florida.  And I saw these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 there climbing up there, they risked their live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sked their lives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other thing also was the idea, which is gre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n, definitely Florida we have the most sunshin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tunate.  We come down here for that.  They are look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lar energy.  Okay, maybe they ask for a ten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ibution.  You know what, that is foresight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ing ahead.  Because if we are not table to g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where else, let's see who wants to help put tha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other thing, CFC about the air condition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know that is for our children, CFC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lorofluorocarbons.  That is because of our children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do that now, do the changes that they have been d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get about it.  Where is the future of children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, yes, we pay for it now, but it is for our childre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you know what, you have an interesting j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ing from telecom.  Telecom is a disaster.  You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ies are out there that come and go in telecommun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glad that the power side isn't that way.  I'm gla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able to do what you do with companies like this on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lid as they are, reliable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just wanted to say that because I see it as a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 few dollars, I know, but it is our comfor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 that we are taking for granted.  It is definite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definitely, now that I stand right here, everybod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, I definitely approve it, and I definitely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 for the opportunity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Questions of Mr. Zaldiv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ZALDIV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s there anyone else this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eeing none, I want to thank you all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f I failed to mention it before, this is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st important part of our process.  It i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 out into the territory and listen to input from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re about the issues.  No matter what side you come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really is help to all of us.  And I speak for the res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lleagues in saying that.  And I do want to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ing out and spending the time with us.  I know that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got very busy schedules, and we won't keep you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 again, and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The service hearing concluded at 6:3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4th day of Jul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