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Y MR. McGLOTHLIN: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        Q    Good morning, sir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        A    Good morning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ourier New" w:ascii="Courier New" w:hAnsi="Courier New"/>
          <w:color w:val="000000"/>
          <w:sz w:val="20"/>
          <w:szCs w:val="20"/>
        </w:rPr>
        <w:t>10       Q    Let me first refer you to Page 29 of your rebuttal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   testimony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        A    Okay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        Q    IN response to the first question on that page you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   say that FPL estimates that approximately $58 million of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   capital additions, $12.2 million of removal costs,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   $36.4 million in retirements and $21.7 million in contributions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   in aid of construction would be recorded in March 2005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             At the time you prepared this rebuttal testimony you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   were anticipating an accounting transaction to be done in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   March.  Can you tell me whether the, the actual March entries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   differed materially from these estimates?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        A    The entries as recorded in March are consistent with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   these amounts.  They've been recorded in our general ledger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   They have not been recorded down in the subledger for property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   at this point.  That will, that will take some additional time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ORIDA PUBLIC SERVICE COMMISSION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46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        Q    But for our purposes, these values that wer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   estimates at the time remain accurate?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        A    Yes.</w:t>
      </w:r>
    </w:p>
    <w:p>
      <w:pPr>
        <w:pStyle w:val="Normal"/>
        <w:autoSpaceDE w:val="false"/>
        <w:spacing w:lineRule="atLeast" w:line="480"/>
        <w:ind w:left="727" w:hanging="727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48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p. 203-205</w:t>
      </w:r>
    </w:p>
    <w:p>
      <w:pPr>
        <w:pStyle w:val="Normal"/>
        <w:autoSpaceDE w:val="false"/>
        <w:spacing w:lineRule="atLeast" w:line="480"/>
        <w:ind w:left="727" w:hanging="727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        Q    Mr. Davis, I want to backtrack for just a moment.  I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   have a question about the capital cost component of the manner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   in which the company is accounting for the restoration costs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   With respect to the differences between the manner in which th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   company has proposed to proceed, which is to charge all capital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   costs to the storm damage reserve on the one hand and th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   approach described by Mr. Majoros, which is to quantify th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   normal investment and place that in the plant accounts and then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   charge only the increment of extraordinary O&amp;M to the storm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   damage costs, is it true that the company has the ability to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   make those adjustments if the Commission decided that th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   Majoros approach is to be used?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        A    Yes, I believe we have the ability to make them.  I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   think I cited the amounts in my rebuttal testimony, and, in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   fact, we talked about those earlier, that is the 58 million of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   capital costs and the 12.2 million of cost of removal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        Q    As a matter of fact, not only does the company hav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   the ability, but in implementing its preferred method of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   charging 100 percent of capital costs to the storm damag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ORIDA PUBLIC SERVICE COMMISSION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04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   reserve, the methodology for doing that entails quantifying th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   normal account plant amount which is later the subject of an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   additional entry called CIAC to accomplish the charge to th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   storm damage reserve, is that correct?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        A    That is correct.  We record the gross plant at th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   new cost, the 58 million.  We would use the equivalent.  It is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   really not contributions in aid of construction, but it is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   literally the equivalent of it.  It is a credit.  An offset, if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   you will, to the 58 million.  That would reduce that back to, I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   believe it is 36 million of property that was estimated would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   be the cost of the property retired as a result of th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   hurricane.  And that is done so that we have the information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   available to the tax assessors throughout the state becaus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   they are going to tax us on the higher value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        Q    So the implementation of what I will call th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   incremental methodology as it relates to capital costs does not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   involve any additional administrative steps that the company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   would have to undertake that it hasn't already performed in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   terms of quantifying those values?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        A    I'm going to give you a yes and a no answer, and I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1   don't mean to obscure.  It depends on how it is implemented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2   If it is implemented in the manner that we are doing th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3   accounting today, which is to go to our work management systems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   and estimate what the costs of those would have been had w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5   done it on normal time and at a normal pace and so forth, yes.</w:t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ORIDA PUBLIC SERVICE COMMISSION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05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   There would not be any incremental effort.  I am already doing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   it.  And, in fact, I am already recording it.  I would hav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   fewer entries to make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             On the other hand, if as a consequence of being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   required to do that, I were expected to account for the time of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   the linemen in the field, so I have a lineman out there who is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   working, his sole focus right now is on restoring power, h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   could care less about what job he is charging his job to.  H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   is focused on restoring power quickly and safely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   If I require him to split his time so that he keeps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   track of the time that he spent working on a retirement, th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   time he spends putting in a new pole, then I would say it is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   extremely burdensome and would slow down the restoration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   process.  So the answer really gets down to a degree of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   precision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xhibi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7:27:00Z</dcterms:created>
  <dc:creator>FPL Users</dc:creator>
  <dc:description/>
  <dc:language>en-US</dc:language>
  <cp:lastModifiedBy>FPL Users</cp:lastModifiedBy>
  <dcterms:modified xsi:type="dcterms:W3CDTF">2005-07-18T17:47:00Z</dcterms:modified>
  <cp:revision>2</cp:revision>
  <dc:subject/>
  <dc:title>BY MR</dc:title>
</cp:coreProperties>
</file>