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1144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AINT AGAINST KMC TELECOM III L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MC TELECOM V, INC., AND KMC DATA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ALLEGED FAILURE TO PAY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CHARGES PURSUAN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CONNECTION AGREEMENT AND SPR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IFFS AND FOR ALLEGED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TION 364.16(3)(a), F.S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Page 1 through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July 12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0.1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EDWARD YORKGITIS, JR., ESQUIRE, and BARBARA MILL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Kelley Drye Law Firm, 1200 19th Street, N.W., Fif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or, Washington, DC 20036, appearing on behalf of KMC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LC, KMC Telecom III LLC and KMC Telecom V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LOYD R. SELF, ESQUIRE, Messer Law Firm, P. O.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876, Tallahassee, Florida 32302-1876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MC Data LLC, KMC Telecom III LLC and KMC Telecom V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USAN MASTERTON, ESQUIRE, Sprint-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orporated, P.O. Box 2214, Tallahassee, Florida 32316-221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ing on behalf of 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ETH KEATING, ESQUIRE, and LEE FORDHAM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ning Statement by Ms. Masterton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ning Statement by Mr. Self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IAM L. W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Rebuttal Testimony Inserted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AMES R. 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refiled Rebuttal Testimony Inserted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RISTOPHER M. SCHA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NETH J. FA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Prefiled Direct Testimony Inserted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estimony Adopted by Witness Aggarw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TU AGGA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Prefiled Rebuttal Testimony Inserted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TCHELL S. DAN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Comprehensive Exhibit List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0      (Detailed description of all exhibits   10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contained in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hibi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1-53                                             10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-63                                             11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64        (Late-filed,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'll call this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unsel, will you read the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EATING:  Pursuant to notice issued May 24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5, this time and place have been set for a h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041144.  The purpose is as set forth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nk you.  And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ances starting on m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STERTON:  This is Susan Masterto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ELF:  Good morning, Commission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yd Self of the Messer Caparello and Self law firm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behalf of KMC.  I would also like to enter an appear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ip Yorkgitis and Barbara Miller of the Kelley Drye &amp; War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w firm in Washington, D.C., also on behalf of K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EATING:  Beth Keating and Lee Fordham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ank you.  As you may have noti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Deason is joining us through the magic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lecommunications, which I'm sure you can all apprec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eating, we have preliminary matter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ess we can take up the stipula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EATING:  Yes, sir, I believ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.  The parties have reached an agree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and prefiled exhibits of the witnes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erted into the record without cross-examination.  In 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greement, the parties have also agreed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ll be appropriate to hold opening statements today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so would ask for permission to file reply briefs o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Very well.  And we will go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.  And we'll hold the opening statements back unti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all the preliminary matters done.  Now,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, my understanding and maybe I'm getting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, Mr. Self has some changes.  Are there som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that we are going to enter into the record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your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ELF:  That's correct, Commissioner.  KMC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had filed a counterclaim which was dismissed. 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ing through this with Sprint, I believe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ment that some of the testimony will stay i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es to KMC's affirmative defenses.  Some of it clearly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 because it is no longer relevant, and that is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dited pages -- and I was going to identify those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ly got to the point of moving those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Well, then let me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sterton, do you have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that's going to be stipulated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STERTON:  Yes.  Actually, I had prepar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rrata sheet that contains that kind of technical corr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don't think it has been identified as an exhibi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provided i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EATING:  It has been.  It is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STERTON:  Thank you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So we have got you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ithout -- we can go ahead and move Sprint witness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otality into the record as though rea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rrata sheet that has been identified as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ASTERTON:  Can I just clarify someth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the exhibits are just the testimony exhibits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estimony itself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We're going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s separately.  There will be a moment where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nges to whatever -- I'm holding a stipulated exhibit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a comprehensive exhibit list that we are all going to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time paring down, if necessary, of what is go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TERTON:  I think I just misunderstoo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said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 just want to get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elf, then let's go ahead and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, whatever clarifications to the testimony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, modifications to the testimony, so that we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ELF:  Okay, that's fine.  I hav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one, and I have additional copies if someone needs 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ed pages to the Marva Johnson direct testimony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p of the first page it says "Johnson" handwritten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ther stack of pages at the top says "Twine," which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on Twine for his direct testimony.  And these a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ges with the corrections simply, unfortunately hand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there wouldn't be any confusion as to wha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and what is com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Okay.  And, Ms. Keating, do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-- would it suffice just to have these enter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EATING:  I believe so.  I believe thos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erted into the transcript as the revis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So, then, we will accep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 as though read the revised testimony a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uments that Mr. Self has provided to all of us,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of the KMC witnesses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we can take up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ELF:  Mr. Chairman, can I, just so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ear, make one other clarification.  We file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pers weeks ago, but I just want to make sure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ear.  Mr. Ronald Twine has been substituted for KMC'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 Pasonski.  And at the time that we did the substitu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led a new page -- I just want to find it so I can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ly -- for the direct testimony, we filed for Mr. Tw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ges 1 and 2 that would be substituted for Page 1 o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sonski's direct testimony.  And then what I have hand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day for Mr. Twine for his direct also says Page 2,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riginal Page 2 of Mr. Pasonski with the first nin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icken.  So there will actually be Page 2s, and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 have labeled something A and B, bu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Okay.  Did everybody ge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id Jane ge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ELF:  And then for Mr. Twine'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, that actually was a clean substitution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substitute Page 1 that replaces the Pasonski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Very well.  We will le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lect Mr. Self's cla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think we are at that point where we can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s.  You have been handed a comprehensive 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is also marked as Exhibit 1.  Does everyone ha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one has the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ELF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STERT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kay.  We are going to be work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at.  And we will mark that comprehensive exhibit li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 1.  It also contains sequential numbering 1 through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f there are no objections, we can take up Exhibit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EATING:  Staff would move Exhibits 1 through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f there is no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 1 through 30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s 1 through 30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Now, Ms. Masterton, we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rint witness exhibits first.  Are there any changes,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-- are there any exhibits that need to be left out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ASTERTON:  No.  This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  So I'm showing Exhibits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53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STERTO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Without objection, show Exhibits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53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s 31 through 53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nd, Mr. Self, that leav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alance, 54 through 64.  I need you to walk 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there exhibits that need to be left ou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ELF:  No, sir.  The list of 54 through 6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.  That is what we would be moving at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erving 64, subj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s a late-filed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ELF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Very well. 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s 54 through 63 on behalf of KMC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let the record reflect that there is a place hol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 Number 64, which will be filed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te-filed if necessary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s 54 through 63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at's it for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EATI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kay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, next up I'm showing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EATING:  Yes, sir, that's correct.  KMC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nding motion for reconsideration of an order granting i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denying in part KMC's motion to compel responses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set of interrogatories and first request fo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documents.  KMC has requested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s, there is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al argument, and it's my turn to poll you on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easure is.  Do we have a motion on oral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r. Chairman,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Yes, I ca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 apologize, b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son I have been able to hear this whole morn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yd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Well, Mr. Self has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Yes, h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I hear you now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ll right.  I'm sorry, I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mumbling all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f you could please ju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body to speak directly into the microphone, may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help.  But, yes, Mr. Self is the only one that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le to hear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Okay.  Commissioner Deason,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otion for reconsideration at this point.  And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ertaining, or I'm taking temperature on a request for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gument on t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nd we can either have a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al argument.  If it your pleasure to hear it or not hav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Well, Mr. Chairman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need it, but I'm not opposed to anybody that wishes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 other Commissioner.  But I, personally, do not need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f that is a motion and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ll show that request for oral argument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 we are on the motion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Mr. Chairman, if a mo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, I'm prepared to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t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Mr. Chairman, I would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deny the motion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ere is a motion and a second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eating, where does that leav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EATING:  I believe that brings you to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ll right.  Do we have a lim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ning statements?  Ten minutes per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EATING:  Ten minutes per party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d is there a particular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EATING:  This is Sprint's complaint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that Sprint would be the appropri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Very well.  Ms. Masterto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STERTON:  Commissioner Deason,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Yes, I hear you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STE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Good morning, Commissioners.  We are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of a complaint that Sprint filed against KMC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ingly delivering interexchange traffic over its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connection trunks with Sprint in order to avoi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rges that would otherwise be due Sprint for the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print is alleging that KMC's wrongful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raffic is a violation of Florida law, KM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connection agreements with Sprint, and Sprint's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support of its claims, Sprint has provided multiple d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l detail records that show that the traffic KMC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 its local interconnection trunks with Spri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iginated by numerous different calling partie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cal calling areas, in fact, in different LATAs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s from the Sprint Fort Myers and Tallahassee local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as where the calls wer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lthough KMC will claim that Sprint has provided K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ufficient information for KMC to defend against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ims, in fact, the record shows that from the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st contacted by Sprint with questions conc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ffic, KMC knew exactly which KMC customer wa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traffic and the exact manner in which the traffic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ing delivered to Sprint f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its defense to Sprint's claims, KMC alle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KMC customer that is responsible for this traffic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hanced services provider, and that the customer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entitled to purchase local services and is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ess charges.  But KMC cannot discard the natu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eged enhanced services, except to say that the custome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OIP provider and has self-certified that its traffic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hanc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However, there is no FCC or Florid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ision that classifies VOIP as an enhanced service,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lds that VOIP services that use the public telepho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origination or termination of traffic are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addition, KMC is asking you to believ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s local service to Customer X via Customer X's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physically located in Orlando, and that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local service by connecting the Orlando switch to KM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witches in Tallahassee and Fort Myers versus -- via 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ircuits.  These PRI circuits that KMC alleges are loca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ported between these Orlando and Fort Myers or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cal calling areas over interexchange interLATA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ies that are leased by KMC from an interexchang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tanc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KMC wants you to believe that this inter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ffic is local because KMC assigned it a billing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local to the terminating end users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phone numbers that KMC assigned are non-working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s.  KMC's switches were conveniently programm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Tallahassee and Fort Myers telephone numb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ge party fields in the call records so that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s of the toll calls that KMC was sending to Sprint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local calls.  And then KMC claims that these non-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ephone numbers that it has assigned to its custome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inserted into the charge party field to make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ar local were the billing telephone numbers for the 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s that KMC provided to Customer X, and they asser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n though the telephone numbers do not appear on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lls that KMC sent to Customer X for the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KMC would further have you believe that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vidence shows that KMC had knowledge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service Customer X -- we call it Customer X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w we are allowed to say the name, PointOne -- requested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pass of LEC access, and KMC also knew that 10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ffic was bound for Sprint customers, but KMC still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had no idea that this was toll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However, the call detail records that Sprint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has offered in evidence in this proceeding for thes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w that they originated not from Customer X, as K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fies, but from many different end users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ties in Florida, and actually across the United Stat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rint has provided copies of some of its customer bil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w where long distance calls were placed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ced by Sprint residential end users through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riers and they were billed to these customers a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tance charges on their monthly telephone bills. 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the same calls, and we can tie them together from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ail records that we have, and then our customer bi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s that were called from and to, and these same call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lled long distance to the residential end users, but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, finally, over KMC's local interconnection tr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ur records also show that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l-forwarded calls, as KMC has tried to imply in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.  Rather, they were just a call from a calling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aling the called party number to which the ca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rminated by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Recognizing the absurdity of its argu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nature and jurisdiction of the traffic, KMC ha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deflect it's responsibility under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s in various ways by saying that you had to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rint had to do an audit before they could make its cla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KMC doesn't have sufficient records to verify the 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gilent findings are untested and potentially in er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KMC's access charge revenues are decreasing a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ws that Sprint is doing the same thing, and also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rint should finally go after somebody else beside KM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llect the acc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the record is clear on all of these issues.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dit is not required by either the interconnec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the tariffs.  Sprint has provided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ck-billed access charge calculations than it usual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its customers in its regular monthly access charge bi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lls that KMC has received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gilent is used by numerous compan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lecommunications industry and is used by Sprint an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its IXC customers for establishing billing facto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ess bills exceeding hundreds of million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KMC has produced no evidence to say that the Ag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udy is faulty, or that the calculation and support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d by Sprint to substantiate its claim are in erro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all detail records clearly show that only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cent of the calls were call-forwarde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while Sprint's case is based on fact, KM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fense is based entirely on speculation.  Customer X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enhanced service provider.  Sprint might have done o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ing the same thing as KMC.  The Agilent system Spri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y other companies use might be flawed.  The data Sprin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calculate the billing factors to correct for the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minated traffic might not reflect with 100 percent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bills that Sprint would have rendered had the traffic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livered properly and correctly passed through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l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KMC attempts to defend itself through pl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gnorance and misdirection.  It's like the dog bite defen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own a dog, my dog wasn't in town, my dog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eth, and the hospital has not provided me with their cost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can verify the medical bills which need to be audi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way, before they can make their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learly KMC has delayed, motioned, reconsid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ter-claimed, and thrown in everything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itchen sink, into their defense in an effort to obsc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s.  But their defense just doesn't stand up w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 evidence is considered.  Why would Custom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connect with KMC to terminate 100 percent of its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print if it was an enhanced services provider a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empt from access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just as important, why would the inter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rriers on the originating end of the call pay access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the traffic were truly enhanced services traffic?  And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the interexchange carriers billing the originating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r customers long distance charges?  KMC's ow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-mails admit that the traffic was access bypas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y Customer X was coming to them to provide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Don't be mislead by KMC attempts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-if defense.  The record is clear that the traffic KMC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Sprint over its local interconnection trunk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exchange traffic, that KMC knew it was inter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ffic, and that KMC owes Sprint access charg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ciprocal compensation it paid to Sprint. 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so clear that the methodology Sprint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 of avoided access charges is reasonable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ordance with industry standar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print urges the Commission to carefully consid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evidence without being distracted by false trai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proven speculation.  And in doing that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d more than ample support for Sprint's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, Commissioners.  I'm open t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,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ELF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f you remember only one thing from my open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ning, then please remember that the calling and called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bers do not decide this case, contrary to Ms. Master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ertions this morning.  KMC does not dispute that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called party numbers for the traffic at issue are no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ame local calling area, but the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ssification of these calls is completely irrelev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raffic at issue is associated with an enhanc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r customer of K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FCC decided over 20 years ago that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 providers, or ESPs, are to be treated as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s end users, they are not to be subject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ges.  Consistent with this longstanding legal oblig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MC sold PointOne, which is often referred to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and exhibits as Customer X, KMC sold PointOne P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any other business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the FCC in making and reaffirming this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 the last 20 years has not required ESPs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 than to self-certify -- no pun intended there --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istence as an ESP entitled to purchase busines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s.  This is what the evidence shows KMC did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rint's witnesses would have you believe that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fact, cutting through all the noise, Sprin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s KMC that has two burdens in this case.  Firs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end that KMC should have subjected PointOne to a rigo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P identity test.  But the evidence shows that Sprint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l you the requirements of such a test because the la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require anything except self-certification.  Sprin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make an ESP prove to it that it is an ESP when an ES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king business line services from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sure, the Sprint witnesses have sai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e sure that business customers only buy business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residential lines, and they als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 -- that what the customer is attempting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Sprint meets the customer's projected nee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versely impacting the network or otherwise violating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riffs, but the evidence shows that this is exactly what K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second burden that Sprint says KMC must now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at the traffic at issue was, in fact, enhanc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ffic.  Now, the four Sprint witnesses who were depose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 as Mr. Miller from Agilent, all agree that jus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Sprint looked at for bringing this case, the calling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 and the called party number, you cannot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ffic was enhanced.  Since I started by tell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ling and called party number do not decide this case,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repeat the last statement.  Of all of the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rint has relied upon as a basis for bringing this a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ne of it, none of it can tell you whether the traffi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hanced servic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, to try and rescue its position, Sprin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erts that KMC changed or altered the charge party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how converted the signaling records to reflect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lephone number of the PRIs that KMC sold to PointOn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rge party number argument is a red herring. 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y number was, in fact, the billing telephon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s that KMC provided in Tallahassee and Fort My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Point's equipment, which is exactly wha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ufactur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is means that the PRIs were switched in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Fort Myers, that KMC properly assigned telephon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ustomer, and that the traffic handed off to Spr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lahassee and Fort Myers was respectively desti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lahassee and Fort Myers customers.  KMC proper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wfully provisioned the PRIs and did not change or 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thing, even though one end of that PRI was in Orl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deed, given Sprint's reliance on the calling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, KMC, in fact, passed the calling party number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Sprint on every single one of the calls at issue.  If K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trying to deceive Sprint about what it was doing,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ainly would not have given Sprint a smoking gun o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print deserves a lot of credit.  They present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a case where none of their evidence can prove or dis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the traffic is enhanced, so then they tell you that K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st now prove it.  This is a great Catch-22, because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Ps must only self-certify their status.  So the kind of 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rint now tells you KMC must present is something that K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 not and cannot poss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, for the purposes of the recor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etent and substantial evidence that demonstr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reasonable for KMC to conclude that PointOne was an ES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provision these PRIs the way that they did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isputed testimony from the salesman who worked with Poin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 many months putting together the specif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rangements, you have Marva Johnson's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umentation over a two-year period regarding her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PointOne service offerings and contracts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ultiple public pronouncements both in FCC filings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website content by PointOne that it is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provider, and that the services it provides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CC's enhanced service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deed, when the FCC issued its AT&amp;T IP in-the-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laratory ruling regarding VOIP providers, KMC initi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w round of communications with PointOne to obtain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PointOne was, in fact, not providing AT&amp;T-like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Sprint's witness, Mr. Burt, would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that these actions were somehow designed for KM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ver its tracks.  But in his deposition Mr. Burt admit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king such assurances under the circumstances was certain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sonable business practice.  The bottom line is that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failed to demonstrate that the traffic in ques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One PRI traffic, is subject to access charges.  KMC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only justified in provisioning the PRIs the way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routing the traffic in question as local, it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o so under the FCC orders an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PointOne was entitled to treatmen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 self-certification as an ESP, and thus wa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cal services, which is what it received from KMC i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lahassee and in Fort Myers.  KMC's treatment of Uni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wholly consistent with that which Sprint provides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wn ESP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n the other hand, all of the Sprint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monstrates its single-minded objective in this cas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to bill KMC for access charges on all the traffic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.  All of the information gathered and analyzed by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nt to showing that the calling and called party numb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different local calling areas.  The so-called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udy performed by Agilent did exactl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ith this evidence in hand, Sprint did not follow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connection obligations and ask to meet with KMC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s perceived misunderstanding of the traffic, but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notification KMC received in writing from Sprin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ll notification for over two and a half million doll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ess charges.  Sprint's conduct was not a search for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rather an effort to prove its original assumption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rest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there's four other points t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iefly address if it is determined that this is not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s traffic.  First, if contrary to the federal la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d that KMC was not entitled to the provisioned PRI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, there still is no basis for assessing access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st KMC.  Rather, any access charges that may be du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ue from the customer and/or the interexchange carri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ipated in this traffic and not from KMC.  The FCC's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AT&amp;T VOIP orders specifically confirm that IXCs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ess charges.  KMC, in this case, was another LEC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it services,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econd, for a number of reasons KMC does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e access charge calculations submitted by Sprint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ample, for the toll traffic, if Sprint cannot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ture of the traffic, it assumes that 100 percent o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rastate access which, of course, is the highest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ge category that it could possibly assign to that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or some months the data Sprint developed wa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own witness's admission not enough to reasonably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necessary factors.  In fact, in some months i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ound 40 percent.  Also, the sampling they used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istically valid or reasonably representative.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and other anomalies and discrepanci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equately explained or justified to require the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 three million dollars.  The only reasonable cours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duct a later proceeding to conduct an accounting whe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istic and true-to-life numbers can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ird, the only proper party to this action is K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II.  While this is a pretty minor issue in the grand sche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gs, there is absolutely no evidence linking KMC data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is traffic.  KMC has explained how KMC III used KMC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s and resources to provision services to this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Sprint would rather pursue action against KMC V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e, but pick one company.  There was only one custom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wo sets of PRIs, and there is simply no basis to bring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unrelated KMC companies other than for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inally, a brief word about KMC's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fenses.  KMC should be absolved of any liability wer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wise apply because Sprint, itself, exchange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ounts of interexchange traffic from its own IXC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KMC in Fort Myers and Tallahassee ove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connection trunks.  And it's clear, at least from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seen so far, that 100 percent of that traffic certain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enhanced services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ile KMC intends to pursue a separat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y from Sprint in another proceeding, KM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solved of any liability were it to otherwise apply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ation, or such a determination should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eyance pending the conclusion of those other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want to go back to where I started, call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led party numbers.  Yes, they were different,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e anything in this case, and it certainly doesn't 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rint's basis for what it seeks to recover from K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ommissioners, do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counsel for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Very well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8th day of Jul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