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 128 through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ly 1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.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A BROW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OPHER S. M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NALD E. 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Rebuttal Testimony Inserted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UL J. CAL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No exhi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Keating, I have som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here just going over some dates.  Those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ce last we sp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howing transcripts are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ly 19th, initial briefs on the 16th of August,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s on Septem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hat'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you remind us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s, the page limit, because I'm only showing on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I believe for the initial brief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ndard page limit of 4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It wa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Oh, we changed it to 50? 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ologize.  Ms. Mastert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TON:  Not at Sprint's reques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Fifty pages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Ms. Masterton is correct. 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hairman.  As far as the reply briefs,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that it would be limited to 2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 there anything else that we need to take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ning?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Yes.  Commissioner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e that we have an outstanding response to a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KMC filed this past Friday, and that we inten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d on Friday,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can we go over that brief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there is some outstanding motions, or might th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nly motion that is outstand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he motion that Ms. Master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ing to is the only outstanding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we do have som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s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Right now, as far as I'm awa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primarily claims that have been fil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 information.  The parties are, however,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ant to the confidentiality rule, they have 21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ose of the hearing to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the motion to compe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s of the motion to compel are those that ar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at i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 we have a plac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s out of that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Very well. 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Thank you all.  It always looks easy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goes very quickly, and it is a lot of hard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 appreciate it and commend you for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hearing concluded at 10:1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8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