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045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SARASOT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July 14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1:1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ncluded at 1:02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Sarasota County Administr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 Chambers, 1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1660 Ringling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rasot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KE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CHEFFEL WRIGHT, ESQUIRE, Landers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 Box 271, Tallahassee, Florida 3230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RLIE BECK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lorida Legislature, 111 West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ATRICK BRYAN, Florida Power &amp; Light Company,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verse Boulevard, Juno Beach, Florida 33408-042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JEREMY SUSAC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 BY: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MR. BRYAN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. SANTOS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MR. BECK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. WRIGHT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MR. TWOMEY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LTER L. "MICKEY" PR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r. Twomey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VID DUNN-R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Statement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Cross Examination by Mr. Bryan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eck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OR SU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AN CA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Cross Examination by Mr. Twomey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UG HEIN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irect Statement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OTT SILV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Direct Statement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NNIS W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Direct Statement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: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EVE QUE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Direct Statement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Cross Examination by Mr. Wright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 NIC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Y KOR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f I could have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ention.  Thank you for your patience.  We'r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gin the hearing, so we'll call the hearing to order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begin by having the notic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USAC:  Good morning.  Pursuant to notic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ne 15th, 2005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 hearing in Docket Number 050045-EI, petition f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nk you. 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ances.  If you -- gentlemen, if you could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crophone up here, I believe it'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YAN:  Good morning.  Patrick Bryan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Good morning.  My name is Charlie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I'm Mike Twomey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I'm Schef Wright and I'm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half of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RESHA:  I'm Walter L. "Mickey" Presha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ing on behalf of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Thank you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let me take this opportunity to welcome you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hearing.  Let me introduce myself.  My name is T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son.  I'm a member of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 Baez, he's in route.  His plane was delayed.  He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to go ahead and begin the preliminary phase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ated to my near left is Commissioner Rudy Bradle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his left is Commissioner Lisa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the notice indicates, this is a servic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purpose of it is to give customers of the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&amp; Light Company an opportunity to come and present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concerning the level of ser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ed rate increase which is currently pend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.  That's the main focu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before we get to that, we're going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for the various intervenors in this ca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ef opening statements or presentations.  I think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helpful to the customers as well to give som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ground information, as well as advise its customers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issues and positions that will be taken b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venor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fter the presentations are given, then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sk all those individuals who wish to testify to 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sworn in.  This is necessary so that your testimon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ome part of the evidentiary record in this case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ial hearing and it is being recorded by a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en you come forward to present your testimon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 that you begin by giving us your name and your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you think it would be helpful to the court report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sh to spell your name so that it is recorded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you entered the hearing room toda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provided with a Special Report.  I w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to, if you've not gotten a copy of that, to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provides information about this case, and it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about the procedures we follow at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f you will note, the last page of this Special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gned to be detached and folded and mai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.  This is for those individuals who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a formal statement here today but still wish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put to the Commission.  You can write those and fold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il it to the Commission.  Also, there's information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an contact the Commission via e-mail, tele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x.  So there are a number of ways you ca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.  I would encourage you, if you have input,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  Or if you just have problems with -- or questio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staff that will be able to assist you in that are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unsel, are there any other preliminary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need to cover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USAC:  No, Commissioner.  I believe you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Very well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gin with -- I think there is a pres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Power &amp; Light, and then I also underst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 will make a presentation, Mr. Twomey on behalf of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be making a presentation, and Mr. Wright also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ing a brief presentation.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YAN:  Thank you, Commissioners, staff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ning.  Again, my name is Patrick Bryan, and I am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Florida Power &amp; Light Company.  In a moment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Ms. Marlene Santos, who is Florida Power &amp; Light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ce President of Customer Service, and she will b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ef presentation to you and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first I wanted to advise all of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today that we have several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atives available in the building.  I believ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second floor of this facility.  They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 with any customer and assist customers who have issu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s with their electric accounts or their servic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online computers, so they can access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mediately, and they will do their best to resolve 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problems, or even if you just have a ques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 bill, they can do that here today.  We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customer, I'm sorry, company representatives i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oom.  On this side we have Mr. John Haney and on this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Ms. Linda Whalen.  And if you want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opportunity, see them, and they will direc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at this time then I would like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Marlene Sa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NTOS:  Thank you,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, Commissioners,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ak today, but more importantly for the opportunity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our customers, your concerns, your quest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know that there's never a good time to 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 in base rates.  No one wants to pay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ity, and yet everyone wants and needs reliab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.  An increase in base rates is necessar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' needs are growing, and we at FP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ibility to ensure that we can continue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reliable electric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last time we asked for an increase in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in 1985.  If you remember, that's when a postage stamp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20 cents and a gallon of gas was about half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today.  During this period the cost of liv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d more than 80 percent, increasing the costs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the money that we pay for labor, for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lies in order to provide you with electricity.  Bu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 during this time have actually been reduced not onc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ice, but three times for a total reduction of 1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Keep in mind that when we talk about base rat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44 percent of your bill.  And this is the cos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deliver electricity, and this is the piec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ing about today, the ba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has been really unfortunate for our custom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uring this time fuel prices have more than doubl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've been to the gas pump, you've seen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self.  So fuel charges, it's really important to not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sed through to our customers, strictly a cost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any money from fuel.  And fuel charges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d electric bills all throughout the nation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imary reason why your electric bill has g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increase in base rates that we are see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6 would have about a $3-to-$4-a-month incre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erage residential bill.  Even with this increase, you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actually lower than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hat does this increase cover?  First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lf of the $430 million that we are requesting in 2006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ward investing in new power plants to meet our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owing demand for electricity, investing in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clear power plants to ensure their continued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able operation, and expanding our power deli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ond, about one-fourth of the request 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100 million will be used to increase the annual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our Storm Reserve Fund so that we can be ready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as quickly as possible after hurricanes.  We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what this hurricane season is doing to us. 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a very, very active season and we need to b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ird, the rest of the increase will go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to comply with a regulatory policy to form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mission organiza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ooking ahead, we're also requesting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of $123 million in mid-2007 for a new 1,100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ottom line what this increase is about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ith reliable electric service.  It's abou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ued customer growth.  Florida is the third fas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wing state in our nation.  Recently we've been add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w customers than many years before.  Last year al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100,000 new customers came into ou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on the west coast, specifically in Sarasota County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ing a 26 percent increase in new accounts. 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ing increased electricity usage.  Our customers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30 percent more electricity than they did in 1985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e lights coming on when you flip that switch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us being there for you when you depend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Up to now we've been very fortunate and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le to make the necessary investments to keep 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owth while still lowering your base rates.  We'v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ions of dollars over the past 20 years, increas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le power capacity by about 50 percent. 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this by improving the reliability of our exis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s, rebuilding some of our existing plants, and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capacity.  At the same time, through our industry 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conservation programs, we have partner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and have been able to defer the need to build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dium-sized power plants.  We also have adde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les of new power lines and other electric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cessary to deliver power to your homes and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's true that more business brings mor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ever, the level of growth that we are seeing bring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eater costs.  Using new technology and being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just simply not going to be enough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estment that we require now.  We're not like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ies; we must be there for you 24 hours a day,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week providing you with reliable electr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eliability to us means three things: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ommit to, number one, having an adequate supply of pow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two, having a delivery system ready to meet your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mands; and, number three, being prepared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d during times of crises lik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closing, let me assure you that whil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ing for an increase in base rates, we will never stop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ut costs.  We will always look for ways to do our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ter and ways to better serve you.  We're also very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very aware of the impact that increasing our prices h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with fixed income, with low incomes and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al hardships.  This is why we have partnered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unity and social services throughout the year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customers with assistance.  We have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IST, and last year alone we helped 81,000 custom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know how important electricity is in your li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're going to do everything necessar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's electricity future remains a bright one for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th now and in the years ahead.  Thank you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ing me the opportunity to speak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, Ms. Santos.  My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being late.  The airport gods took over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ning and then the traffic gods followed right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we're going to hear from Public Counsel,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Thank you, Mr.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ood morning, everyone.  Thank you for com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ning.  My name is Charlie Beck.  I'm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Counsel.  Let me briefly describe what our rol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roceeding and what our analysis of the company's ca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w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is case, the four Commissioners who are 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ting as judges in the case.  They will decid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or decrease Florida Power &amp; Light's rates.  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completely separate from the Public Service Commiss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report to them, we're independent of them, and we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n advocate before the Commission representing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ests.  The Legislature some years ago recogniz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pursues their interests, they invest a lo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 hard at pursuing their interests before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Legislature felt that the customers deserve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ation to represent their interes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since Florida Power &amp; Light has filed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March we've spent a lot of energy ourselves analyz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 and trying to determine what our analysis would sh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should happen to the rates.  We've retained expe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s of accounting, finance, depreciation,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ecasting, affiliated transactions between the compan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our analysis that not only is Florida Power &amp; L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itled to any rate increase at all, but tha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substantial reduction in the prices that the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recently filed testimony by eight witn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case is that the company should reduce their rat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679 million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request by Florida Power &amp; Light isn'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 that customers have been seeing.  Recently,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year the company increased its fuel charges.  Ms. Sa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ntioned to you that they pass through their fuel char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.  The company incurs no risk for the fue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 to generate their electricity.  Those cost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tomatically flowed through to the customers whether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or down, and recently they've gone up a lot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d customers' bills at the beginning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 top of that, earlier this yea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ed on an interim basis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ower &amp; Light a surcharge for hurricane recove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recently heard testimony in that case, and it'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ake a decision next week on whether to grant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manent basis or not.  Staff has issued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ing with parts of the case we presented.  We argue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 lot of what they were -- a portion of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ing for was a double count of expenses they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ing through base rates and that they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 them a second time through, through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charge, and staff mostly agreed with tha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to the Commission.  They did not agre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our recommendation that the company share in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st of the hurricane with customers, that they pa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rtion and the customers pay for a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ow's the company been doing?  In the month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y file with the Public Service Commi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2-month period ending April 2005 their reports show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ning a return on their equity investment of between 12.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2.9 percent.  Now that's an after-tax rate of retur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very, very high rate of return, in our opin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has been earning.  That means that their reven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gh enough so that after they pay whatever tax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tually be due on those revenues, they still earn a 12.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2.9 percent return on equity.  That's a higher return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own witness justifies in the case that's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ur witness, we've hired a professor of fina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nn State University.  He believes a fair retur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quity on their equity investment would be 8.8 perc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's witness testifies at 11.8 percent.  So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 percentage point difference.  But in terms of wha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your rates, that's a $300 million a year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Florida Power &amp; Light is asking for a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sus what our expert witness feels is a fair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that one issu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 top of that, Power &amp; Light is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50 million a year bonus for good performance.  We're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at.  We believe they're supposed to give good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 of all.  You know, they get a very handsome prof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investment and they should provide goo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ve had high rates of return and also they've had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osits that they've earned in the past with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uctions that they've implemented before. 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aring mechanisms whereas they reduced rates; they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ed to receive some bonuses 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epreciation is an issue.  I'm just going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few of the big ones.  Depreciation is an issu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st people's eyes just glass over, a very boring subjec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rly the company submits reports on how well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ing their investments.  They do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reciation.  And in the past their reviews of that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icits and they've come to the Commission and ask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quickly flow through through increased charg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cits to customers.  They've argued that it's un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, to let that linger for very long, that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ed their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 this case, what they filed in March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have overrecovered in depreciation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gures by $1.6 billion.  That's $1.6 billion.  Our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looked at that and feel the righ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2.4 billion.  And whichever number you use, there'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in that case, is that what do you do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lorida Power &amp; Light has proposed that if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customers over a period of approximately 20 years,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argument is that they can make better use of the mon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 earn such a high return on their invest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make better use of it than the customers can. 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sed stretching out the retainment over that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feel that it should be quicker.  We've proposed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ending on what the Commission does with other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should go even more quickly.  Because in the pas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been deficits, they've recovered it over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t's only fair when the shoe is on the other foo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more quickly than the company h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ritable contributions.  The company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olved in the community and I think deserves a lot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what they do with community groups.  Bu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ve asked the Commission to change their policy abou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s for their charitable contributions.  They'r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to approve for the first time that the amount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to charities be included in your rates.  So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rates will be paying for their charitabl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make you the contributor to the organizations that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deem to contribute to, and we think that's no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ntos mentioned GridFlorida, which is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mission organization that the Commission has looked 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.  There's nothing that would indicate that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ward at this time.  In fact, the Commission had 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at fairly recently where the companies advocate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GridFlorida fails a cost benefit test, that the cost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eed the benefits, and they've asked the Commission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relook at that and do something differ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-- it's all in limbo right now, and ye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is case is acting like it's a done deal and they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$104 million in your rates effective January 1st, 2006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 for that, and we're oppos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's a slew of issues, those are just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ghlights of them.  We're going forward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 our case to the Commission in hearings in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ugust, and we'll do our very best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' interests there.  Thank you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, Mr. Beck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Good morning.  Thank you all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name is Schef Wright.  I was born in Miami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 ago, and I grew up as a member of the ready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.  I have the privilege to be here this mo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alf of the Florida Retail Federation, which is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ganization of more than 10,000 members, including the st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rgest employers and retailers including Publix, Albertson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od Lion, Sweetbay, Kash N' Karry, Target, Macy's, Wal-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Home Depot, as well as thousands of smaller --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maller mom-and-pop typ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a lot of times in electric utility rate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see that commercial and industrial interests li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st residential interests.  The Florida Retai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not in any way lining up against residential interes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only attacking issues that go directly to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total pot of dollars that FPL will be allow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ing out of this case.  We believe that we as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of FPL are all in this together, and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thing we can to help make that pot of dollars, ou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your bills as small as they can possibl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d like to say I agree with everything that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.  I'm going to try to be somewhat brief and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ligh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ig picture, what's this case about?  FPL wa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increase of $430 million a year.  Our side o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s that FPL should have a rate decrease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679 million a year.  Actually we, we at the Retail Fe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d on some slight differences on some of the issues,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should be a little bit bigg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ottom line, we're about $1.1 billion apart: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er side of the case at minus $679 million, and FP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us $430 million compared to what they would charg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ft their existing rates in effect.  For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idential customer, a real average customer who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,240, 1,250 kilowatt hours a month, this is a dif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rder of $10 a month on your residential bil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went all the way with us, you'd probably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7, $6, $7 less a month than what you're paying today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nt all the way with what FPL is asking for, you'd be p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Ms. Santos said, $3 or $4 a month more than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y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this case is not about is whether FPL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able to make needed investments.  It's not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 is going to have enough money to restore service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fortunate enough to experience more hurricane strik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at the case is about is how much y'all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pay FPL for those services.  FPL says their nee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wing.  That's true.  FPL says they need more plant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ue.  We agree.  We want the lights to come on every b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ch as y'all do.  However, we don't agree as to how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urn they should get on that investment.  They wa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-tax return of 12.3 percent.  The witnesses on our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ase line up at 8.7, 8.8, 9 percent, 9.5 percent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hat.  The difference in total annual reven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numbers is about $350 millio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hile FPL says their needs are growing, s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sales and so are their revenues.  If they lef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 in effect and got what we believe is a fai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turn, most of their requested increase would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t leaves a few other items.  As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ntioned, GridFlorida.  GridFlorida is a pending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.  It's not at all clear that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emented next year or ever, particularly after 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wed that it was not cost-effective.  The other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te who has a pending rate increase, Progress Energy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es just up the coast here in St. Pete and northw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n't asked for any money in their rate increas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idFlorida.  We don't think any of FPL'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104 million should be, should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egarding the depreciation surplus, that's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ey.  There's a difference of opinion as to how much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s about $1.6 billion, we say $2.4 billion.  That's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ey that FPL has collected.  The issue is how rapid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be flowed back to the customers who paid it.  FPL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use it to reduce rates over about 20 years.  Ou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 thinks it ought to be used to reduce rates over a lo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that, between four and ten years, as Mr. Beck arti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really if you think about it, y'all, current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, are largely the ones who have paid those rates i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y'all, those who paid it in, ought to be the one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back.  Twenty years from now there's no t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PL has understated its sales growth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ted its customer growth.  That's worth $34 to $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llion a year.  They've even overstated thei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 for postage costs, folks.  They base thei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for postage costs on a first class increase of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nts.  The bulk rates that they use, according to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s Postal Service rate increase filing, would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increasing between 1.5 and 1.7 cents.  It's n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ey in the big picture of things.  It's about $1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ce.  But, you know, it's a difference and it ou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ll close by saying we are not opposed in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 that are fair, just and reasonable to consumer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PL.  We strongly support rates that are fair,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 to consumers and to FPL.  However, we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rates that FPL has proposed are any of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on't think they're fair, we don't think they're jus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think they're reasonable.  We think FPL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decr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adies and gentlemen, my name is Mike Twome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ing on behalf of AARP, which ha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.7 million members in the state of Florida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ably in excess of a million of those are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ower &amp; Light, which is by far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or-owned and the largest electric utility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et me say that, as suggested by Mr. 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Beck, we're not here to argue abou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Power &amp; Light's service or about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ity in our daily lives, whether it be at our home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es, our places of work.  That said, if you're her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and you've had quality of service problem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courage you to come up and share thos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argument we have in this case is,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, about price, about the rates that y'all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&amp; Light for your electricity you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mes and your businesses, about the amount of profit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owed to receive through stat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is an evidentiary hearing, as sta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ers are the official judges.  The compan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er.  The company is asking for a large amount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430 million in annual increases in their rates, as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ld you, over and above the increases you've alread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rting January 1st for increased fuel charge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tantial, mostly because of the increase of natural g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ubstantial increases you've received in your rat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lls already as a result of the Commission approving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the burden -- by law the burden of proof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al sense is upon Florida Power &amp; Light to prov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es are fair, just and reasonable and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ir and reasonable profit for it at the end of the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-- and that's, that's the standard essenti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ompany by law is allowed to get, is entitl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ir, just and reasonable prices that it inputs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ity, as well as an opportunity, not a guarante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to earn a fair profit in today's mark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important, today's market; not 20 years ago, 25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o, the last time they had a complete rate case. 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on them.  They're the j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ustomer representatives are op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s.  I want to go through them briefly. 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ARP.  We support the Public Counsel fully in this,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his boss, Public Counsel Harold McLean, in suppor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rates should come down, not go up, but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tantially by $697 million per year.  I represent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AARP's position.  If you're a customer her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get up and testify and you want to say that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mber of AARP and they didn't ask me and I'm in favor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increase, that's you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ffice of Public Counsel, as Mr. Beck said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established and financed and cha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ibility by the Florida Legislature with represen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customers of this utility, be the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dential ratepayers, small businesses, large business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government and so forth.  Okay?  They have that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ligation, they exercise it well.  They're saying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go down substantially.  Public Counsel represent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  If you want to get up and say notwithstand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think you want your rates to go up, that's you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 said he represents, his organization,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ient represents over 10,000 businesses large and small. 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ublic Counsel, like the AARP, Mr. Wright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ltants have analyzed tens of thousands of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idence offered and produced by the company, evidenc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their witnesses.  They, too, have decided tha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go down close to the order of $700 millio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you're a small business owner or a larg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wner and you have decided, whether it's with the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se documents or with no examination of the docume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, that you want to come up here and testify t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rates should go up because that's in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business, that's you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in addition to these parties that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ed, we have the Florida Industrial Power Users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represents, as their name suggests, large powe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ity.  They've examined the documents.  They'r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 rate decre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's another party called the Commercia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epresents a number of other large businesses, ret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opposed to the rate increase, want the rates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well.  And, lastly, I think there is the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deral government is in this case, they're opposed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.  And there's an association of hospit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theast of Florida that have examined the documents. 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o, are opposed to the increase and want to see the rat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 substantially.  Everybody that represents anybod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that consumes electricity believes that the rat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 down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how can that be?  How can we be right i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Ms. Santos told you that the cost of living since 198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last fully litigated case, has gone up 8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ll, did it occur to any of you while she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in almost the same breath she said the CPI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ving has gone up 80 percent, but since that time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one, not two, but three rate reductions?  How can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is that internally consistent that the CPI has go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0 percent, they've reduced their rates three tim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le assistance, by the way, of Public Counsel's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s, gone down by 16 percent?  And, 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's the answer in short, is that the various cost inpu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the things that they're allowed to get from you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 down in some cases, and come down in some cas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et me just ask you to think if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erintuitive, how many of you bought a computer, a deskt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laptop, ten, 12 years ago?  I paid, I paid $3,000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 desktop, and you couldn't buy a computer that do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in today's market.  You can buy something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1,000 times more for 800 bucks, maybe a grand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plasma and LCD TVs?  First introduced, pric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at's going down substantiall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Beck hit on it first.  This company, in addi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puts, is entitled to get a fair and reasonable profit. 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1985 in their last rate case, which I handled as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orney for this Commission, the Commission, I believe,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pany under then current market conditions an equ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fit return of about 15.6 percent,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t was warranted at a time that there were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nging close to 20 percent.  Those of you that are ol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ember the economic conditions, the financial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lived under then, and that number may have been correc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ime.  At least the Commission though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heard Mr. Beck say that -- and that's why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why the rates have come down for this company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ee times over the many years is because, as we all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of money has fallen since 1985 and it has f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stantially, to the point, as Mr. Beck says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inguished expert says is down to 8.8 percent.  $3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than what the company's expert says, and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rt says it should be lower than what they're earn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 and Mr. Wright told you abou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ed with a regional transmissio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100 million for basically an expense tha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50 million more because they want a rewar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iciency.  The depreciation is an expense.  It's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ntially.  It has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nt to close on the point of saying tha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residential customer, it's not just your residentia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re going to go up if this Commission grants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rate increase of any type.  If you pay taxes to y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ard, the school boards have huge electric bills. 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 valorem taxes for your school board will go up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hools will have fewer teachers and smaller classroom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 taxes to your cities, you pay taxes to your county, 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les taxes and so forth to the state. 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vernments are substantial users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you're here to speak on behalf of a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 to say that quality of service is great,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, works closely, fine, please do.  If you're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half of the government and you want to say tha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go up, be prepared for me to ask you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icial authority to do that and by whom.  If you're her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 owner, you can say anything you want t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since this is an evidentiary hearing being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t reporter and it becomes part of the official recor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right, perhaps an obligation, to protect our cli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 you questions.  If you're from a business and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 to go up, I may feel obliged to ask you how muc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 bill is currently and if you know how much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.  Thank you for your time, and I encourage all of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f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t this point we're at the, we're at the tim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where we're going to take public comment.  As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Twomey say, and I'm sure Commissioner Deason alert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rlier, this is a, a public hearing.  It's part --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 of the official transcript of the hearing, so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wearing those of you that signed up to give public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.  So all of those that signed up to address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you please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Beck, you'll be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all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The first witness is Mickey Pres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RESHA:  I will be obliged to sp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WALTER L. "MICKEY" PRE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LONEL PRESHA:  Members of the Commission,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Walter L. "Mickey" Presha.  I'm the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tee County Rural Health Services that's headquart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rish.  I also am the Chairman of the Board or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ur different companies that my family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t me, by way of introduction, if you will indul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just a moment, give you an idea of something abou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a native son of Manatee County.  I was born and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, except for times away from college -- in colleg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ilitary.  I've been in the area and, therefore,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od gauge of what it is to understand custom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my organization we serve about 55,000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use, we provide over 200,000 patient visits.  We d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half the babies in Manatee County, the live birth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of the things that, that I have a very good gauge f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customer service and reliable services to patien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,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have listened to the previous present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 sterile environment like we're experiencing toda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easy to talk about what increases mean,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ds "fair, just and reliable," and those are not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s.  What's fair might not be adequate, what's jus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be reasonable.  And so let me kind of tell you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my experiences.  I was drafted into the milit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'60s as a young private, went to OCS at Fort Benning, beca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d officer in the infantry, did a tour in Vietn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yed on line a lot of times, more than my six-month tou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rmally the Army would use as a rotation.  I earned a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, two Bronze Hearts, a Purple Heart, Legion of Mer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that will buy me a cup of coffee probably with a buck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ve had some experiences.  I was the first guy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ring Operation Andrew.  Got mobilized, I was a batta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ander, served as task force central.  There were three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ces in Operation Andrew.  I was the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o look at during those 63 continuous day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was an environment that was worse than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saw in Vietnam by far.  And so when I think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ts said, particularly when I was on active duty,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ilar kind of storm or natural event in the Tampa Ba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far exceed what we saw in Andrew.  Andrew was b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rge a dry storm, very little rain, and so the life and li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casualties were minimized to som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at was really important is public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and water, electrical.  And the first day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de the storm out we had to boil water where it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I hit the streets I did not ask -- people did not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od, they asked for water.  And so every, every mov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in the Army was pulling water in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commanded in Miami for about a little ov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.  And after I was made full colonel and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ami, there were still some places many yea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ity.  I don't know how a professor of a colleg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culate that kind of probability.  I don't know how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I'm not an expert in, in those kind of analys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 am is a professional soldier.  I know what I witn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know what's important when we star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service and reliability.  I don't know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arate reliable services, responsiveness and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that people talk about now that is not relevan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about that.  I don't know how you do that.  Bec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 of the day, I'm going to tell you right now, we wan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icity and we want it now.  No matter what the AARP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 matter what any of the other testimony, and I respe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s, but when the chips are down, we're going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ower &amp; Light to provide us just, reasonable, adequ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ose things, and reliable service and we want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remember that a lot of things went up in pr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than double and quadrupled in some cases.  A generato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mall generator was worth its weight in gold becau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ed electricity.  And so I would say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Power &amp; Light has not only been reliable and gre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 provision of electricity to me as a resident and al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es, but it's also a great community partner.  The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etly participate in giving.  And I underst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ght be asking for that through some other mechanism 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can talk about history.  They've given very liberally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projects that would serve the poor. 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ganization about 53 percent of those we serve aren't in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last year we assumed another 4,500 patients.  4,000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nsured.  And so when Florida Power &amp; Light sees thi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tment to reliable and customer-oriented servic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at.  But it's also a good community neighbor who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akes its leadership role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with that, members of the Commissi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my seat, but simply say that I'm encourag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.  I highly recommend that the rate increase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at the end of the day we all want reliable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ant it now.  Thank you very much for allowing me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an you hold on just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lonel?  Mr. Twomey may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Yes, sir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Colonel, it wasn't clear to me.  Is, is FP&amp;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ibutor financially to any of your organiz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Let me, let me do a disclaimer, firs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not on the payroll of Florida Power &amp; Light, neither am I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they have done is given some monies towar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quipment and that kind of thing, but that is purely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eds of the, of the medically disenfranchise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akes them a great neigh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LONEL PRESHA:  Thank you again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mbers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The next witness is David Dunn-Ran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DAVID DUNN-R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UNN-RANKIN:  I'm David Dunn-Ranki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-U-N-N hyphen R-A-N-K-I-N.  I am the publisher of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wspaper in DeSoto County, the DeSoto Sun; the pap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lotte County, the Charlotte Sun; and the pap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glewood, the Englewood Sun and the Northport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y understanding is that prior to a news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released yesterday, this Commission,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Office of Public Counsel was un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Power &amp; Light, the regulated utility,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in fact, probably is selling confidenti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ere's my understanding of how they do it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w customer of Power &amp; Light.  You buy a house or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a vacation and you turn your power on.  You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Power &amp; Light.  They are a monopoly.  You have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se to call.  You must call Florida Power &amp; Light if you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ir area.  And you ask them to turn on your pow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do, and they take your information.  And then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nformation, the fact that you are a new, a new mover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new customer of Florida Power &amp; Light, and they trans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side the regulated utility to a different entit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ity uses that information for profit.  And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about that particularly as it regards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y first question is why is Florida Power &amp;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gulated utility, allowed this practice of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information?  You could say it's a partnership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regulated subsidiary and it's a service, but the nam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 that you moved in has been moved from a regulat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 different entity.  Now you can put lipstick on a pi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 a dress on it, but it's still a pig.  They have s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me to another third party, the regulated utility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don't understand how that is.  I thought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ere existing PSC rules on confidentiality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that prohibited them from us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that way.  My understanding is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n't let phone companies do that.  I know o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or phone company regulated by this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gages in that practice.  Are we now going to say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hone companies and utilities can take confidenti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that way and sell it to an entity that i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regulated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part of the part that bothers me about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understanding is that prior to our story this week PSC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not aware of this practice, that you all were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ractice, that Public Counsel's office was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practice, that you all were kept in the dark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actice by the regulat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for some reason you all believe tha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 and the regulated utilities in this st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wed to sell their exclusive confidenti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in some way to third partie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ulated utility, I'd like to bid on that inform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 I'll pay more than that third party from FPL does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to bid on that information.  If we're going to open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ell people's information that a monopoly ha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ember, you have no other choice if you want utility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gn with FP&amp;L, I'd like to bid on that and I bet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ther folks who would.  And, in fact, i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e more money for the regulated utility if they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body to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're here at a rate hearing.  My question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Power &amp; Light is going to use custome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y, which I don't believe they should be allowed to do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hey taking the profits from that and putting it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regulated utility -- part of the company?  Why aren'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ts accruing to the customers, whose information it 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orm of lower rates? 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re's been a lot of newspaper headlines, as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about private and personal customer inform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ked.  Nobody likes that, particularly from a monopo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no choice.  If you don't like the practice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e your service to some 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believe that Florida Power &amp; Light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ust, a special trust with the consumer as a monopoly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at their information, how to treat thei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, and I believe they have a special trus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o fully disclose any and all activitie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gaged in that might affec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gain, my understanding is that you all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ware of this practice until this week.  Why, if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ell names for profit, did they not fully disclose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 to you?  I believe they didn't do it becaus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couple of teenage daughters, you know,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e to me because they know if they lie to me, they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ath penalty; right?  No TV, no car, no nothing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e months.  That's a big, big deal:  No lying. 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habit of kind of putting their eyes to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oiding the question.  "Baby, what happened to the $20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on the counter?"  "There was $20 on the counter, Dad?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, not that they lie, but not dis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FP&amp;L thinks this is a good practic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sell customer names and the money should co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ed utility and go into a nonregulated entity, wh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like my teenage daughters and didn't disclo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 to you all?  They have a special trust with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guess my question about rates is if you can'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&amp;L to fully and completely disclose everything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need to set rates, how can you give them any kind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?  And I believe that you all have the power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 here today, if you don't like this practice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about it, to tell FP&amp;L to cut it out.  And I'd be cu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o your reaction and I'd be glad to tak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'm sure you're going to get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any questions of Mr. Dunn-Rank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ir, how did, how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ome aware of this prac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UNN-RANKIN:  How I became aware of it wa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family and employee-owned newspaper, one of thre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, and I am the publisher of that paper.  And I mov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in the business about three years ago.  And no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ter I got back in one of the employees came up to see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, "Did you know -- I just moved into my house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that FP&amp;L is hawking other products, including news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other kinds of things?"  I said, "Oh,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no way they're doing that.  It violates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do not call list even if it's legal, and no, no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do that.  I don't believe it."  They said, "Wel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telling you it happened to me."  I said, "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sunderst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n I had a second employee who moved in,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 thing to me.  I said, "You got to be kidding me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ter about the third or fourth employee said, "Hey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 that they're peddling products," I said, "I've got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SC and find out."  And this was maybe two and a hal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o.  And I wish I could remember the staff person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.  But this staff person basically told us, "Wel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lling products like that is in an unregulated utility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have anything to do with that."  And I thought to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ve got to be kidding.  My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 think this is a good idea? 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evidently you all didn't know.  That's my faul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ologize.  And I said, "I can't believ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is particular market, one of my competitor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fact, using that service.  And I made several trips to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alk to the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r. Dunn-Rank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UNN-RANK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-- one of your competitors i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UNN-RANKIN:  This service from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ght's unregulated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UNN-RANKIN:  -- to sell thei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made, I made a number of trips to se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 about it because I said, "Well, if this pract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dorsed by the PSC and my state, I got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te with that."  But I got to tell you, every time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ee them, it really bothered me and I felt kind of di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fter the last visit we came back and we talked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 said, "We're not going to do it."  They offered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ce to participate in this program in so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FP&amp;L offere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UNN-RANKIN:  That's correct.  And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it and I don't want to do it.  And so we wen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some research and discovered that, in fact,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n't know and my understanding is you all didn't k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staff didn't know they were engaged in this pract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believe the practice is something a public utility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hone company ought to be enga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Chairman,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the dynamics here and what happens. 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that FPL, the regulated utility, take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information and sells that informa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regulated subsidiary, and then that unregulated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s that information to promote other busi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UNN-RANKIN:  That is correct.  Here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ing as it happens -- again, somebody from FP&amp;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 you the details, if they so chose.  The person who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 house calls FP&amp;L to get their power turned on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the work, and then they say something to the effec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ve heard about three different versions of this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-- and maybe they have different scripts or some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know the exact words.  But they say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oosing FP&amp;L.  We're glad you're with us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fer you to our audit verification guys t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is correct, or I'd like to transfer you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lity control folks to make sure your information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I'd like to let you know about other things in your area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ght to be aware of as a new move-in.  And t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 physical transfer to what I would call a tele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ion that looks you up someplace in their compute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zip code and says here's all the offers for you,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ing the offer.  And when that transfer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 service person goes over to the unregulated per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a sale of information is -- either, eith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fted that information, right, or they have transferred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lue and they have so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, I'm sorry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Deason.  And this is something -- and here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's -- I know you have questions, but here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concerned about.  You, you mentioned something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UNN-RANKIN:  Yes.  We wrote a story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You wrote a story.  Was it --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&amp;L go on the record confirming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UNN-RANKIN: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ey did confirm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UNN-RANKIN: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an we get a copy of that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UNN-RANKIN:  You sur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UNN-RANKIN:  In fact, I think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 had e-mailed each of your offices a copy of it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you a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f you would, if you would do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UNN-RANKIN:  I believe in the artic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just wanted to make sure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ed to make sure that you had somebody going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an article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UNN-RANKIN:  Yes.  In fact,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knowledged, I don't have it in front of me, that they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elephone, for cable, DirecTV, newspapers, and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for a variety of servic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UNN-RANKIN:  And I think we liste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ll right.  Commissioner Deas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I guess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nymore questions other than thanking you for bring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our attention.  And I would just, Mr. Chairman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of all, just let me say that you're correc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world what is referred to as the regulated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by statute we have the ability to regulat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electric service for retail in the stat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other operations that FPL Group may engag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unregulated that we don't regulate.  But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Commission does have rules in relation to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actions and we do routinely look at matter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not a cross-subsidy.  We certainly don't wan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ituation where a regulated business is subsidiz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regulated business.  So I would, Mr. Chairman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 for our staff to, to review this situation and, if nee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n auditor look at it and look to see if this,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actice is indeed going on, to ensure that it is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our rules.  I don't know if it is or is not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probably have an obligation to review i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and to look at cross-subsidy questions and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clearly there's rules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  Now we can, we can sit and argue how far they go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r they should go and what not, and I don't really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at discussion in part because you have m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advantage.  Certainly this is the first tim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ve all entertained this question all together in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forth, and I know Mr. Susac just became aware of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ust that we'll be looking at it.  And, Mr. Dunn-Ranki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any information, I'm sure we can get your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as well if they want to interview you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'll be talking to the compan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yan, I see you perched on the ed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at.  Do you have a question or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YAN:  Well, I'd like to just clarify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ings on the record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t's, it's you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Dunn-Rankin -- first of all, let me make su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ished with the witness.  Commissioner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for the witness?  Thank you, sir.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Yes, sir, Mr. Chairman,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Bryan, I won't, I w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. 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YA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have a question or two, and just 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ground.  I was aware of part of this practic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 read articles in the Miami Herald w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rite about Florida Power &amp; Light, and I saw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ticle where they put a disclaimer at the bottom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kind of relationship with Florida Power &amp; Light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les of their newspaper.  And it struck me --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is it struck me at the time that that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a regulated company in their readership area might in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willingness to write effectively and completely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r. Twomey, are you testif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kay.  Because I'll swear you in and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That's -- no, sir.  That's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ll righ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 foundation of the question is did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you at all when you decided to not accept the offer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your p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Mike, thanks for the question.  Actu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Do you two know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UNN-RANKI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h,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UNN-RANKIN:  I think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ve me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Go ahead, Mr. Dunn-Ran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UNN-RANKIN:  I appreciat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we didn't look at it that way about how we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the papers that are doing this with the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ght report.  We just didn't think it was a prac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med to have, seemed to be appropriate for a public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 we really didn't look at the way we repor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The audit may reveal this, but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s did they offer you in terms of what thei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or the cost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gain, Mike, I can't answer that.  When I ha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discussions with Florida Power &amp; Light, I sig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identiality agreement that said I would not disclose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etails of that.  But I can tell you that as a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y I will pay $50 to $80 to get, get an order.  And my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ere's, you know, 60, 50,000 power turn on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don't know the details for Florida Power &amp; Ligh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didn't share this with me, but it would not surprise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doing a million dollars in revenue just in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counties that we're in right now from this practi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not surprise me, but I don't, I don't know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certainly don't know what they're charging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.  They did not disclose tha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, lastly, which of your competitors are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 are using thi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My understanding is the Sarasota Herald-Tribu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ing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YAN:  Actually I do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r. Bryan, ask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BRY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Dunn-Rankin, isn't it true tha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a year and a half or longer you we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ipate in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  I'm going to restate it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s when we first discovered the program, we did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thought it was an inappropriate program.  And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rsation with staff, I understood that, in fact,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aware of this program and that, and the actual work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e in an unregulated utility, you felt there was no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do about it.  That's my mistake that I didn't g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because of that and because my competitor i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st me, we explored that option.  And we we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ably three, four, five times to discuss it with th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got to tell you, every time I went it was distasteful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 do not like the practice.  And in effect they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flavor of this to us.  I want to be clear.  They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flavor of this to us.  We have turned it down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do business with them this way.  We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if FPL were to produce correspondence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that course of a year and a half or longer indic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re to participate in the program and the fact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 you didn't participate in the program is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 on a fee structure, would you deny the authenti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le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hat I would say is we did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s about what a deal might look like, including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part of that discussion.  And, in fact,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y they offered me an arrangement, and, and tha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e-mails and letters, which I'd be happy for you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Y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Dunn-Rankin, Charlie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Hey, Char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Let me tell you, we're going to pursue this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ed some discovery already on Florida Power &amp; Ligh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pursu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t me ask you about the arrange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ered.  Do you have those documents that sh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rangement that was offered to you by Florida Power &amp;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so.  I need to get Florida Po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 to release those to you in some form or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, again, I signed an agreement that I would not dis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ll right.  Mr. Beck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ologize, I don't mean to, to cut this off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rly Mr. Dunn-Rankin has proven himself a person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, many of the people here wish to talk to at a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interest really is, Mr. Beck, in trying to keep this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ving in terms of getting public comment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ve, I think that we've uncovered an issue that perhap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under differen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Commissioner, I've about finished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is directed at whether he had documents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poena.  I think it's a fair question as to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figured that's what you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scertain, and I agree with you, that is a fai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solutely.  I just want to throw this warning, not to you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you in particular, but to anyone else, I don'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inning out into a mini hearing here where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, for lack of a better term, this kind of testimony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understood?  This is, this is to take testimony on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service and on, and on the, the public's intere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interest in the impacts of a proposed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unn-Rankin, I know that you tried to cou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, into, in terms of germanity with a rate case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th.  I don't believe that it falls, at least n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xt of this particular typ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UNN-RANK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ll right.  If there i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e've raised enough questions into the fu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have some more input into this.  But I don't direct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.  You are a member of the public, you come up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ak your piece.  I just want to warn the attorney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going to overlawyer this today.  This is a Thursda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going to do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YAN:  I understand.  May I though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 though just in 30 seconds or 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Mr. Chairman, if he's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fy with actual statements, you need to swear hi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'm going to swear everybody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yan, if there's, if there's cor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, you are not foreclosed from making thos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, at a later date.  And I suspect I would take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that the correction to the record or th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be as accurate and complete as possible.  I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.  And, please, I'm not trying to shut any of the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wn, except for the fact that this is a hea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, not for the lawyers, not today.  All right. 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more discussions along that for the next hearing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having said that, Mr. Beck, can you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xt witnes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Thank you, sir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Dunn-Ran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next witness is Mayor SueLynn.  I apologiz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spronounced your name, and to anybody else if I mispro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MAYOR SUEL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AYOR SUELYNN:  My name is SueLynn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 that's capital S-U-E, no space, L-Y-N-N, all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f you want to know the reason for that, I'll tal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requested our addresses.  That's 426 Sp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enue, Anna Maria, Florida, and I have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fore I proceed, given the previous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el a little bit like a fish out of water, so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ar about why I'm here.  I'm here to attest to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that Florida Power &amp; Electric provides.  I am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peak either for or against the rate increase.  So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me to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h, absolutely.  Mayor --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, and for those of you out there, please don't take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my comments as suggestive of anything but that I d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ear your public comment on the quality of service,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inions on the impact of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you just saw is in part my fault, in par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rcumstance.  Sometimes these public hearings spin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al type hearings than anything else.  And what I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void is spending two hours in which four attorne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wrestle with one witness giving testimon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st of you are going to have to wait past lunchtime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you are very busy, to have to give testimony 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came here to hear.  Okay.  That is all.  So, May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YOR SUELYNN:  Yeah.  And that's wha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ting there, and I appreciate the dilemma, being an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icial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am the mayor and resident of a small city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le square at the tip of Anna Maria Island, the first b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land south of Tampa Bay, and I am pleas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share with you my city's experience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FPL.  I also want you to know that my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e the exceptional service provided by FPL also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my experience of working with the power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ecutive offices of Commonwealth Edison in Illinois f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a result, when I moved to Florida, I w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ware of FPL's outstanding reputation.  Now that I have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for ten years and have had the opportunity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ir employees and be on the receiving e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, I understand how they earned and maint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city staff and I have always had our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urned promptly and our service requests responded to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than timely manner by FPL contacts.  I rememb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I approached Mel Klein, FPL's Community Relations Man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 request.  Being a newly elected official from w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one of FPL's smallest customers bases, I did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request for a survey of the city's power infra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estimate of whether or not it was adequat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ty's needs would be met by the representative o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se corporate offices, I assumed, if laid end to e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rger than the city I lived in.  I was deligh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We'd be pleased to do this for you" response I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l and the subsequent survey that FPL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ce I got to know Mel, I realized that he,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PL, was an active and involved member of the larges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arger community attending meetings and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uncheons and dinners that brought together people for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numerous worthy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f particular interest to me, FPL has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ts on several occasions that make it possible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ed officials like myself to meet with ou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ors to share our concerns and lobby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city's Director of Public Works frequentl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Don Sayer, our city's Customer Account Manager.  I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 says that he's going to call Don, the questions we hav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nswered or the problems resolved.  Don has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eetlight repairs, complaints from residents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eetlights shining in their windows, and no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eetlight where they would like one, power outages, tr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anch removals, along with technical guidance on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electrical generators for the city's facilities.  Dur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last season's hurricanes the Deputy Clerk called 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, as she said, "I know you will help us, if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were concerned because we could not do what we need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eet the needs of our citizens in a building with no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 said he would do his best.  His best turned ou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coming back within an h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another instance, he worked with our Public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or to successfully negotiate the removal of pin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erty that had been the source of three significa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ages in one particular area of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ur Code Enforcement Officer also calls on D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can be done about installing turtle-friendly lighting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each and what we can tell property owners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eir lighting to ensure the turtles' safe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lf.  He is always responsible, he always works with us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personally was amazed at how quickly both D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l returned my calls during the hurricane season of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I knew that they must be receiving hundreds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one wanting to be put next in line for servic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one such instance, and this had to do with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ley where the entire city was without power, I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the utter relief I experienced when a caravan, liter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avan of FPL trucks drove into the city at the promi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as a little like the cavalry arriving as the In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rcled the w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uring these stressful times when I spoke with 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Mel, knowing that they were working 18- and 20-hour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re tired as could be and, just like we elected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become the target of criticism because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d as quickly as they would like to a reques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ircumstance created by the emergency, always, alway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courteous, understanding and hones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uation and what could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ust last Saturday morning when I was si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ergency Operation Center at 7:00 a.m. receiving an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ricane Dennis, I was surprised and pleased to learn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going to stage equipment on the islan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d more quickly to any problems we had during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nnis.  I was really impressed that they would think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.  We are a small community.  The larger commun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y, many -- makes many, many more demands on them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to support us by putting equipment in place so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d more quickly was really a gift to us and a relie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, as an elected official, that I could get to them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a resident I am always impressed when I ca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-800-4-OUTAGE and find out that FPL is on the way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mes are affected by the outage, and when we can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air to be complete.  I also appreciate the calls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airman is not going to arrive at the time I have been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that I don't wind up waiting hours for someone wh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rive until tomorrow.  But most honestly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mptness and quality of FPL's linemen and repairmen. 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Com Ed (phonetic) they were my kind of guys;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tle bit rough around the edges, but often times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nse of humor and hearts of gold.  FPL's line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airmen, or I should say repair persons to be poli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, are the same, only more professional in their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nteraction with customers.  Based on the com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ople who have more experience in the work they do than I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have been told that they really know what they were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y are doing, and they stay on a job until it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level of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aware from my experience at Com E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 like Don, like Mel, like the repairmen and the lin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 are the first on the front lines, who deal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stomers are the measure by which the public judg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's quality of service.  I know also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nt-line contacts reflect the service philosoph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that employs them.  It is one thing for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ach exemplary customer service.  It is quite anothe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what their employees deliver.  FPL'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stently deliver exemplary service time after tim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Mayor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e next witness is Don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LL:  N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Kaycee 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ELLIS:  N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Brian Car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BRIAN CAR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RTLAND:  Good afternoon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mbers of the Commission.  My name is Brian Cartla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ide at 312 Lake Tahoe Court in Englewood, 34223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here today on behalf of the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poration of Sarasota County.  We are at 2601 Cattlemen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ite 201, Sarasota, 34232.  And I am the Seni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elopment Manager of the Economic Developmen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e are a private, nonprofit organization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eased to be here today to provide this testimon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ower &amp; Light and the quality of service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community.  And the EDC has not taken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 regarding the specific merits, positive or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arding the proposed rate increase; however, again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ak to the quality of service that we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 primary purpose of the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poration is to work with companies who are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ablish facilities or expand facilities, particular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 helping to create the high wage, high quality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help the community, and electrical power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ortant and reliability of service, and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ing with companies to help improve efficiencies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 with several of the projects that we've worked 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an invaluable service that they have provid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active participant in economic development, and in do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help make a direct investment in helping divers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conomy and to improve the quality of life for all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responsiveness that I have seen, that we've s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DC to customer concerns has been outstanding,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ght of the recent storms that we ha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o just give a couple of examples --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onal, the people, the professional competency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Mel Klein and Russ Chamberlain, and in a previou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had in Charlotte County working with Charlotte Mill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outstanding in their responsiveness.  And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 a couple of quick examples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veness, flexibility, there was a hospita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vered late in the construction that need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section improvements and other things that affected FP&amp;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needed to move some light poles and th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brought to FP&amp;L late in the game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dibly responsive.  They rescheduled, moved time frames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though they really weren't the ones that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uation, but they went above and beyond to help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get the hospital open.  And obviously getting th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y open was not only important to the hospital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a significant negative impact on them if it w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layed, but it was also important to the communi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ther situations with other companies, again,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ufacturers that we've worked with in the pas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siveness of Mel Klein, Russ Chamberl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s,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Cart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Yes, si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Just briefly, sir, is Florida Power &amp; Ligh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mber of your nonprofit and/or a financial contribu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nk you for asking that.  If I didn't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, I appreciate the question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es, FPL, they are absolutely an investor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ganization.  As I said, we are a nonprofit organ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primary purpose is to help diversify the econom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high wage jobs.  So, yes, they invest not only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money into our nonprofit, as I think they do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nprofits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Mr. Car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oug Hein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DOUG HEIN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EINLEN:  Good afternoon.  My name is Do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inlen.  I'm a volunteer with the AARP here in Sarasota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tired.  And I'm on the Florida State Executive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 with AARP as a volunteer on several issues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antly age discrimination, older workers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we're he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ARP, as you've been told, in Florida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t of seniors.  We cover a lot of issues, a lot of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rimination issues, nursing home regulation, Medic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orm, I'm sure you know most recently Social Securit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tional basis.  And significantly here in Florida we're de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olved in the utility rates and how it affects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's a portion of our senior members liv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xed income or low income.  I'm sure you know AARP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oad demographic; 50 years old and you're in.  So our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nge from those on fixed and low incomes to very high in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a portion of all our members are affected b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talking about here, the $3 or $4 per month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we're talking about and that's what I'm here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, not the billions of dollars in transmiss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These members are about to receive a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increase, as I'm sure you know, in the range of $3 to $7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.  And what we're talking about here is a propos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 of, I guess, $3 or $4 is what they've sai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s a difference.  That 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mean, electricity is something -- and I'm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aint FPL as a bad company because the service is gre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en to be a stockholder myself.  So they do a real d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b, all right, but they're a monopoly.  You buy your 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one electric company.  You turn on the lights,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bill at the end of the month.  There's no choice.  I can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my cell phone provider, you can even shop for your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r, you know, satellite, cable, whatever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p for your electric provider.  And really we have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ganizations like this group of people, you people,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and make sure that that monopolistic power that they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ab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so AARP comes, comes down on the side of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, very close look at this and think, how is i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ect low income people and low income seni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at's pretty mu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Questions of Mr. Heinlen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einlen, did you -- you said where "AARP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wn on."  I just want to be clear, are you spea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self or are you speaking for the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EINLEN:  I was speaking for th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EINLEN:  I'm here as an AARP volunt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t's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Thank you, Mr. Hein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cott Silv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ILVERMAN:  Hi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SCOTT SILV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ILVERMAN:  I want to speak to Ms. Santo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got our envelopes in the mail.  This one is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s ago.  My name is Scott Silverman.  Okay.  On 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ering monthly charges for power surge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ghtning strikes.  I'm a retired insurance agent,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insurance-wise your homeowner's policy covers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ghtning strikes.  So all these people that are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ay immature as far as up here, but they're going to p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$12.50 a month for $5,000 coverage and not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ice about it.  And they can look at their insuranc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at coverage.  I just don't think it's fair that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on there.  Or you should at least underline light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you can also get this coverage through your home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urance policy.  Tenants, of course, they're differ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, you know, an apartment, so they're just fo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for a home -- I understand you have a thing you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side for surge, but lightning, it upset me.  So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 why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so, in your mailings, why don't you ever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all, all of us can get solar power for our house;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solar water heater power but solar photovoltaic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electric bills?  There's many companies out there that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cells, and you never once mentioned it i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ilings that you can get solar power for your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found -- I own stock in a company.  It's not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going to be prejudiced right now, I'm not going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ntion the name.  That way y'all can't say anyth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's a company out there that makes shingles, solar shi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roofs.  They're out in California.  And they'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net.  All you've got to do is probably go through Yah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push it in there or do a hit and it'll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.  Am I allowed to say a company nam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ILVERMAN:  Okay.  UNI-Solar, UNI-Sol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sell solar shingles.  And it would save a fortun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 bills.  All you've got to do is mention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l instead of looking greedy.  That's all I need to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I want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as going to ask if I could become a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all are doing so good up there.  And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ILVERMAN:  Thank you all for listen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y questions for Mr. Silve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ILVERMAN:  God b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Dennis Wo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DENNIS W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ONN:  Hi.  My name is Dennis Wonn.  I'm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, and I think I speak for many other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at, after seeing the articles that have been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Herald-Tribune, that the excessive profi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is making should be used to fund w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lined here that the rate increase would b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relocated from California in December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'03 with my family, and out there we have PG&amp;E, which is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the utility from hell.  And it's -- they have --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unfortunate group of circumstances with that compan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ve done -- everything that could possibly go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ing being in cahoots with Enron, happened with PG&amp;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ve been in lots of trouble for a lot of differen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told my wife before we moved here, I said, "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see how well a utility can be run."  And I'm s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 that, that this company is much mor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ximizing profits for its shareholders than it is i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ir with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one thing that PG&amp;E did not do was 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customers.  We actually feel like we've been tric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 based on an experience that we had starting las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ey -- well, we just, we got the bill and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$300 deposit on it.  And we said, called up and said, "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's this about?"  And they said, "Well, you didn't pa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 on time."  And I said, "You know, but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s we've had into you, the reason why we didn't pay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because we had erratic big increase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 what they're for.  And we've been work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is, and we didn't even know if we were liable for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."  And I talked to a nice lady.  She said, "We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don't have to pay the depos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n in May we got a bill where -- that deposi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ed for at first was $300.  And it wasn't even the $300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ch as it was the thought.  You know, I said, "You k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homeowners here.  We're not going to try to not pa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l."  And in May we got one that said, "Pay $530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osit."  So I called them and I said, "Wait a minut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paying, from the lady who I talked to in December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r basis.  We don't owe you anything."  And the per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ed to said, "Your payment got here one day late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 due date."  And I said, "But I don't ow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thing."  You know, this could never even happen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utilities.  And I said, "What if I refuse to pay it?"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, "We could turn your power off."  I said, "But let m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straight.  I don't owe you a penny and I've been pay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except for one day late and you can turn my power o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said, "We sure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so it wasn't so a matter of, again,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paying them their two-year deposit, which is,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ressive and just mean-spirited.  But the --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, that if you really care about fairness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essive profits that they've been accused of,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 to do is make the rates go down commensurat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other gentlemen outlined and, you know, keep it in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eep the profits in line.  I'm not against the po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ing a profit, but they are a monopoly.  They can pull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this, like, you know, charging a big deposit f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.  I mean, I can understand making charges 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omebody who's a college student or somebody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od idea is going to try to not pay them.  Bu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wn a home, we're here.  There's no way we're not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ill.  They're going to get paid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so I just think that based on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fitability is, what they've made so far, other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have of making money, that if you really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and the ratepayers, you'll bring the rat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surate with what their profi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Questions of Mr. Wo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onn, did you get, did you get the whole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ONN:  No.  They made me p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 asked if it was resolved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maybe not to your satisfaction.  But is it, is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open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ONN:  They have, they have a highly 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 service staff that's trained to say no.  And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 and said, "You know, gee, you know, I don't fee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ing this.  I don't think I should have to."  And they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 -- they, they knew that if you -- you know, all i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being one day late and they would instigat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tomatically it would happen, that's what they told me. "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late by one day, it automatically happens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hing we can do about it."  And, you know, I was curiou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did talk to a supervisor.  And, you know, they said, "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it's because we lost so much money in the pa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these people coming and going.  It's a very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.  We had to be more strict."  I said, "I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too.  But, you know, we're a homeowner here, we liv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-round, and I think you're turning your custome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ith practices like this.  Rather than being a fri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ustomer, you're treating them without respect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being fair."  And so they said, "Well, there's no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do.  Just pay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so, well, then I called back agai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, "Look, why don't I, why don't I just pay you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months, a couple of installments for this."  And the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eople were trained to say no.  And I said, "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 to somebody else."  And there was a nice lady,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"You can pay in a couple of month installments, if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depos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So they did le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ONN:  Well, I'd say yeah.  But I had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le thing.  But it just left a bad taste in our mou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they don't really care about the custom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maximize profits.  They want to limi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osure they have to not getting paid.  But, you know,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eep them in line with what the, what the PSC ha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as a reasonable profit for them to make, you k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you can do for the, you know -- I don't even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eposit even for two years.  It's too late, we pa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just keep their profits in line so that we are charg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r amount and not overcharged while they're making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Hang on.  Commissioner Deaso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Quick question.  D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vise you of the refund policy of deposits;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tisfactory payment record over a period of tim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osit would be refunded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ONN:  They said two years, afte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, you know -- and it's not even the deposit as much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thought of it.  And, you know, here we thought w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 place where they have a friendly utility, bu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friendly.  They're trained not to be friendly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ined to be oppressive with the customers, they're 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mit their exposure, they're trained to get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re a monopoly and they can do it, and that's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ined to do.  And I'm absolutely sure of it becaus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me.  We talked to our neighbors about this and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ve met, and they -- and nobody seems to have a good f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e utility as far as being fair with the charge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And I'll let Mr. Wonn g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ve a home in St. Pete and one in Tallahassee and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from Progress and from the City of Tallahasse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ms to be a common practice for most of them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osit because I've had two similar experiences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described, and I did get a refund though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ONN:  Uh-huh.  Yeah.  I can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I would like someone to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Power &amp; Light to talk with this gentleman th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 any questions that he might have about this policy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ry and work to resolve the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ONN:  What they should do is qualify wh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charge a deposit to and how much.  You know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meowners, they live here, they're not going anywhe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they're going to get the money.  It's not -- a depos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not necessary.  You know, if it's a college stud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one who is going to be here for three months o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can understand that.  They want to make sure tha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, somebody is not going to leave the state and no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.  But it's, it's -- to me it's unnecessary and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Don't we have som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Yeah.  Ms. Santos is going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eve Queior.  I'm sure I'm mispronouncing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STEVE QUE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QUEIOR:  Good afternoon. 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, my name is Steve Queior, that's very clo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reside at 4678 Pine Harrier Drive here in Sarasota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'm a supporter of various community effort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ing jobs and, more recently, growing neighborhoo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working families.  And it's a, it's a work for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fordable housing challenge.  And it all comes down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we're competing not only now with Georgia or Chicag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s in the United States but with the whole world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look at what you have to provide in a community to compe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ainly you have to start at the basic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rastructure.  And infrastructure, I think, include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ewer, and those are key things in Florida, and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right there as a funda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terms of meeting basic human needs and safe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 experience of my wife being a nurse who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elderly, and we certainly have a lot of those demo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Florida, 90-year-olds, and the health and security 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delivered by dependable power is absolutely ke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en you look at infrastructure, it's a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because sometimes you can't catch up. 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e right-of-way for the road or have the watershed c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, then sometimes it's too late.  So I think it'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only of keeping up, but in some sense just staying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nfrastructure needs.  And, again, utility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ey in that.  I mean, our world depends on the steady sup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it schools, apartments, communications, public safe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portation.  And so because of the importance of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able to compete now in such a broader worl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endable supply of energy, a key infrastructure el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of the fact that with the rapid growth we d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and that infrastructure, repair it in the normal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air it and maintain it in the sense of storms we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, and face issues such as very dramatic increases i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uel, issues beyond the control of any of us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ects, I would support the rate increase, given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ch a fundamental, key resource that we need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citizens and our st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Mr. Que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Yes, si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 Florida Power &amp; Light either a participant,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your organization or a financial contributor to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I'm involved with several organiz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 Force Board, I don't believe they are with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olved with the Greater Sarasota Chamber of Commerc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FPL is a dues paying membe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see.  And what, what function --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with the cha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the Executive Director on the staff sid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Chair of the board on the volunte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re you supporting the rate increase a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on behalf of any of your organiz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supporting the rate increase as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give the board a well-deserved month off in July,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n't able to take a position on this specific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do have in our broad platform of policies called "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" a policy to work to stay ahead of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rastructure of a growing state, including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portation, water, utilities.  But I, I gave my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as the individual for this specific group for a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Queior,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o you wor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URT REPORTER:  Excuse me.  I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Queior, I'm Schef Wright. 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Come to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Wright, why don't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closer to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represent the Florida Retail Federatio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with prospective employers who are plann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es in thi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Sometimes.  Actually the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poration that Brian Cartland spoke for does mo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my day job, so to speak, I'm working more of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isting employers alread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Do you think prospective employers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 rates when they're considering locating in an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think they want higher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think they want quality of service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ce and look at the whole picture of costs and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ting for the cost in evaluating a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said you support the rate increas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rt the whole $430 million that FPL has ask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not deep enough into the issue to, to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at.  But I'm more supportive of a rate increa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rack record of FP&amp;L being fiscally responsi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sures that exist out there with cost of fuel and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support them have having a 12.3 percen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equity after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would support enough of a return such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able investment for shareholders and there's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investment into current and future needs. 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tise to say if that's X or Y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Mr. Que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Don Nic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DON NIC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NICKENS:  Thank you, Commissioner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Don Nickens, District Manager with Wal-Mart for sto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rasota County, Manatee County, DeSoto County and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llsboroug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al-Mart has always prided itself in being a low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or.  To raise our utility costs, which is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jor costs of our operating structure of our stores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d for our business, would be bad for our customers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d for our associates.  Wal-Mart stands agains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Questions of Mr. Nick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Ray Kor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RAY KOR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ORSCH:  Good afternoon.  My name is Ray Kor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a store manager at the Wal-Mart store on Cortez Ro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adenton, Florida.  I've been with the company for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.  My store services every week about 70,000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y of whom are FP&amp;L custom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I could just start out by agree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Nickens, Wal-Mart does not agree with a utilit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.  As a store manager, I have a responsib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tement to protect the interest of my company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.  I don't have statistics or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fortunately; however, common sense tells me tha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, increasing utility costs will increase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ng costs of my business, in turn pass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to my customers.  This is unacceptable and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st interest of Wal-Mart or its customers.  I would u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o reject FP&amp;L's proposed rate incr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Questions of Mr. Kors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Mr. Chairman, Mr. Korsch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 to have signed up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 there anyone else who did not get to sig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shes to address the Commission this morning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ternoon, I guess?  Anyone? 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ant to thank you all.  Again, I apologize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being a little late, but I do appreciate bot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that all of you gave and, and the time that you t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out and, and give us your statements.  It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 of our hearing process.  And if anybody think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just a bunch of people just coming up and talking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w a little piece of what goes on before us.  We've go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questions left to answer, as you can see, and we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eciate you providing us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ur next hearing, Mr. Susac, is tonight at 6: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USAC:  That i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what's the lucky t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USAC:  The lucky town is Fort M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e lucky town is Fort My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meeting again at 6:00 in Fort Myers,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sh to se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 again.  Have a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Service hearing adjourned at 1:02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9TH DAY OF JUL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