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Competitive Markets &amp; Enforcement (Buys, Kenned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57-TL – Complaint of BellSouth Telecommunications, Inc. against Miami-Dade County for alleged operation of a telecommunications company in violation of Florida statutes and Commission rul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257.RCM.DOC</w:t>
            </w:r>
            <w:bookmarkEnd w:id="11"/>
          </w:p>
        </w:tc>
      </w:tr>
    </w:tbl>
    <w:p>
      <w:pPr>
        <w:pStyle w:val="TextBody"/>
        <w:ind w:hanging="0"/>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w:t>
      </w:r>
      <w:r>
        <w:rPr>
          <w:bCs/>
        </w:rPr>
        <w:t xml:space="preserve">April </w:t>
      </w:r>
      <w:r>
        <w:rPr/>
        <w:t xml:space="preserve">13, 2005, BellSouth Telecommunications, Inc. (BellSouth) filed its Complaint regarding the operation of a telecommunications company in violation of applicable Florida Statutes and Commission rules against Miami-Dade County (County).  The County filed its Answer on May 24, 2005.  On June 2, 2005, the County filed its Motion to Dismiss.  On June 9, 2005, BellSouth filed a Motion for Extension of Time.  By Order No. PSC-05-0653-PCO-TL, issued June 16, 2005, BellSouth was granted until June 20, 2005 to respond.  On June 17, 2005, BellSouth filed its Response to Miami-Dade County’s Motion to Dismiss.  </w:t>
      </w:r>
    </w:p>
    <w:p>
      <w:pPr>
        <w:pStyle w:val="TextBody"/>
        <w:rPr/>
      </w:pPr>
      <w:r>
        <w:rPr/>
        <w:t>The Commission rule at issue in this docket is Rule 25-24.580, Florida Administrative Code</w:t>
      </w:r>
      <w:r>
        <w:rPr>
          <w:rStyle w:val="FootnoteCharacters"/>
          <w:rStyle w:val="FootnoteAnchor"/>
        </w:rPr>
        <w:footnoteReference w:id="2"/>
      </w:r>
      <w:r>
        <w:rPr/>
        <w:t>, which provides that:</w:t>
      </w:r>
    </w:p>
    <w:p>
      <w:pPr>
        <w:pStyle w:val="TextBody"/>
        <w:ind w:left="1440" w:right="753" w:hanging="0"/>
        <w:rPr/>
      </w:pPr>
      <w:r>
        <w:rPr/>
        <w:t>Airports shall be exempt from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other STS rules for service provided only to the airport facility.</w:t>
      </w:r>
    </w:p>
    <w:p>
      <w:pPr>
        <w:pStyle w:val="TextBody"/>
        <w:ind w:right="753" w:hanging="0"/>
        <w:rPr/>
      </w:pPr>
      <w:r>
        <w:rPr/>
        <w:t xml:space="preserve">In its complaint, BellSouth contends that the County is providing shared local tenant services to commercial airport tenants in violation of Rule 25-24.580, Florida Administrative Code, by failing to obtain a shared tenant services (STS) certificate.  </w:t>
      </w:r>
    </w:p>
    <w:p>
      <w:pPr>
        <w:pStyle w:val="TextBody"/>
        <w:ind w:right="753" w:firstLine="720"/>
        <w:rPr/>
      </w:pPr>
      <w:r>
        <w:rPr/>
        <w:t>This proceeding is the result of a concurrent proceeding before the Eleventh Judicial Circuit in and for Miami-Dade County, Florida. Case no. 02-288688 CA 03.  In that proceeding, BellSouth has alleged that the County is operating a telecommunications company, based on the County’s acquisition of telecommunications facilities and operations at Miami International Airport (MIA) in violation of the Miami-Dade County Home Rule Charter and in violation of Florida Statutes, by not obtaining a certificate of convenience and necessity to provide STS  from the Commission.</w:t>
      </w:r>
      <w:r>
        <w:br w:type="page"/>
      </w:r>
    </w:p>
    <w:p>
      <w:pPr>
        <w:pStyle w:val="RecommendationMajorSectionHeading"/>
        <w:rPr/>
      </w:pPr>
      <w:bookmarkStart w:id="13" w:name="DiscussionOfIssues"/>
      <w:bookmarkEnd w:id="13"/>
      <w:r>
        <w:rPr/>
        <w:t>Discussion of Issues</w:t>
      </w:r>
    </w:p>
    <w:p>
      <w:pPr>
        <w:pStyle w:val="TextBody"/>
        <w:ind w:hanging="0"/>
        <w:rPr/>
      </w:pPr>
      <w:bookmarkStart w:id="14" w:name="DiscussionOfIssues"/>
      <w:bookmarkEnd w:id="14"/>
      <w:r>
        <w:rPr>
          <w:b/>
          <w:u w:val="single"/>
        </w:rPr>
        <w:t>Issue 1</w:t>
      </w:r>
      <w:r>
        <w:rPr/>
        <w:t>:  Should the Commission grant the County’s Motion to Dismiss?</w:t>
      </w:r>
    </w:p>
    <w:p>
      <w:pPr>
        <w:pStyle w:val="TextBody"/>
        <w:ind w:hanging="0"/>
        <w:rPr>
          <w:b/>
          <w:b/>
        </w:rPr>
      </w:pPr>
      <w:r>
        <w:rPr>
          <w:b/>
          <w:u w:val="single"/>
        </w:rPr>
        <w:t>Recommendation</w:t>
      </w:r>
      <w:r>
        <w:rPr/>
        <w:t xml:space="preserve">:  No.  The Commission should deny the County’s Motion to Dismiss because BellSouth has stated a cause of action for which relief may be granted and the Motion to Dismiss was not timely filed.  </w:t>
      </w:r>
      <w:r>
        <w:rPr>
          <w:b/>
        </w:rPr>
        <w:t>(TEITZMAN)</w:t>
      </w:r>
    </w:p>
    <w:p>
      <w:pPr>
        <w:pStyle w:val="TextBody"/>
        <w:ind w:hanging="0"/>
        <w:rPr>
          <w:b/>
          <w:b/>
          <w:u w:val="single"/>
        </w:rPr>
      </w:pPr>
      <w:r>
        <w:rPr>
          <w:b/>
          <w:u w:val="single"/>
        </w:rPr>
        <w:t>Position of the Parties</w:t>
      </w:r>
    </w:p>
    <w:p>
      <w:pPr>
        <w:pStyle w:val="TextBody"/>
        <w:ind w:hanging="0"/>
        <w:rPr/>
      </w:pPr>
      <w:r>
        <w:rPr>
          <w:b/>
        </w:rPr>
        <w:tab/>
      </w:r>
      <w:r>
        <w:rPr>
          <w:b/>
          <w:u w:val="single"/>
        </w:rPr>
        <w:t>County</w:t>
      </w:r>
      <w:r>
        <w:rPr>
          <w:b/>
        </w:rPr>
        <w:t xml:space="preserve">: </w:t>
      </w:r>
      <w:r>
        <w:rPr/>
        <w:t xml:space="preserve"> In its Motion, the County contends BellSouth’s Complaint is based on an interpretation of the STS Order that is wholly inconsistent with the terms of that decision and the rational stated by the Commission.  The County argues that the only thing that has materially changed since issuance of the STS Order is that the management of airports, particularly the paramount need to assure security, has increased exponentially in complexity since September 11, 2001.  The County opines that BellSouth’s attempt to redefine the scope of the STS airport exemption eighteen years later should be promptly dismissed without further waste of Commission and County resources.</w:t>
      </w:r>
    </w:p>
    <w:p>
      <w:pPr>
        <w:pStyle w:val="TextBody"/>
        <w:ind w:hanging="0"/>
        <w:rPr/>
      </w:pPr>
      <w:r>
        <w:rPr/>
        <w:tab/>
        <w:t>The County asserts that in 1987 after protracted proceedings in which detailed testimony was received and opposing positions considered, the Commission issued the STS Order adopting rules governing the provision of STS.  The County contends that during the consideration of appropriate rules for commercial STS providers and other types of sharing arrangements, the Commission heard considerable testimony regarding the shared airport systems that the Greater Orlando Aviation Authority (GOAA) and the County had established to accommodate the special and unique circumstances of airports.  The County asserts that GOAA and the County’s systems, unlike commercial STS operations, are operated by governmental authorities for the convenience of the traveling public and have unique and critical communications needs such as the ability of airport tenants to quickly communicate with one another for security reasons.  The County asserts that as a result of the special airport circumstances, the STS Order exempted airports from the commercial STS rules and permitted airports such as MIA to continue to share local exchange service for airport purposes (i.e., service related to the safe and efficient transportation of passengers and freight through the airport campus)  without the requirement of certification or other restrictions applicable to commercial STS providers, such as prohibitions on inter-tenant calling, and single building and local trunk sharing limitations.</w:t>
      </w:r>
    </w:p>
    <w:p>
      <w:pPr>
        <w:pStyle w:val="TextBody"/>
        <w:ind w:hanging="0"/>
        <w:rPr/>
      </w:pPr>
      <w:r>
        <w:rPr/>
        <w:tab/>
        <w:t>The County argues further that BellSouth lacks standing to bring its complaint pursuant to Commission rules.  The County contends that in Florida a party has the burden to prove standing by demonstrating that it has a substantial interest in the outcome of the proceeding.  Specifically, the County contends that a party must demonstrate that: (1) it will suffer injury that is substantial and immediate, not merely speculative or conjectural; and (2) the injury is of a type that the proceeding is designed to protect.  The County opines that BellSouth’s assertion that it has an interest in competitive providers complying with applicable PSC requirements is not sufficient to demonstrate that it will suffer any injury, either immediate or speculative.  The County argues further that the fact that it allows BellSouth to fully and freely provide services to MIA tenants directly and purchases</w:t>
      </w:r>
      <w:r>
        <w:rPr>
          <w:rStyle w:val="FootnoteCharacters"/>
          <w:rStyle w:val="FootnoteAnchor"/>
        </w:rPr>
        <w:footnoteReference w:id="3"/>
      </w:r>
      <w:r>
        <w:rPr/>
        <w:t xml:space="preserve"> the trunks used to serve the shared airport system from BellSouth is further proof that BellSouth has not been injured.</w:t>
      </w:r>
    </w:p>
    <w:p>
      <w:pPr>
        <w:pStyle w:val="TextBody"/>
        <w:ind w:hanging="0"/>
        <w:rPr/>
      </w:pPr>
      <w:r>
        <w:rPr/>
        <w:tab/>
        <w:t>The County asserts that even if the Commission was to find that BellSouth had standing to bring its complaint, BellSouth’s claim that the County was required to apply for and obtain a certificate to provide shared airport services: (1) to restaurants, retail shops or other commercial entities located in the MIA terminals to serve the traveling public; (2) for the hotel to receive non-shared, partitioned service; and (3) before the County commenced operation of the shared airport system is incorrect.  The County argues that the STS Order clearly provides that when an airport operates shared airport telecommunications for the purpose of the safe and efficient transportation of passengers and freight through the airport campus, the airport is exempt from certification because there is no competition with nor duplication of local exchange service by the LEC.  The County asserts that the airport provides concessions in its terminals for the convenience and comfort to travelers passing through the airport and that this purpose is wholly consistent with the STS Order and Rule 25-24.580, Florida Administrative Code.  The County argues further that the hotel at MIA is served on a fully partitioned basis and is not a part of the shared airport system consistent with the requirement in Rule 25-24.580, Florida Administrative Code, that “if the airport partitions its trunks, it shall be exempt from other STS rules for service provided only to the airport facility.”</w:t>
      </w:r>
    </w:p>
    <w:p>
      <w:pPr>
        <w:pStyle w:val="TextBody"/>
        <w:ind w:hanging="0"/>
        <w:rPr/>
      </w:pPr>
      <w:r>
        <w:rPr/>
        <w:tab/>
        <w:t>Consequently, the County argues that BellSouth’s complaint is based on a misinterpretation of the Commission’s STS Order and Rule 25-24.580, Florida Administrative Code, and therefore, should be dismissed.</w:t>
      </w:r>
    </w:p>
    <w:p>
      <w:pPr>
        <w:pStyle w:val="TextBody"/>
        <w:ind w:hanging="0"/>
        <w:rPr/>
      </w:pPr>
      <w:r>
        <w:rPr/>
        <w:tab/>
      </w:r>
      <w:r>
        <w:rPr>
          <w:b/>
          <w:u w:val="single"/>
        </w:rPr>
        <w:t>BellSouth</w:t>
      </w:r>
      <w:r>
        <w:rPr>
          <w:b/>
        </w:rPr>
        <w:t xml:space="preserve">:  </w:t>
      </w:r>
      <w:r>
        <w:rPr/>
        <w:t>In its Response, BellSouth asserts that the County’s Motion to Dismiss is procedurally defective, because it fails to meet the legal standard for a Motion to Dismiss and is also untimely.  BellSouth asserts that the County’s Motion is not focused on the four corners of the Complaint and inappropriately relies on evidence in the form of testimony and affidavits attached to its Motion to support dismissal.  BellSouth argues further that the County’s Motion, filed on June 1, 2005</w:t>
      </w:r>
      <w:r>
        <w:rPr>
          <w:rStyle w:val="FootnoteCharacters"/>
          <w:rStyle w:val="FootnoteAnchor"/>
        </w:rPr>
        <w:footnoteReference w:id="4"/>
      </w:r>
      <w:r>
        <w:rPr/>
        <w:t>, is untimely pursuant to Rule 28-106.204(2), Florida Administrative Code, which requires motions to dismiss to be filed no later than twenty (20) days after service of the petition on a party.</w:t>
      </w:r>
    </w:p>
    <w:p>
      <w:pPr>
        <w:pStyle w:val="TextBody"/>
        <w:ind w:hanging="0"/>
        <w:rPr/>
      </w:pPr>
      <w:r>
        <w:rPr/>
        <w:tab/>
        <w:t>BellSouth argues it has stated a cause of action in its complaint.  BellSouth asserts that if the allegations in its complaint are taken as factually correct, the County is blatantly and intentionally violating Florida law and Commission rules, and as a result, its behavior is both anticompetitive and discriminatory.  Specifically, BellSouth argues that its Complaint shows that the County is operating as a STS provider without the necessary certificate by providing services to facilities such as hotels, shopping malls, and industrial parks and by not partitioning its trunks with respect to services to restaurants, retail shops or other commercial entities.  BellSouth asserts further that the County is a competitor and it is using its provision of telecommunications services to generate revenues and profits for the County and not the safe and efficient transport of passengers and freight through the airport facility.  BellSouth contends that taking these facts as correct, it has clearly alleged a valid cause of action against the County and therefore, the Complaint cannot be dismissed.</w:t>
      </w:r>
    </w:p>
    <w:p>
      <w:pPr>
        <w:pStyle w:val="TextBody"/>
        <w:ind w:hanging="0"/>
        <w:rPr/>
      </w:pPr>
      <w:r>
        <w:rPr/>
        <w:tab/>
        <w:t xml:space="preserve">In response to the County’s assertion that BellSouth lacks standing to bring the Complaint, BellSouth cites Section 120.569, Florida Statutes, which states that any substantially affected person may or request a hearing.  </w:t>
      </w:r>
      <w:r>
        <w:rPr>
          <w:i/>
        </w:rPr>
        <w:t>Citing</w:t>
      </w:r>
      <w:r>
        <w:rPr/>
        <w:t xml:space="preserve"> </w:t>
      </w:r>
      <w:r>
        <w:rPr>
          <w:u w:val="single"/>
        </w:rPr>
        <w:t>Friends of the Everglades, Inc. v. Board of Trustees of the Internal Improvement trust Fund</w:t>
      </w:r>
      <w:r>
        <w:rPr/>
        <w:t>, 595, So. 2d 186, 189 (Fla 1</w:t>
      </w:r>
      <w:r>
        <w:rPr>
          <w:vertAlign w:val="superscript"/>
        </w:rPr>
        <w:t>st</w:t>
      </w:r>
      <w:r>
        <w:rPr/>
        <w:t xml:space="preserve"> DCA 1992), BellSouth clarifies that a party has a substantial interest if: (1) it will suffer an injury in fact which is of sufficient immediacy to entitle him to a section 120.57 hearing or intervene in proceedings already pending; and (2) his substantial injury is the type or nature which the proceeding is designed to protect.  BellSouth contends it has satisfied both of these requirements.  As to the first prong of the test, BellSouth asserts that it has an economic interest in the even-handed regulation of telecommunications companies with which it competes.  BellSouth clarifies further that applying rules of regulation to one provider while failing to enforce the rules of regulation to a competitor affects the economic interests of Bellsouth and its ability to compete.  Addressing the second prong of the standing test, the zone of interest requirement, BellSouth asserts it is in the zone of interest because it is a telecommunications company whose operations are regulated, in part, by the Commission.  BellSouth further contends that it is required to be certificated by the Commission, to provide access to basic services, and to provide access to 911 and that any interpretation of state law by the Commission on the issue of how a competitor is regulated has a substantial affect on BellSouth’s ability to compete.  For these reasons, BellSouth asserts it has standing to bring its Complaint.</w:t>
      </w:r>
    </w:p>
    <w:p>
      <w:pPr>
        <w:pStyle w:val="TextBody"/>
        <w:ind w:hanging="0"/>
        <w:rPr/>
      </w:pPr>
      <w:r>
        <w:rPr/>
        <w:tab/>
        <w:t xml:space="preserve">Additionally, BellSouth asserts that the County’s Motion is essentially a Motion for Summary Final Order.  Citing </w:t>
      </w:r>
      <w:r>
        <w:rPr>
          <w:u w:val="single"/>
        </w:rPr>
        <w:t>Combs v. City of Naples</w:t>
      </w:r>
      <w:r>
        <w:rPr/>
        <w:t>, 834 So. 2d 194, 198 (Fla. 2</w:t>
      </w:r>
      <w:r>
        <w:rPr>
          <w:vertAlign w:val="superscript"/>
        </w:rPr>
        <w:t>nd</w:t>
      </w:r>
      <w:r>
        <w:rPr/>
        <w:t xml:space="preserve"> DCA 2002), BellSouth clarifies that it is well settled that a motion to dismiss is not a substitute for a motion for summary judgment and consequently, the Commission is without discretion to treat the County’s Motion as one for summary final order. </w:t>
      </w:r>
    </w:p>
    <w:p>
      <w:pPr>
        <w:pStyle w:val="TextBody"/>
        <w:ind w:hanging="0"/>
        <w:rPr/>
      </w:pPr>
      <w:r>
        <w:rPr/>
        <w:tab/>
        <w:t xml:space="preserve">BellSouth asserts that if the Commission treats the County’s Motion as one for summary final order, there are clearly disputed issues of material fact and under Florida law, the party moving for summary judgment is required to conclusively demonstrate the nonexistence of an issue of material fact, and every possible inference must be drawn in favor of the party against whom a summary judgment is sought.  BellSouth points out that during its lawsuit in Circuit Court, it conducted extensive written discovery and completed several depositions of the County’s designated and authorized representatives.  BellSouth contends that the information discovered through these proceedings spawned the need to file its Complaint with the Commission.  Attached to BellSouth’s Response is the deposition testimony of County representatives that BellSouth asserts, contrary to the County’s position,  confirm that the County is seeking to make a profit from its telecommunications business and that the County intends to compete with other telecommunications companies. </w:t>
      </w:r>
    </w:p>
    <w:p>
      <w:pPr>
        <w:pStyle w:val="TextBody"/>
        <w:ind w:hanging="0"/>
        <w:rPr/>
      </w:pPr>
      <w:r>
        <w:rPr/>
        <w:tab/>
        <w:t>Finally, BellSouth argues the County’s contention that it has consistently complied with the Commission’s regulations and applicable statutory requirements is erroneous.  BellSouth’s Composite Exhibit 1 attached to its Response points out that Commission staff in late 2001 and again in 2003 informed the County that it was staff’s opinion that the County should obtain a certificate to provide STS to airport tenants when it acquired the airport telecommunications facilities from NextiraOne LLC in February, 2002.</w:t>
      </w:r>
    </w:p>
    <w:p>
      <w:pPr>
        <w:pStyle w:val="TextBody"/>
        <w:ind w:hanging="0"/>
        <w:rPr/>
      </w:pPr>
      <w:r>
        <w:rPr>
          <w:b/>
          <w:u w:val="single"/>
        </w:rPr>
        <w:t>Staff Analysis</w:t>
      </w:r>
      <w:r>
        <w:rPr/>
        <w:t>:</w:t>
      </w:r>
    </w:p>
    <w:p>
      <w:pPr>
        <w:pStyle w:val="TextBody"/>
        <w:ind w:hanging="0"/>
        <w:rPr>
          <w:b/>
          <w:b/>
        </w:rPr>
      </w:pPr>
      <w:r>
        <w:rPr/>
        <w:tab/>
      </w:r>
      <w:r>
        <w:rPr>
          <w:b/>
        </w:rPr>
        <w:t>Standard of Review</w:t>
      </w:r>
    </w:p>
    <w:p>
      <w:pPr>
        <w:pStyle w:val="Normal"/>
        <w:jc w:val="both"/>
        <w:rPr/>
      </w:pPr>
      <w:r>
        <w:rPr>
          <w:b/>
        </w:rPr>
        <w:tab/>
      </w: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2nd DCA 1960).</w:t>
      </w:r>
    </w:p>
    <w:p>
      <w:pPr>
        <w:pStyle w:val="Normal"/>
        <w:jc w:val="both"/>
        <w:rPr/>
      </w:pPr>
      <w:r>
        <w:rPr/>
      </w:r>
    </w:p>
    <w:p>
      <w:pPr>
        <w:pStyle w:val="Normal"/>
        <w:jc w:val="both"/>
        <w:rPr/>
      </w:pPr>
      <w:r>
        <w:rPr/>
        <w:tab/>
        <w:t>Additionally, Rule 28-106.204(2), Florida Administrative Code, requires that motions to dismiss a petition shall be filed no later than 20 days after service of the petition on the party.</w:t>
      </w:r>
    </w:p>
    <w:p>
      <w:pPr>
        <w:pStyle w:val="Normal"/>
        <w:jc w:val="both"/>
        <w:rPr/>
      </w:pPr>
      <w:r>
        <w:rPr/>
      </w:r>
    </w:p>
    <w:p>
      <w:pPr>
        <w:pStyle w:val="Normal"/>
        <w:jc w:val="both"/>
        <w:rPr>
          <w:b/>
          <w:b/>
        </w:rPr>
      </w:pPr>
      <w:r>
        <w:rPr/>
        <w:tab/>
      </w:r>
      <w:r>
        <w:rPr>
          <w:b/>
        </w:rPr>
        <w:t>Discussion</w:t>
      </w:r>
    </w:p>
    <w:p>
      <w:pPr>
        <w:pStyle w:val="Normal"/>
        <w:jc w:val="both"/>
        <w:rPr>
          <w:b/>
          <w:b/>
        </w:rPr>
      </w:pPr>
      <w:r>
        <w:rPr>
          <w:b/>
        </w:rPr>
      </w:r>
    </w:p>
    <w:p>
      <w:pPr>
        <w:pStyle w:val="Normal"/>
        <w:jc w:val="both"/>
        <w:rPr/>
      </w:pPr>
      <w:r>
        <w:rPr>
          <w:b/>
        </w:rPr>
        <w:tab/>
      </w:r>
      <w:r>
        <w:rPr/>
        <w:t>First, staff believes that BellSouth does have standing to bring this action before the Commission.  It is not challenged by the County that BellSouth has an economic interest in providing telecommunications services to commercial vendors within MIA.  Furthermore, as a certificated telecommunications company competing for business within MIA, BellSouth has an interest in how Rule 25-24.580, Florida Administrative Code, is interpreted and applied in this instance by this Commission.  Accordingly, staff believes that BellSouth’s Complaint alleges an actual injury of sufficient immediacy which the proceeding was designed to protect.</w:t>
      </w:r>
      <w:r>
        <w:rPr>
          <w:rStyle w:val="FootnoteCharacters"/>
          <w:rStyle w:val="FootnoteAnchor"/>
        </w:rPr>
        <w:footnoteReference w:id="5"/>
      </w:r>
      <w:r>
        <w:rPr/>
        <w:t xml:space="preserve"> </w:t>
      </w:r>
    </w:p>
    <w:p>
      <w:pPr>
        <w:pStyle w:val="Normal"/>
        <w:jc w:val="both"/>
        <w:rPr/>
      </w:pPr>
      <w:r>
        <w:rPr/>
      </w:r>
    </w:p>
    <w:p>
      <w:pPr>
        <w:pStyle w:val="Normal"/>
        <w:jc w:val="both"/>
        <w:rPr/>
      </w:pPr>
      <w:r>
        <w:rPr/>
        <w:tab/>
        <w:t>Staff believes further that BellSouth has stated a cause of action in its complaint for which relief can be granted.  Taking all the allegations as true and viewed in the</w:t>
      </w:r>
      <w:r>
        <w:rPr>
          <w:rStyle w:val="Pmterms11"/>
          <w:rFonts w:cs="Times New Roman"/>
          <w:sz w:val="24"/>
          <w:szCs w:val="24"/>
        </w:rPr>
        <w:t xml:space="preserve"> </w:t>
      </w:r>
      <w:r>
        <w:rPr/>
        <w:t>light most favorable to BellSouth,</w:t>
      </w:r>
      <w:r>
        <w:rPr>
          <w:rFonts w:cs="Verdana" w:ascii="Verdana" w:hAnsi="Verdana"/>
          <w:sz w:val="20"/>
          <w:szCs w:val="20"/>
        </w:rPr>
        <w:t xml:space="preserve"> </w:t>
      </w:r>
      <w:r>
        <w:rPr/>
        <w:t>a valid question is raised as to whether or not the County’s provisioning of shared tenant services to commercial vendors at MIA is exempt from the Commission’s STS rules pursuant to Rule 25-24.580, Florida Administrative Code.</w:t>
      </w:r>
    </w:p>
    <w:p>
      <w:pPr>
        <w:pStyle w:val="Normal"/>
        <w:jc w:val="both"/>
        <w:rPr/>
      </w:pPr>
      <w:r>
        <w:rPr/>
      </w:r>
    </w:p>
    <w:p>
      <w:pPr>
        <w:pStyle w:val="Normal"/>
        <w:jc w:val="both"/>
        <w:rPr/>
      </w:pPr>
      <w:r>
        <w:rPr/>
        <w:tab/>
        <w:t>Additionally, staff believes that the County failed to file its Motion within the 20 days required pursuant to Rule 28-106.204(2), Florida Administrative Code.  The County was served with BellSouth’s Complaint on May 2, 2005.  A timely Motion to Dismiss would need to have been filed by May 23.  The County filed its Motion on June 2, 2005.  Consequently, staff believes the Motion to Dismiss should be denied because it was not timely filed.</w:t>
      </w:r>
    </w:p>
    <w:p>
      <w:pPr>
        <w:pStyle w:val="Normal"/>
        <w:jc w:val="both"/>
        <w:rPr/>
      </w:pPr>
      <w:r>
        <w:rPr/>
      </w:r>
    </w:p>
    <w:p>
      <w:pPr>
        <w:pStyle w:val="Normal"/>
        <w:jc w:val="both"/>
        <w:rPr/>
      </w:pPr>
      <w:r>
        <w:rPr/>
        <w:tab/>
        <w:t>The County raises legitimate concerns that after lengthy proceedings in the Circuit Court, an additional proceeding before this Commission may place a significant strain on the County’s resources.  However, staff believes that as a result of the Circuit Court proceeding, there may not remain significant disputed issues of material fact.  Rather, staff believes that this proceeding may be appropriately conducted pursuant to Section 120.57(2), Florida Administrative Code, which would require the parties only address the unresolved legal issues.  Staff will work with the parties to determine if a Section 120.57(2) hearing is appropriate.</w:t>
      </w:r>
    </w:p>
    <w:p>
      <w:pPr>
        <w:pStyle w:val="Normal"/>
        <w:jc w:val="both"/>
        <w:rPr/>
      </w:pPr>
      <w:r>
        <w:rPr/>
        <w:tab/>
        <w:t xml:space="preserve">    </w:t>
      </w:r>
    </w:p>
    <w:p>
      <w:pPr>
        <w:pStyle w:val="TextBody"/>
        <w:ind w:hanging="0"/>
        <w:rPr/>
      </w:pPr>
      <w:r>
        <w:rPr/>
        <w:tab/>
        <w:t xml:space="preserve">For the reasons set forth above, staff believes BellSouth has stated a cause of action for which relief may be granted and the County’s Motion was not timely filed. Therefore, staff believes the County’s Motion to Dismiss should be denied.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Should this docket be closed?</w:t>
      </w:r>
    </w:p>
    <w:p>
      <w:pPr>
        <w:pStyle w:val="TextBody"/>
        <w:ind w:hanging="0"/>
        <w:rPr/>
      </w:pPr>
      <w:r>
        <w:rPr>
          <w:b/>
          <w:u w:val="single"/>
        </w:rPr>
        <w:t>Recommendation</w:t>
      </w:r>
      <w:r>
        <w:rPr/>
        <w:t xml:space="preserve">:  No. This docket should remain open.  Staff will work with the parties to discuss how the docket should proceed and bring a recommendation to the Prehearing Officer.  </w:t>
      </w:r>
      <w:r>
        <w:rPr>
          <w:b/>
        </w:rPr>
        <w:t>(TEITZMAN)</w:t>
      </w:r>
    </w:p>
    <w:p>
      <w:pPr>
        <w:pStyle w:val="TextBody"/>
        <w:ind w:hanging="0"/>
        <w:rPr/>
      </w:pPr>
      <w:r>
        <w:rPr>
          <w:b/>
          <w:u w:val="single"/>
        </w:rPr>
        <w:t>Staff Analysis</w:t>
      </w:r>
      <w:r>
        <w:rPr/>
        <w:t>:  This docket should remain open.  Staff will work with the parties to discuss how the docket should proceed and bring a recommendation to the Prehearing Officer.</w:t>
      </w:r>
    </w:p>
    <w:p>
      <w:pPr>
        <w:pStyle w:val="TextBody"/>
        <w:spacing w:before="0" w:after="240"/>
        <w:ind w:hanging="0"/>
        <w:rPr>
          <w:rFonts w:ascii="Verdana" w:hAnsi="Verdana" w:cs="Verdana"/>
          <w:sz w:val="20"/>
          <w:szCs w:val="20"/>
        </w:rPr>
      </w:pPr>
      <w:r>
        <w:rPr>
          <w:rFonts w:cs="Verdana" w:ascii="Verdana" w:hAnsi="Verdana"/>
          <w:sz w:val="20"/>
          <w:szCs w:val="20"/>
        </w:rPr>
        <w:t>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ule codified the Commission’s decision in </w:t>
      </w:r>
      <w:r>
        <w:rPr>
          <w:i/>
        </w:rPr>
        <w:t>In re:  Investigation into Appropriate Rates and Conditions of Service for Shared Local Exchange Telephone Service</w:t>
      </w:r>
      <w:r>
        <w:rPr/>
        <w:t>, Docket No. 860455-TL, Order No. 17111, issued January 15, 1987 (STS Order).  The Commission held in the STS Order that airports should be exempt from the commercial STS rules and permitted to continue to share local exchange service for services related to the safe and efficient transportation of passengers and freight through the airport campus.</w:t>
      </w:r>
    </w:p>
  </w:footnote>
  <w:footnote w:id="3">
    <w:p>
      <w:pPr>
        <w:pStyle w:val="Footnote"/>
        <w:rPr/>
      </w:pPr>
      <w:r>
        <w:rPr>
          <w:rStyle w:val="FootnoteCharacters"/>
        </w:rPr>
        <w:footnoteRef/>
      </w:r>
      <w:r>
        <w:rPr/>
        <w:t xml:space="preserve"> </w:t>
      </w:r>
      <w:r>
        <w:rPr/>
        <w:t>The County states in its Motion that that the Miami-Dade Aviation Department, which manages and operates MIA for the County, pays BellSouth over $630,000 annually for local service, trunks and other equipment, services and access necessary for MDAD to provide shared services.</w:t>
      </w:r>
    </w:p>
  </w:footnote>
  <w:footnote w:id="4">
    <w:p>
      <w:pPr>
        <w:pStyle w:val="Footnote"/>
        <w:rPr/>
      </w:pPr>
      <w:r>
        <w:rPr>
          <w:rStyle w:val="FootnoteCharacters"/>
        </w:rPr>
        <w:footnoteRef/>
      </w:r>
      <w:r>
        <w:rPr/>
        <w:t xml:space="preserve"> </w:t>
      </w:r>
      <w:r>
        <w:rPr/>
        <w:t>In its Response, BellSouth stated the Motion was filed June 1, 2005, however, Commision records indicate the Motion was filed on June 2, 2005.</w:t>
      </w:r>
    </w:p>
  </w:footnote>
  <w:footnote w:id="5">
    <w:p>
      <w:pPr>
        <w:pStyle w:val="Footnote"/>
        <w:rPr/>
      </w:pPr>
      <w:r>
        <w:rPr>
          <w:rStyle w:val="FootnoteCharacters"/>
        </w:rPr>
        <w:footnoteRef/>
      </w:r>
      <w:r>
        <w:rPr/>
        <w:t xml:space="preserve"> </w:t>
      </w:r>
      <w:r>
        <w:rPr>
          <w:u w:val="single"/>
        </w:rPr>
        <w:t>See</w:t>
      </w:r>
      <w:r>
        <w:rPr/>
        <w:t xml:space="preserve"> </w:t>
      </w:r>
      <w:r>
        <w:rPr>
          <w:u w:val="single"/>
        </w:rPr>
        <w:t>Agrico Chemical Co. v. Dept. of Environmental Regulation</w:t>
      </w:r>
      <w:r>
        <w:rPr/>
        <w:t>, 406 So.2d 478, 482 (Fla. 2d DCA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57-TL</w:t>
    </w:r>
    <w:bookmarkEnd w:id="16"/>
  </w:p>
  <w:p>
    <w:pPr>
      <w:pStyle w:val="Header"/>
      <w:rPr/>
    </w:pPr>
    <w:r>
      <w:rPr/>
      <w:t xml:space="preserve">Date: </w:t>
    </w:r>
    <w:r>
      <w:rPr/>
      <w:fldChar w:fldCharType="begin"/>
    </w:r>
    <w:r>
      <w:rPr/>
      <w:instrText xml:space="preserve"> REF FilingDate \h </w:instrText>
    </w:r>
    <w:r>
      <w:rPr/>
      <w:fldChar w:fldCharType="separate"/>
    </w:r>
    <w:r>
      <w:rPr/>
      <w:t>July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22:00Z</dcterms:created>
  <dc:creator>Teitzman</dc:creator>
  <dc:description/>
  <dc:language>en-US</dc:language>
  <cp:lastModifiedBy>Teitzman</cp:lastModifiedBy>
  <cp:lastPrinted>2005-07-21T10:46:00Z</cp:lastPrinted>
  <dcterms:modified xsi:type="dcterms:W3CDTF">2005-07-21T15:2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