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July  21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RST REQUEST FOR PRODUCTION OF DOCUMENT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&amp; LIGHT COMPANY (NO. 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First Request for Production of Documents to Florida Power &amp; Light Company, (No. 1), by U.S. Mail and electronic mail to: R. Wade Litchfield, 700 Universe Boulevard, Juno Beach, FL  33408, this 21</w:t>
      </w:r>
      <w:r>
        <w:rPr>
          <w:vertAlign w:val="superscript"/>
        </w:rPr>
        <w:t>st</w:t>
      </w:r>
      <w:r>
        <w:rPr/>
        <w:t xml:space="preserve"> day of July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First Request for Production of Documents (No. 1) to Florida Power &amp; Light Company has been furnished by electronic mail and U.S. Mail on this 21st day of July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/Patricia A. Christensen</w:t>
            </w:r>
            <w:r>
              <w:rPr/>
              <w:b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1:00Z</dcterms:created>
  <dc:creator>Phyllis Davis</dc:creator>
  <dc:description/>
  <cp:keywords/>
  <dc:language>en-US</dc:language>
  <cp:lastModifiedBy>Phyllis Davis</cp:lastModifiedBy>
  <cp:lastPrinted>2005-07-21T14:31:00Z</cp:lastPrinted>
  <dcterms:modified xsi:type="dcterms:W3CDTF">2005-07-21T18:32:00Z</dcterms:modified>
  <cp:revision>5</cp:revision>
  <dc:subject/>
  <dc:title>BEFORE THE PUBLIC SERVICE COMMISSION</dc:title>
</cp:coreProperties>
</file>