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AND REQUEST FOR SUMMARY          DOCKET NO. 04002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OSITION TO ENFORC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DIT PROVISIONS I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NEWSOU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P.,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AINT TO ENFORCE INTERCONNECTION       DOCKET NO. 040527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NUVOX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.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S. 8 a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ly 19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VICKI GORDON KAUFMAN, ESQUIRE, representing New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 Corp. and NuVo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REMY SUSAC, ESQUIRE, and JASON ROJA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if you will indulge me, we had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a couple of items, 8 and 9, that can probably be disp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rather quickly.  So in an effort to continue the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ccommodation for which we are famous, or infamous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ll right we can take 8 and 9 up togeth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Commissioner Edgar, you ha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I di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just wanted to go back for a moment.  At the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1st meeting when these items came before us originally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te a long discussion and presentations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and answers.  And it came down to, I think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s of contention between the scope of the aud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ganization or an organization that would be agree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to conduct the requested audit. 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and discussion that the parties would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staff and that those items would come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y had been deferred, and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if the discussions have been productive, and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at seeing something coming before us that i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able to be presented to the Commission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very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Nancy White for BellSouth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s have been productive.  Staff used a l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iable terrorism that the Chairman has referenced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das.  I think we're close.  I think that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ing on some language.  Ms. Kaufman and I are still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et some client approval, but I think we are much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we were the last agenda.  And I'm hopeful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v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And I'm Vicki Gordon Kaufman,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behalf of NuVox and NewSouth, the other parti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with Ms. White's assessment.  We have all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ward a mutually satisfactory resolution.  And, as Ms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, we need to get client sign off,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smithing, talk about some confidentiality issues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question as to whether progress has been made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definite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ith that, I think there is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rral.  So the deferral is granted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Commissioners,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USAC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2nd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