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Petition for Rate Increase by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         )     DOCKET NO. 05007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)     FILED: July 22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SECOND S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F INTERROGATORIES (NOS. 78-81)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Courier New" w:ascii="Courier New" w:hAnsi="Courier New"/>
          <w:b/>
          <w:u w:val="single"/>
        </w:rPr>
        <w:t>PROGRESS ENERGY FLORIDA, INC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Second Set of Interrogatories (Nos. 78-81) to Progress Energy Florida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22nd</w:t>
      </w:r>
      <w:r>
        <w:rPr>
          <w:rFonts w:cs="Courier New" w:ascii="Courier New" w:hAnsi="Courier New"/>
        </w:rPr>
        <w:t xml:space="preserve"> day of July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on this </w:t>
      </w:r>
      <w:r>
        <w:rPr>
          <w:rFonts w:cs="Courier New" w:ascii="Courier New" w:hAnsi="Courier New"/>
          <w:u w:val="single"/>
        </w:rPr>
        <w:t>22nd</w:t>
      </w:r>
      <w:r>
        <w:rPr>
          <w:rFonts w:cs="Courier New" w:ascii="Courier New" w:hAnsi="Courier New"/>
        </w:rPr>
        <w:t xml:space="preserve"> day of July, 2005, on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cia Banks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Brubaker, Esq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616" w:hanging="56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Rodan, Esq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336" w:hanging="633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616" w:hanging="56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616" w:hanging="56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Paul Lewis, Jr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East College Avenue, Suite 80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H. William Habermeyer, J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. McGee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Alexander Glenn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1404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. Petersburg, FL  3373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Gary Sasso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ton Field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3239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pa, FL   33607-5736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616" w:hanging="56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616" w:hanging="56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W. McWhirter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Whirter Reeves &amp; Davidson, P.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North Tampa Street, Suite 245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pa, FL   3360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othy J. Perry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Whirter Reeves &amp; Davidson, P.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South Gadsden Stree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B. Twomey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5256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14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M. Bushee/Daniel E. Frank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herland Asbill &amp; Brennan, LLP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5 Pennsylvania Avenue, N.W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20004-2415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Everett Boyd, Jr.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herland Asbill &amp; Brennan, LLP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2 Killearn Center Blv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9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in S. Torain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 Administration (USA)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400, Skokie Blv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brook, IL   6006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A. Zambo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6 S.E. Ocean Boulevard, #309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art, FL   34996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/Robert Scheffel Wright</w:t>
      </w:r>
      <w:r>
        <w:rPr>
          <w:rFonts w:cs="Courier New" w:ascii="Courier New" w:hAnsi="Courier New"/>
        </w:rPr>
        <w:t>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223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232" w:right="0" w:hanging="648"/>
      <w:jc w:val="both"/>
    </w:pPr>
    <w:rPr/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08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024" w:right="0" w:hanging="792"/>
      <w:jc w:val="both"/>
    </w:pPr>
    <w:rPr/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43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456" w:right="0" w:hanging="288"/>
      <w:jc w:val="both"/>
    </w:pPr>
    <w:rPr/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1800" w:leader="none"/>
        <w:tab w:val="left" w:pos="496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968" w:right="0" w:hanging="792"/>
      <w:jc w:val="both"/>
    </w:pPr>
    <w:rPr/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  <w:jc w:val="both"/>
    </w:pPr>
    <w:rPr/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  <w:jc w:val="both"/>
    </w:pPr>
    <w:rPr/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  <w:jc w:val="both"/>
    </w:pPr>
    <w:rPr/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  <w:jc w:val="both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  <w:jc w:val="both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  <w:jc w:val="both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5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2" w:leader="none"/>
        <w:tab w:val="left" w:pos="7669" w:leader="none"/>
        <w:tab w:val="left" w:pos="8628" w:leader="none"/>
        <w:tab w:val="left" w:pos="9354" w:leader="none"/>
        <w:tab w:val="right" w:pos="9360" w:leader="none"/>
      </w:tabs>
      <w:jc w:val="both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Level11">
    <w:name w:val="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/>
  </w:style>
  <w:style w:type="paragraph" w:styleId="Level21">
    <w:name w:val="Level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</w:pPr>
    <w:rPr/>
  </w:style>
  <w:style w:type="paragraph" w:styleId="Level31">
    <w:name w:val="Level 3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41">
    <w:name w:val="Level 4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51">
    <w:name w:val="Level 5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61">
    <w:name w:val="Level 6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71">
    <w:name w:val="Level 7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81">
    <w:name w:val="Level 8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91">
    <w:name w:val="Level 9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Landers &amp; Parsons</cp:lastModifiedBy>
  <dcterms:modified xsi:type="dcterms:W3CDTF">2005-07-22T19:37:00Z</dcterms:modified>
  <cp:revision>2</cp:revision>
  <dc:subject/>
  <dc:title/>
</cp:coreProperties>
</file>