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Tiburon Telecom, Inc. for apparent violations of Rules 25-22.032, F.A.C., Customer Complaints, and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181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548B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ly 27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July 13, 2005, we issued Order No. PSC-05-0548A-PAA-TX, which amended PAA Order No. PSC-05-0548-</w:t>
      </w:r>
      <w:r>
        <w:rPr>
          <w:color w:val="000000"/>
        </w:rPr>
        <w:t>PAA-TX</w:t>
      </w:r>
      <w:r>
        <w:rPr/>
        <w:t xml:space="preserve">, issued June 20, 2005, which assessed Tiburon Telecom, Inc. for apparent violations of Section 364.336, Florida Statutes and Rule 25-22.032, Florida Administrative Code.  However, due to a scrivener’s error, the Order No. was incorrectly identified as PAA Order No. </w:t>
      </w:r>
      <w:r>
        <w:rPr>
          <w:color w:val="000000"/>
        </w:rPr>
        <w:t>PSC-05-0548-FOF-TP</w:t>
      </w:r>
      <w:r>
        <w:rPr/>
        <w:t>.  The Amendatory Order should identify PAA Order No. PSC-05-0548-</w:t>
      </w:r>
      <w:r>
        <w:rPr>
          <w:color w:val="000000"/>
        </w:rPr>
        <w:t>PAA-TX as being amended.</w:t>
      </w:r>
      <w:r>
        <w:rPr/>
        <w:t xml:space="preserve">  Therefore, Order No. PSC-05-0548A- PAA-TX is amended to reflect that it amends PAA Order No. PSC-05-0548-</w:t>
      </w:r>
      <w:r>
        <w:rPr>
          <w:rFonts w:cs="Arial" w:ascii="Georgia" w:hAnsi="Georgia"/>
          <w:color w:val="000000"/>
        </w:rPr>
        <w:t>PAA-T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0548A-PAA-TX is hereby amended as stat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s. PSC-05-0548-PAA-TX, PSC-05-0636-CO-TX and PSC-05-0548A-</w:t>
      </w:r>
      <w:r>
        <w:rPr>
          <w:rFonts w:cs="Arial" w:ascii="Georgia" w:hAnsi="Georgia"/>
          <w:color w:val="000000"/>
        </w:rPr>
        <w:t>PAA-TX</w:t>
      </w:r>
      <w:r>
        <w:rPr/>
        <w:t xml:space="preserve"> are reaffirmed in all other respects.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27th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, Supervisor</w:t>
            </w:r>
          </w:p>
          <w:p>
            <w:pPr>
              <w:pStyle w:val="Normal"/>
              <w:rPr/>
            </w:pPr>
            <w:r>
              <w:rPr/>
              <w:t>Case Management Review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5-0548B-PAA-TX</w:t>
    </w:r>
  </w:p>
  <w:p>
    <w:pPr>
      <w:pStyle w:val="OrderHeader"/>
      <w:rPr/>
    </w:pPr>
    <w:bookmarkStart w:id="8" w:name="HeaderDocketNo"/>
    <w:bookmarkEnd w:id="8"/>
    <w:r>
      <w:rPr/>
      <w:t>DOCKET NO. 050181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17:00Z</dcterms:created>
  <dc:creator>Jackie Schindler</dc:creator>
  <dc:description/>
  <dc:language>en-US</dc:language>
  <cp:lastModifiedBy> </cp:lastModifiedBy>
  <cp:lastPrinted>2005-07-27T12:44:00Z</cp:lastPrinted>
  <dcterms:modified xsi:type="dcterms:W3CDTF">2005-07-27T16:45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