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50078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OCALA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Wednesday, July 20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:               Commenced at 11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2:07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Ocala City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1 Southeast Osceol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Ocal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IKE B. TWOMEY, ESQUIRE, AARP, Post Office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lahassee, Florida 32314-5256, appearing on behalf of A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ugarmill Woods Civic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CHEFFEL WRIGHT, ESQUIRE, Landers Law Firm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71, Tallahassee, Florida 32302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JOSEPH A. McGLOTHLI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sel, c/o The Florida Legislature, 111 West Madison St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oom 812, Tallahassee, Florida 32399-140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JAMES A. MCGEE, ESQUIRE, and JEFF LYASH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ergy Service Company, LLC, Post Office Box 14042, S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tersburg, Florida 33733, appearing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JENNIFER RODAN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2399-0850, appear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JIM McGEE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FF LYASH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JOE McGLOTHLIN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HEFFEL WRIGHT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MIKE TWOMEY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OBERT H. FRE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Direct Statement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ATHRYN McGIN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Direct Statement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ATHANIEL WI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Direct Statement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OBERT E.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Direct Statement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YAN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Direct Statement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AMES A. SUR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Direct Statement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RLES H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Direct Statement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womey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ENT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Statement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CHARD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Direct Statement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IFICATE OF REPORTER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Good morning, everyone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l this service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unsel, will you read the noti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RODAN:  Pursuant to notice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been set for a customer service hearing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050078-EI, petition for a rate increase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Good morning agai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aulio Baez.  I'm the Chairman of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.  We have a full complement of Commissioner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o my far left, Commissioner Lisa Edgar; to my lef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Rudy Bradley; and to my right, Commissioner T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want to welcome you all and thank you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mbers of the public who took time out of their busy d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with us this morning.  And we are very anxious to hear y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comments on the proposed rate increases filed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Going over the ground rules briefly,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resentatives of the company today.  I'm fairly cert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McGee, that the company has service,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GEE:  Yes, sir, we do, at the back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ey are at the back.  A wo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vice:  I find these service hearings to be ver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olving any complaints or any issues you may hav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lls or your service, so please take advantage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Customer Service Representatives are here.  Just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down and I'm sure they'll be very willing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s the hearing is going to go, we are going to h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rst of all, from the Petitioner, from Progress Energ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have a brief presentation.  Public Counsel is he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ll, Mr. McGlothlin, who will also have, I believe, som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ents.  And then two additional intervenors, Mr. Twome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ARP -- is it AARP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kay.  And Mr. Wright wi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tail Federation also.  They will give brief comments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et up what kind of things you should be looking a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el you should be looking at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fter that, we are going to swear witnesses in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part of an official hearing process, so those of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signed up as you walked in to, to addres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day will be sworn in for giving testimony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ness.  I say this not to discourage you from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why we're here.  We didn't come to hear the compan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venors speak today; we came to hear from you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subject to some questions from either side,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, any of the parties.  I don't say that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.  I don't, I don't think you, there's anything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rn yourself with.  I just have to say that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 of a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mentioned earlier about signing up to speak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walked in, there was, there was a table with several,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PSC literature and brochures with helpful tips.  I hop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you will take one as you go home.  It will be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controlling your energy bills, telephone bills and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understanding what those services are.  You also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n and picked up a, a Public Service Commission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ort.  The color of the day is blue.  I'm holding it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 hand.  This has a brief summary of the, of the reques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ess Energy in the rate case, gives you some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that you can take and use as the basis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inion and give your statements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would also call your attention to the back p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blue brochure.  There is a, there is a space o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eet that offers you an opportunity to put your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riting.  Those of you that didn't want to speak today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ill want to have your comments heard or consid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or made known to us as well do hav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several other ways to address us to make your,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eelings on the proposal known.  You can write them down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ave them with Mr. Durbin outside at the PSC staff tabl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mail it in to the Commission, fax them into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you can also visit our website, it's WWW.FloridaPSC.co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can enter them electronically.  So there's a number of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make your, make your feeling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t said, at this point we're going to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entations from the company.  Mr. McGee will lea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GEE:  Thank you, Mr. Chairman.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COURT REPORTER:  If you could spea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ke, Mr. McGee, her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GEE:  My name is Jim McGee.  I'm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half of Florida Power, excuse me,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poration.  That's a habit that's somewhat hard to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ith me today and to make a brief presen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and the audience is Mr. Jeff Lyash.  Mr. Lyas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gress Energy's Senior Vice President for Energy Delive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, and he has a slide presentation tha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rybody should be able to see on the, on the wall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ght, your left.  And I believe any customers who --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ntioned, we have the representatives both in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oom and outside.  They are tied into the main custom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can resolve questions that have to do with the specif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account.  With that, I'll turn it over to Mr. Ly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LYASH:  Good morning, Commiss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.  I want to thank you for the opportunity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day and to speak to the customers.  I believe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ortant part of the process, and I look forward to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you all have to say about our service and reliabil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ay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were here roughly three years ago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tuation, quality of service hearings.  At that time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l you that our customers were not satisfied.  We hear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feedback from our folks related to reliability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 service issues, and we took that advice to hea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worked hard to address it over the last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took the synergies we gained from merging with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ies and reinvested them in the system to what w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Commitment to Excellence program.  And as a resul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ppy to say as we stand here today, we've seen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rovements in almost every performance metric of 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e intend to continue that.  This will be importa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service territory is continuing to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hat we're here to talk about is base rat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as a little perspective, I'd like to give you an idea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ces have done since 1993.  This is the last time w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base rate increase.  Since 1993 the price of gas has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nsumer Price Index has gone up 33 percent.  In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gress Energy base rates have been reduced by 9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How do we accomplish that?  How have w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?  Well, we invested wisely.  We leveraged technolo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ld the customer base price stable.  And while we did th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 successful in improving customer service an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that 18 -- or that 15-year period transpi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ve seen tremendous customer growth.  Our customer bas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own 30 percent since that 1993 date.  We've add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,300 megawatts of generation to the system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inuing to make that sort of investment.  As an exampl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ently announced a mobile meter reading proj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 allows us to make capital investment in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improve customer service in terms of me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uracy, timeliness of billing and maintaining your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lso allows us to reduce operating and maintenance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wering the cost of service, and that MMR projec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flected in the rate proposal that we have on the tab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ll continue to look for way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Let me talk about customer growth a little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currently have about 1.5 million customers, and that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continuing at about a 3 percent per year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to the system.  But in addition to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centage growth, we've also seen customer use of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ase significantly.  Individual customer use is grow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2 percent a year, or about 35 percent over the las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How do you deal with that?  It's a good probl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.  We're in a growing state, a robust economy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tantial capital investment to build new power plant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ild new transmission lines, distribution lines,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ilities.  So in addition to cost pressu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sing prices of the materials and labor, there's an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owing need for capital investment. 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amples of capital investment.  For example, right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ion County, Top of the World's Candler subdivis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rcle Square Ranch development, Avalon development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rse, The Villages development all continue to grow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gnifican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 significant percentage of ou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truction over the next decade will take place here in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to prepare this area for future customer growth.  It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realized in the ou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 second reason I'd like to highlight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is rate proposal is storm readiness.  Hopefully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have a repeat of the storm season like we saw last ye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ever, we cannot depend on luck.  We have got to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respond, much as we did last year, to similar event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 or in the coming years, and we're committ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do that requires accruing expenses, resources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hem ready to deploy in response to a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ll, I've been talking about base rates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's also a fuel cost which the customer sees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ne.  That fuel cost is a pass-through.  That is not a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company makes money or earns a return 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does not mean that we're not greatly concerned with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s.  I think we are all aware that energy pric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gasoline, oil, natural gas, have all risen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 the past few years.  We are concerned about th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aging fuel to maintain the customer's bill as low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sibly can.  One of the ways we do that is by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ital in the system to ensure a diverse generating fle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es gas, oil, coal and nuclear to try to stabilize fuel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hold them against inflationary pressures.  In fac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most diverse fuel supply for our generating fle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other way that we're looking to the fu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ying to help manage customer cost has to do with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newables and future energy opportunities.  We are partn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e Florida Department of Environmental Pro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re installing fuel cells in schools, we're piloting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operation with DEP and Ford, hydrogen fuel cell-po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hicles with refueling stations at our operating cent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rlando area, and we've also at Homosassa State Park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d a project that involves solar energy col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te hydrogen to charge fuel cells to provide pow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all things that we think may be part of the energy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're look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 very important item here that our customer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vantage of is our demand-side management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iciency programs.  These programs help the consumer us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ergy or use energy at a more advantageous time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grams since their inception have saved enough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set 17 peaking power plants, or another way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is to power the City of St. Pete for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Looking back to our base rate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's some significant elements to this.  Roughly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ed increase is related to revenue requirements fo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eration, new generation that is necessary to supp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ase in load.  20 percent has to do with the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ensure we're in the position to respond appropriat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orms.  And the majority of the rest of the rate incre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continue to strengthen customer service and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grams so that we can sustain the trajectory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tablished on improvements that benefit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You know, looking to the future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ital-intensive business, and over the next decad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timate that we'll be required to spend $10 b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10 billion to add new generation, new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ribution, operating centers.  It's important that we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position to effectively and cost-efficiently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ital to make those investments to support this g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 base and economy.  A significant part o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suring that the company and its investors earn a fair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turn so that we can secure that capital cost-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ust a note on one very complex issue, and I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because, as I talk to customers,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fusion on this topic.  It has to do with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reciation is a very complex accounting issue. 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rienced CPAs spend their career studying 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ing depreciation.  In fact, the Commission rul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 to periodically reconduct depreciation studies an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epreciation that's passed to customers to reflec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udies.  Depreciation can move.  This is the pric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 pays for wear and tear or deterioration over the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ere we take actions, as we have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ystal River, to invest cash to extend the life of that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is case from 40 years to 60 years, we do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' interest because it prevents building anothe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ion and it preserves what is the lowest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erating station on the system for an additional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extension allows us to decrease the depreci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we've extended the life of the asse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reciation reduction, to rezero that over time, i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You know, my caution on depreciation is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ex issue and there is not a simple answer to how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Just in closing, I want to reiterate tha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st four years since the last occurrence of thes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hearings, we, the company, the employees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 hard in order to spend money wisely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 to demonstrate that we will improve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 service, do all that we can to hold the,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ne impact to the customer price, and we are committ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n the long-term.  Part of that commitmen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suring that we have revenues to cover our cost of servic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ise the capital -- to provide the return to raise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know is going to be necessary to fuel this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s no good time for a price increase; we know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also understand the difficult position that -- the t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has at hand balancing costs in the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service in the long-term and returns for investo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re very supportive of that process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nk you, Mr. Ly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GLOTHLIN:  With your permission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ll face away from you for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LOTHLIN:  Good morning.  My name is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cGlothlin.  I'm with the Florida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egislature created our office to intervene in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fore the Florida Public Service Commission and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' interests in those proceedings.  We have interv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Progress Energy's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o assist us in our analysis of Progress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ling we engaged the services of consultants in th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ounting, cost of capital and depreciation,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ed a myriad of adjustments.  Collectivel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justments tell us that not only does Progress Energy no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rate increase, the current rates should be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360 million annually.  A reduction of that magnitud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late into something like $6 and change per month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ypical average residenti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will use my few minutes to describe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mmary fashion for those of you who are not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tails of the case the type of presentations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nesses will make when the Commissioners take, formally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idence during the technical hearings in Septembe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 to focus on two of the adjustments because they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a large portion of the, of the dollar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irst is cost of capital.  Progress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estors are entitled to receive a fair and reasonabl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eir investment.  In utility ratemaking that invest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ually expressed in terms of a percentage, one that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mount of profit to the investment in plant and arriv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percentage called a return on equity.  But a fair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ounts to a fair and reasonable return is not a static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is a function of current economic conditions a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 in time one measures them.  You don't have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rt to understand that currently interest rat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w.  And if you've shopped for a mortgage recently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mortgages can be found for under 6 percent eve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xed rate term.  And if you follow the economic news,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ably read or heard interviews with analysts who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, who warn investors to expect single digit retur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tock market for the foreseeable future. 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rrent economic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Progress Energy has asked for a return on equ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've asked the Commission to approve and authorize a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equity of 12.8 percent.  Our expert tells us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stated.  And when the technical hearings arriv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ent evidence supporting our position that 9.1 percen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ir and reasonable return on equity under curren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Public Counsel's proposed adjustments in th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 of equity and capital structure, standing al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selves without consideration of other adjustments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antified serve to completely eliminate the request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$205 million.  So you can see that this is a big ticke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other adjustment I want to address very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depreciation.  As the earlier witness mentioned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 ratemaking, depreciation is the mann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y recovers its investment in plant over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t.  Each year the utility reports an annu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reciation expense which is recorded then in a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ount which builds up over time and is designed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to recover the full cost of the plant by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t is retired, but it's possible for the utilit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head of schedule or get behind schedule in terms o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money it's collected at a given point in time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happens, the possibility of what is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generational inequity arises.  If the utility is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chedule, it means, that means that it has collected mor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 it needs at a given point in time to be on cours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ture retirement.  And if it's collected too much mone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ans that the current generation of customers is paying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uch, and when things are corrected over time, futur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n't pay enough for the use of the plant that give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.  And the greater the magnitude of that exces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ficiency, the greater the rationale for making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dcourse correction.  So the magnitude of this discrepanc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at does Progress Energy say about its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tuation?  It says that at this point in time it ha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e than $500 million in excess of what it needs to b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've engaged a consultant who has analyz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preciation study and has concluded that this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ted, and, when corrected, the appropriat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cess is $1.2 billion.  So you can see the magn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generational inequity that would arise unless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at does Progress Energy propose to do? 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 says let's just recalibrate our depreciation rate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between now and 20 years from now we'll get the po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contend when the discrepancy is as great as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ther you look at $.5 billion or $1.2 billion,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ive action is called for.  Our witness will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 substantial portion of reserve excess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over the next four years.  And I said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we want to take a conservative approach on th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rrective action will not impair the company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grity, and so that if things start to turn around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 possibility that the company will go negativ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ur years, at which time it will have complet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preciation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 if our recommendation is accepted and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reserve excess is factored into the depreciation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are to be set in this case, that adjustment standing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itself will reduce the company's revenue requiremen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than $200 million.  So then added to the cos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 and when one takes into account the m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justments of a smaller magnitude, we arriv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lusion that the Commission should reduc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s by $360 million per year.  And that's not a re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s requested increase.  That is a reduction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s.  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Thank you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.  With your reprieve, I'll als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udienc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Good morning.  My name is Schef Wright.  I was b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South Florida 55 years ago and have lived all but nin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my life in this wonderful state.  The problem with be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cala, a lot of people are like this, I went to undergrad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chool right up the road in Gaines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have the privilege of being here today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Retail Federation, which has more than 10,000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state of Florida, including many, in fact, I think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state's largest retail chains including Publi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bertson's, Food Lion, Sweetbay Supermarkets, Kash n' Ka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rget, Wal-Mart, Macy's and The Home Depot, as well as do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other large and small retail chains and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m-and-pop ret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ur witness's testimony in this case addresses on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mited number of accounting and capital cost issues.  H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Sheree Brown, and when she testifies to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ptember she will advocate reductions that by themselv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duce Progress's rate increase from $205 million a y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$45 millio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ill say that the Retail Federation also a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what Mr. McGlothlin has told you.  There are som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cket items in this case.  When you take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s of return that Progress has been earning 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asking you customers to pay, we think that they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an excessive return.  They've earned more than 13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fter tax on investors' equity in each of the last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're asking to be allowed to earn almost that much, 12.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e foreseeable future after the PSC sets rat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.  The current long-term rate on a CD is about 4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4.2 percent.  The current long-term rate on a long-term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s Treasury Bond is a little higher than that, maybe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just don't believe that with all of the regulatory too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rcharges, et cetera, available to Progress that they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thing like the risks sufficient to justify a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triple the rate on a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is case -- when this case is decided i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ltimately after the hearing and the posthearing briefs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stuff, when this case is decided,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s are going to decide what rates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is allowed to charge you, its customers,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-forward basis beginning next January.  It's no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ther Progress is going to have enough money to mak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stments.  They are.  All the consumer interveno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 advocate that we want them to have enough money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about whether they're going to be able to keep the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if we have hurricanes or not.  We want them to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ey.  We have a very serious difference of opinion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uch money they reall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Mr. Lyash, in his comments, made a good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ess's base rates, base rates, not surcharges bu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s, have declined over the last so many years, ten,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s, I think.  How have they been able to do this?  Larg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've been able to do it because their growth has bee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emend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real question, folks, is whether their rat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fair.  And we, our side of the case would asser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rates have been too high anyway, as evide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t that they've been earning extraordinary rates of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quity after covering all their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will close briefly.  Mr. McGlothlin hit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g ticket items:  Capital costs and depreciation.  We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what he had to say and with what the Public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es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Regarding the storm cost accrual, we wan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 -- Progress Energy Florida to be prepared for storm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don't think that they need to increase the accru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rm costs by more than seven times from its pres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think a more modest increase like two to three tim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, particularly in light of recently en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gislation through which they can go to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and seek approval for and probably get approv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sonable and prudent costs incurre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traordinary storm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re are a number of not quite so big ticket i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ose include in Progress's case, we believe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es testify, that Progress overstated a number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mployees for the rate period beginning next year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th about $2 million a year.  They overstated payroll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worth $6 million a year.  They overstated base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nses.  That's another $6.5 million a year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ed on their track record and what they tol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viously they were going to spend versus what they spen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last three years, we believe they've overstat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tribution liability, an issue that's -- b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10 millio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ou get the picture.  They want a big rat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205 million a year.  Our side of the case believe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ase should be something -- that the rat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d at all but should be decreased by something like $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llion, $360 million a year.  We're more than half a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llars apart.  To an average residential customer,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idential customer, the difference is going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nge of, we've got some differences of opinion about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culations go, but the difference is going to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$11 to $18 a month difference if the Commission vo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lement the rates that our witnesses are advocat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posed to implementing the rates that Progress is ask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pprove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Mr. Chairman, Commissioners, Mike Twom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ing on behalf of AARP.  And, Mr. Chairman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utility objects.  I'd like to make a verbal 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vene, which I'll follow up later in writing,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garmill Woods Civic Association, which I thought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vened on behalf of in this case and apparently ha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most of us are well aware of their role being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cases and protecting thei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Ladies and gentlemen, as I said, my name is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womey.  I'm appearing on behalf of AARP Florida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ximately 2.7 million members here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on behalf of Sugarmill Woods, which is in Citrus Count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unity of about 4,000 home sites, families, about 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are served by Florida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want to say at the outset that my clien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Office of Public Counsel and the Retail Fede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ice of Public Counsel, Harold McLean is the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McGlothlin is doing an excellent job in this cas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port without reservation all of their adjust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, which would bring the rates down, not up,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ested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you may, sitting in an office, ask yoursel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it possible that after Mr. Lyash tells you that the CPI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lation rate and customer prices has gone up 33 percent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993, how can it be that rates can't necessarily go up?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fact, we consumer representatives are asking that the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wn substantially.  Everything else is going up; right?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ually they haven't.  Computer prices have gone down, 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creens, TVs, big-screen TVs have gone down because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s the inputs, the price inputs, cost inputs have co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'all are aware of that probably from person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 I'm not going to go through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justments mentioned by Mr. McGlothlin and Mr. Wrigh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ig ticket, the single big ticket item that you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ware of that's driving this case, as they told you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 of money, the profit being sought by this company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of the big reasons why the rates have come down sinc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st full rate case in 1993 is that, while they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ver from you, its customers, the company is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ver reasonable prudent expenses.  That reasonabl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tends to the cost of money, too.  And as Mr. McGlothl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Wright told you, money rates, profit rates,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turns have come down dramatically.  The 12.8 percen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is requesting in this case is outdated by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ade.  It ought to be closer to the 9.1 percen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the Office of Public Counsel.  And, again, as they sai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from your personal experience whether it's money you 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a bank account, CDs and that kind of thing, 12.8 perc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essive by any measure.  And the company is not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.  This Commission should not grant it.  So the cos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pes out the entire rate increase if the Commission sees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ustomer representatives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the company is here and has relia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Lyash said it's had increased reliability, and AAR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garmill Woods are not taking argument with that. 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hand, if you've had personal experiences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lems with reliability, please get up and t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the case is not generally about reliability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about quality of service.  All the customers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pany with enough money to meet its reliability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s storm damage repair needs as well.  The issu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.  Public Counsel, as they've said, ha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nesses, the Retail Federation has a witness, AARP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.  All the witnesses have said after examining t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usands of pages of evidence the rate should co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the Public Counsel represents everybod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, the Retail Federation represents businesses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pe and we would think that if you come up and testif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, we would encourage you to speak to reliabilit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think it's credible, however, for customers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come up and suggest that their rate should be increased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're in business, rate increases can't help you. 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idential customer, it can't help you, especially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AARP or other retirees living on fixed incomes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re low income customers.  Rate increases have to co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some other part of your budget.  And not only wi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 increases affect your personal bill, if the increa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anted, they will affect your school boards, your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vernments, your county governments and your state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well.  So it will be a multiply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appreciate your time here and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Ladies and gentlemen, at this poin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gin taking public testimony.  Will all those of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gned up outside to speak today stand up and raise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Mr. McGlothlin is going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es today.  And, Mr. McGlothlin, you may call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GLOTHLIN:  The first name I have is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e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ROBERT H. FRE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GLOTHLIN:  Mr. Freeman, if you'll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ame and address and then proceed to tell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you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REEMAN:  Robert H. Freeman, Winter Gard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.  I've been in east Winter Garden all my life, op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harvesting business for over 5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hairman, members, delighted to b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day.  I just would like to say to you, I can't quote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you, but I do buy half my energy from Sumpter Electric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y half of it from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, I give you a written comment.  I've enjoyed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aight years of rate reduction with Sumpter Electric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see that those rate reductions net me $500 of mone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d of the year.  Now Progress Energy's rate is already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 Sumpter, and that's the reason that I stan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Progress has a high rate, and they have jus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rate increase on fuel costs, which I certainly agree to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trucker.  My diesel cost is up over $1,000 a week. 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o have fuel increased cost.  The cost of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mages, they have to be refund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I ask you to look at my third page.  I ware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anges in coolers in the summer months.  The power went of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nes City Citrus Growers and I had to bring in a great bi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uge generator and it cost me $30,000.  Nobody refunded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ind of money for power be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ould just like to say in the past three year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noted in west Orange County and south Lake Coun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gress has spent an enormous amount of money trimm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wer lines, they have removed tons of debri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ainly make the lines more reliable if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urricane return.  At the same time they have replace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bad poles.  I can't quote you figures or percentag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t my observation has been the lines are much mor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, the old 40-, 50-year-old distribution lines,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were when Progress company was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Progress Energy in my opinion inherited an enor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agement overhead cost.  I know that they have wor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eamline this some, but they may have a whole lot mor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as an individual dealing with power, I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hone numbers on Progress Energy than any other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, some 20 or 25, and in contrast to Sumpter Electric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wo.  Now which way do I get something done quick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e efficient?  I'll say when you've got two numbers an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ople to deal with, it's so much better than try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a mass of people of some 20 or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have written a number of letters to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Progress Energy over the years.  I seldom ever ge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ver get a written reply.  I always get a phone rep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one else that, "Mr. Freeman, your letter will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deration."  I have never, ever received a let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ess Energy on their letterhead, and yet Jim Duncan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 at Sumpter Electric talk one on one and write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o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have two small pictures I want to leav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, and they just simply show the old Florida palm and 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ee.  Why am I concerned about ear trees?  On Cemetery Ro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st Orange County I observed four trucks, eight me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ervisor take one -- take four days to change a pol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w the reason it took that long was because the ear tre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owed to grow.  Now that picture I gave you was,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tribution line into where I live, and the resident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ar tree, not Sumpter -- not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, I just urge you to very carefully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ion.  There's an awful lot that can be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preciation.  I won't begin to get into numbers, but I 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to very carefully look a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just want to take one second and simply say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 have enjoyed eight years of solar hot water. 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is state has got to grow this end of power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ed to just say that I am a very happy custom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lar hot water heater.  I feel there should be a million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Florida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Questions of Mr. Freeman?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GLOTHLIN:  The next witness is Kathr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cGin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KATHRYN MCGIN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:  Please state your name a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cGINNIS:  I'm Kate McGinnis.  I live in Old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work in Dixie County at Cross City at Dixi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hools.  I'm here today to talk to you about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s that Progress Energy has offered our county.  We'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mall rural county, but Progress Energy has been there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ty offering scholarships for our high school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cipating in academic awards programs, our athletic fiel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xie education grants for low-performing students,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our Dixie Booster Club and also teacher grant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a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ust recently, a few weeks ago an auto acc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cked out lights.  They called the city and county offi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ort the power would be out for two hours.  Instea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was out only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o I want an increase?  No.  But also I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:  I realize that in order to have reliable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ough electricity, it is going to cost, and with thi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mage that we're having now.  But I want to say I am p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working relationship that we do have with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Questions?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GLOTHLIN:  The next witness is Jim Hou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UTZ:  Mr. Chairman, Commissioners, I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ive my right to speak at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Very well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GLOTHLIN:  Nathaniel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NATHANIEL WI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LOTHLIN:  If you'll begin with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, sir, and then tell the Commissioners what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LIS:  My name is Nathaniel Willis.  I'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ainesville, Florida.  I'm an Executive Council Me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ARP, and a couple of comments I'd like to mak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ARP is seeking just, reasonable and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ctricity rates for Florida consumers.  AARP want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energy services are readily available at pr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, reasonable and affordable. 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uld pare down this base rate request by Progress Energ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owed, the proposed electric rate increase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$3.33 hurricane rate increase already approved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 $7.11 a month increase in residential bills.  Gr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gress this request on top of the storm recovery surchar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231.8 million is excessive.  Both Progress Energy's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gether would amount to almost a half a billion dolla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umer takes all of the financial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 getting hit with a double whammy.  This is not goo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nsumers.  The request could require utility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ar all of the costs incurred by the utility during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rms as well as the additional base costs, which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cessive profits for the company and for the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ARP believes that this is not only excessiv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rageous and unfair.  In this case alone,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s to increase the storm reserve funds through the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 by $44 million to a total of $50 million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ARP seeks just, reasonable and affordable electricity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Florida consume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Questions of Mr. Willis?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GLOTHLIN:  Robert E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ROBERT E.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You're getting double barr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:  If you'll begin with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, pleas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My name is Robert E. Wright.  I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p of the World near Oc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hairman, ladies and gentlemen and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Chapter Activity Coordinator for AARP, three counti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Marion County and Levy, Ocala area.  I've been with A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4 years as a volunt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a Chapter Activity Coordinator and Past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have a handle on how the seniors, the older people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essed out.  I missed adding something -- about two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got hit with a telephone increase, this is not in your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a telephone increase which put more burden of $3, $4, $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people, and now we're expected to have more money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lder people, some on fixed incomes, social secur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m stressed out more as to how they pay thei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agree with AARP's position that Floridian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able to expect reasonable and fair electricity r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pliers of electricity should have a fair retur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estment, not an overreturn on their investment.  L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e efficient, efficient and effective method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a former utility executive, so I know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loridians were hit hard by last year's storms. 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ople had losses and unexpected expenses, and people liv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xed incomes were especially hurt by the add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y.  To add excessive utility bills w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rrible burden for many.  I just indicated that.  Adding $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4, $5 to their bill will make them really stressed out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w they can p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want to mention that if you go down I-57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re you have, down about Punta Gorda and Port Charlott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look on the east side at all those manufactured ho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ople are still living in there who have lost everyth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 are they going to be able to come back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establish themselves into society, have a home and the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t with increases such a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we imagine if it's 98 degrees and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nder, the older people, the older widows or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tlemen who are on fixed incomes, "Should I turn my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ditioner off to save a little money?"  And we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rror stories of women and men, I've seen it, who say, "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buy food or medicine?  How can I afford both?"  S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mall amounts of money, $3, $4, $6, mean a lot and establi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hardship on m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f Progress Energy is allowed the propos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, older consumers will be hit hard and that'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icating.  We believe it's too much to ask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area to shoulder the entire burden of Progress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orm recovery cost.  They should have contingency plans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that, money allotted for that.  It's not fair and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oo high.  Many of us have already paid dearly for ou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ason's destructiv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Last June the PSC approved $219,000,000 fo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help recoup last year's costs for hurricane damag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the right thing to do.  But don't tack it on t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fixed incomes and cannot afford it.  So Progres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ve with that.  We should not have to pay double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much.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Questions of Mr. Wright?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GLOTHLIN:  Bryan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  BRYAN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TONE:  My name is Bryan Stone. 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resenting PCS Phosphate in White Springs, Florid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eciate the opportunity to address you today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ustri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Progress Energy Florida's high existing rates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quested $200 million rate increase endanger 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compete in our international markets.  We've interve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case and submitted written testimony from several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es.  I'd like to highlight a few point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irst, Progress's rates are among the high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utheastern United States.  Their after-tax return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quity investments have been in the 13 to 15 percent ran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last several years.  These very high returns we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spite the fact that they are a monopoly.  They have no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etitive pressures to worry about, unlik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sinesses in Florida.  And it's a good thing because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id before, they have among the highest rates in the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ited States.  Not only do they not have to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sk of competition, they also do not have to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sk of the following:  Fuel price increases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llution controls and evidently hurricanes, since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eived approval for most of the hurricane cost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ked for from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ho does bear the risk of rising fuel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vironmental controls and hurricanes?  We do,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spite us bearing these risks, we've been paying Progres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gh after-tax returns on their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 not only are we being asked to pay even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s and continue bearing significant risks, bu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, Progress Energy's filing also propose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sures that are particularly harmful to industr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proposed cost allocation methods and the eli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S-1 tariff would magnify the negativ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ruptible customers.  In fact, our expert witness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mitted written testimony showing that Progress Energ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, instead of a $200 million rate increase,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 behalf of PCS Phosphate and more than 900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employ in northern and rural Florida, we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to carefully consider our submitted testimon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 as the testimony of the other intervenors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rendering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 again for the opportunity to share our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s about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ank you, Mr. Stone.  No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GLOTHLIN:  James A. S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f you'll state your name and addres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JAMES A. SUR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URRENCY:  I'm from Trenton, Florida,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ilchrist County, a small rural county just a few mil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.  And I'm here to speak in support of Progress Energ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community.  Progress Energy, and it's already been st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think, through the support in the storms that we all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in this past, past year, and I think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riences particularly -- probably the most hum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rience that I had was working in our loc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nagement Operation Center.  And going through those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were all unsure about what kind of impact a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orms would have, one of the most amazing things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ort that Progress Energy provided.  We had a pers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poke with us on a daily basis, communicated with 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s relating to their handling of the storms, and I think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rst experience of being in a situation like that, 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s and probably all of us, in dealing with the anx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knowing what to do in a lot of cases like thi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, having someone there that has been a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unity, and they have been, and a very big partn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yer in our community, and certainly being ther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 and helping us to, to understand some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were all facing with trying to provide service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unity, Progress Energy was there.  And I think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e than anything else that helped us deal with some of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issues that we had to deal with as 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certainly -- and I don't know all of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figures and other things that were being addressed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t of those, I'm sure, are much larger and deep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ve seen in our community, but we have seen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ort, we have seen a partner that's been a part and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yer in helping our community, not just during the sto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04 but on a regular basis being there to answer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erve our community and to be a part of helping us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day-to-day issues and not just recovery from storm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Questions of Mr. Surrency?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URRENC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GLOTHLIN:  Charles Ho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CHARLES H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WARD:  My name is Charles Howard. 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ies Operations Manager for Marion County Utiliti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me here not to discuss any financial aspect because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alified, and the Public Counsel already said they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rts to look over those issues, but from a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ince I've been with the county, and that'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a little bit over six years now, one of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purchase power from is Progress Energy.  We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ay, Ocala Electric, and SECO.  Florida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ess Energy has worked with us very well in the pas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we went through a lot of storms last year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arning curve for all of us.  We found some chink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mor as far as giving the best level of service. 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ess Energy did, they worked in the EOC with u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in contact from the, the special operations cen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ies.  They were very responsive to us as we had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our water and wastewater utilities, when we los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's a public health issue.  You know, sewers back up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mes, people with home kidney dialysis machines los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ir machines that are lif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hen -- before the storms hit last year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ed with Progress Energy, you know, trying to impro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action.  During the storms -- and we had that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rve.  We got better.  Each storm event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 the level of communication to have better intera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better service through them.  After the storm event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rted putting together a comprehensive storm plan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ed us for input.  They came down, they asked u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of our critical facilities.  We did so.  They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 in the plan.  And, you know, we've all been challeng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.  We feel that we met the challenge.  We feel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met the challenge for us.  And, you know,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inue to improve, as I'm sure they do also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all I have to really say.  Any questions of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Questions of Mr. Ho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Yes, sir, Mr. Chairman, jus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Howard, I know you didn't address rates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isn't it true that the rates you purchase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wer from Progress Energy are set by the federal govern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, I really don't know that.  I only know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s, how we do them.  I -- that would be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rchasing department.  You know, they handle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s far as rates, you know, I reall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ress it.  As a homeowner I am a Progress Energy custom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want to see rates go up anymore than anyone els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so want to keep the level of service that I've becom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.  And if I have to pay a little more, then I have to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ttle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s someone working with utilities, I also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vel of service because that affects me and it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ople that I have to answer to, which are m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fore, if I can be assured that level of servic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have to pay whatever the going ra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-- but once again, that would be something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chasing department and finance department would b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 than I.  I just came to speak on the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Fair enough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WARD: 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:  Mr. Howard was the last witne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list provid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s there anyone who came, got 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ttle late, didn't get a chance to sign in and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ress the Commission this morning or this afterno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Raise your right han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HRISTENSEN:  I stood when you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at's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HRISTENSEN:  So I'm in good shap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 don't like doing i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BRENT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HRISTENSEN:  My name is Brent Christense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ident and CEO of the Gainesville Area Chamber of Comm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also our economic development entity, which is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Economic Outreach.  And what I didn't want you all to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out hearing this morning is probably another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ess Energy's efforts in the state of Florida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economic development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s you all probably know and can probably gu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in components of economic development locally, the wa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sured in terms of success is adding jobs to a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ing investment, and really in the end adding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life of a community.  A person who gets a higher paying jo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higher skilled job is going to enjoy more quality of lif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tter quality of life.  A community that gets mo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estment in it with a new industry, a new business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get more tax revenue and be able to afford more th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able to provide a higher quality of life to its citize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ypically in our area of Florida, in North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, smaller municipalities, smaller commun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mited economic development budgets.  That is the c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ainesville, and we are the primary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ganization for all of Alachua County as well.  So we r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ners really to kind of multiply our efforts in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velopment arena.  And I can tell you without hesi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gress Energy is one of our strongest partner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conomic development.  The three-legged stool of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velopment is expanding the businesses, exp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ustries that you have locally, growing your ow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racting businesses as well.  We have compon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rategies for each one of those within Gainesville and Alach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ty, and I can tell you Progress Energy is involve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ategies as well, both in terms of financial support, al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rms of manpower support.  We have a team here in this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services us as well as a team of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that serves us from the home office for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in St. Petersburg.  And we're proud to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iends, we're proud to call them partners.  And, agai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ultiply our efforts and help add to the quality of lif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region.  And I hope that you all consider that as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wa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Questions of Mr. Christensen?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s there anyone else that would like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?  Just hold up.  Did you, did you swear in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COTT: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You did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 RICHARD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COTT:  My name is Richard Scott, and I a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ke Sumter Community College with campuses in Leesbur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ermont and Sumter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irst of all, I'd like to thank the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owing us to come and comment and for listening to u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not interested in any rate increase, I don't think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one is, but we're also not experts in utility rat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me here to listen and to learn a little bit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tuation because we have service at our three campus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ee different utility companies.  And I can tell you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s with Progress Energy are within two-tenths of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s that we have among those three companies.  And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ested in how this would be a competitive rate incre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 it would, how it would pla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are here to say also that we've received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from Progress Energy, especially during the stor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-- they are very responsive to 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Going back to my original comment, which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are experts in this field.  We know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llenged with an unenviable task.  We can say tha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ested in paying more money, but we also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ople being at our door when the time is righ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have utilities and service that we have come to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good luck with that process, and thank you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owing u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Questions of Mr. Scott?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re was one other person?  Mr.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GLOTHLIN:  Those are all the witnes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ose are all?  Okay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gain, is there anyone else that didn't get to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at still would like to address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Very well.  I want to thank all of you for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morning.  I know it's a busy kind of middle of the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we really do appreciate your comments and we wil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 as we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next service hearing is tonight in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tersburg.  No.  Tomorrow morning in St. Petersburg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Service hearing adjourned at 12:07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27TH DAY OF JUL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