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24"/>
          <w:szCs w:val="24"/>
        </w:rPr>
        <w:t>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27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FLORIDA POWER &amp; LIGHT COMPANY’S 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NOTICE OF APPEARA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PLEASE TAKE NOTICE that Susan F. Clark, Esquire, and the law firm of Radey Thomas Yon &amp; Clark, P.A., hereby enter an appearance on behalf of Florida Power and Light Company, in the above-referenced docket.  All future pleadings, notices, orders, correspondence and the like should be sent to: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Susan F. Clark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adey Thomas Yon &amp; Clark, P.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301 South Bronough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uite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lahassee, Florida  3230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Endnote"/>
        <w:jc w:val="both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July, 2005. </w:t>
        <w:tab/>
      </w:r>
    </w:p>
    <w:p>
      <w:pPr>
        <w:pStyle w:val="Endnote"/>
        <w:jc w:val="both"/>
        <w:rPr/>
      </w:pPr>
      <w:r>
        <w:rPr/>
      </w:r>
    </w:p>
    <w:p>
      <w:pPr>
        <w:pStyle w:val="Endnote"/>
        <w:ind w:left="5760" w:firstLine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3600" w:righ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 Susan F. Clark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Susan F. Cl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Florida Bar No. 01795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Radey Thomas Yon &amp; Clark, P.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301 South Bronough Street, Suite 2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Tallahassee, Florida  323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/>
      </w:pPr>
      <w:r>
        <w:rPr>
          <w:sz w:val="24"/>
          <w:szCs w:val="24"/>
        </w:rPr>
        <w:t>Telephone:  850-425-66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Fax:  850-425-669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2">
        <w:r>
          <w:rPr>
            <w:rStyle w:val="InternetLink"/>
            <w:sz w:val="24"/>
            <w:szCs w:val="24"/>
          </w:rPr>
          <w:t>sclark@radeylaw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Attorneys for Florida Power &amp; Light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SSOrderNo"/>
      <w:bookmarkStart w:id="2" w:name="SSOrderNo"/>
      <w:bookmarkEnd w:id="2"/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Florida Power &amp; Light Company’s Notice of Appearance, has been furnished by United States Mail this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ly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  <w:lang w:val="de-DE"/>
              </w:rPr>
              <w:t xml:space="preserve">Mark F. Sundback, Esq. 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  <w:lang w:val="de-DE"/>
              </w:rPr>
            </w:pPr>
            <w:r>
              <w:rPr>
                <w:spacing w:val="4"/>
                <w:sz w:val="24"/>
                <w:szCs w:val="24"/>
                <w:lang w:val="de-DE"/>
              </w:rPr>
              <w:t>Kenneth L. Wiseman, Esq.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  <w:lang w:val="es-ES"/>
              </w:rPr>
            </w:pPr>
            <w:r>
              <w:rPr>
                <w:spacing w:val="4"/>
                <w:sz w:val="24"/>
                <w:szCs w:val="24"/>
                <w:lang w:val="es-ES"/>
              </w:rPr>
              <w:t>Gloria J. Halstead, Esq.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  <w:lang w:val="es-ES"/>
              </w:rPr>
            </w:pPr>
            <w:r>
              <w:rPr>
                <w:spacing w:val="4"/>
                <w:sz w:val="24"/>
                <w:szCs w:val="24"/>
                <w:lang w:val="es-ES"/>
              </w:rPr>
              <w:t>Jennifer L. Spina, Esq.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1701 Pennsylvania Avenue, NW 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, Suite 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4"/>
          <w:szCs w:val="24"/>
          <w:u w:val="single"/>
        </w:rPr>
        <w:t>/s/  Susan F. Clark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Susan F.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ark@radey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25:00Z</dcterms:created>
  <dc:creator>FPL_User</dc:creator>
  <dc:description/>
  <dc:language>en-US</dc:language>
  <cp:lastModifiedBy>Pam Keillor</cp:lastModifiedBy>
  <cp:lastPrinted>2005-07-27T15:21:00Z</cp:lastPrinted>
  <dcterms:modified xsi:type="dcterms:W3CDTF">2005-07-27T19:25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7057</vt:r8>
  </property>
  <property fmtid="{D5CDD505-2E9C-101B-9397-08002B2CF9AE}" pid="3" name="_AuthorEmail">
    <vt:lpwstr>pkeillor@radeylaw.com</vt:lpwstr>
  </property>
  <property fmtid="{D5CDD505-2E9C-101B-9397-08002B2CF9AE}" pid="4" name="_AuthorEmailDisplayName">
    <vt:lpwstr>Pam Keillor</vt:lpwstr>
  </property>
  <property fmtid="{D5CDD505-2E9C-101B-9397-08002B2CF9AE}" pid="5" name="_EmailSubject">
    <vt:lpwstr>Electronic Filing for Docket Nos. 050045-EI &amp; 050188-EI/FPL's Notice of Appearance</vt:lpwstr>
  </property>
</Properties>
</file>