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ly 28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 xml:space="preserve">FDN COMMUNICATIONS’ NOTICE OF SERVING CORRECTED RESPONSES TO STAFF’S SECOND SET OF INTERROGATORIES 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corrected responses to Staff’s Second Set of Interrogatories (numbered 52 through 64) on the parties to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 xml:space="preserve">I hereby certify that a copy of this Notice and FDN’s Corrected Responses to Staff’s Second Set of Interrogatories were sent by e-mail and U.S. mail to the persons listed below this 28th day of July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03:00Z</dcterms:created>
  <dc:creator>mfeil</dc:creator>
  <dc:description/>
  <dc:language>en-US</dc:language>
  <cp:lastModifiedBy>mfeil</cp:lastModifiedBy>
  <cp:lastPrinted>2005-07-28T15:50:00Z</cp:lastPrinted>
  <dcterms:modified xsi:type="dcterms:W3CDTF">2005-07-28T19:53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551598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</vt:lpwstr>
  </property>
</Properties>
</file>