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07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CLEARWATER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July 21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6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7:3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Commissioners Assembl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ellas County Board of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315 Court Street, 5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rwater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KE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, Florida 32314-5256, appearing on behalf of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ugarmill Woods Civ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CHEFFEL WRIGHT, ESQUIRE, Landers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e Box 271, Tallahassee, Florida 323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OSEPH A. McGLOTHLI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, c/o The Florida Legislature, 111 West Madison St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AMES A. MCGEE, ESQUIRE,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, LLC, Post Office Box 14042, Saint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3733, appearing on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ENNIFER RODA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JAMES McGEE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LL HABERMEYER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JOSEPH McGLOTHLIN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FFEL WRIGHT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IKE TWOMEY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YDE SI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SHUA MAG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ATHY RA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Statement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BERT FRE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H CO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Statement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NRY WICHMAN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CCO CAPAB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ATIE C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Direct Statement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ATHLEEN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Direct Statement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L CR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Direct Statement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REEN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LENE 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Z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Statement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ERRY SA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BBI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Statement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AIG 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Statement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AREN WILLIAMS S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Direct Statement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evening everyone.  We'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servic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nsel, will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ODAN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set for a customer service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50078-EI, petition for rate increase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Good evening agai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aulio Baez.  I'm the Chairman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.  With me today to my left is Commissioner R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adley; to my right, Commissioner Terry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ant to welcome you all and thank you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out of your, what has to be dinnertime by now to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ee us and to give us your publ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you well know, we are here considering or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 testimony on the rate increase proposal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by Progress Energy.  And this is one of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 this is the last service hearing out of thre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in the service territory.  I misspeak.  There is on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in Tallahassee tied to the technical hearing.  But,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the third in our tour down this,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.  And it is an important part of ou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 because it's the only time, practical time re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get to hear from you, the customer.  So I thank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iefly, some ground rules for the hea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, this is part of the official hearing process.  S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hat did sign up to speak or wish to speak toda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will be sworn in as witnesses, and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some of the attorneys that are here you'll hear from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have a question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terms of signing in, if you walked in --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walking in, you should have noticed a tab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that had brochures with information on it and a PSC sta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side.  That's where you should go to sign in,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 so already, and let us know that you do wish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ly.  And that'll keep an orderly process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-- Mr. McGlothlin from Public Counsel's office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all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, we're going to be hearing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any has a brief presentation to those of us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ill also be hearing from some of the intervenor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ally Mr. McGlothlin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have, at least by my count, two other intervenor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ill be giving brief comments as well, give you the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perspective on the case before we swear in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take the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 should have noticed -- you may have picked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lue Public Service Commission Special Report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mmaries of the details of Progress Energy's proposa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a lot of useful information that may help you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ts on the matter.  It also -- at the end on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also has a space for written comments.  So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that maybe don't wish to, to give public testimon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ll make your thoughts and impressions on the proposal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Commission in writing.  There are several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ting that done.  You can write them up now and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one of our staff members outside, you can fold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l it to the Commission.  It is already preaddress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log on to our website at Florida PSC.com, Florida PSC.c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rarely get it right, and you can enter it electronical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ail.  So there are several ways if you don't wish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 today, several ways you can still make your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essions known, and they'll becom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spondence side of the docket file and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 for thei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 said, I think we can hear from Mr. McG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Energy, who has some brie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EE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name is Jim McGee.  I'm representing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.  My role tonight is simply to induce Bill Haberm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Habermeyer is Progress Energy Florida's President, CE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 will have some brief comments to make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we take public testimony.  Thank you.  Mr. Haberm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Habermey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the audience, we don't have a problem with you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your back.  That's quit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BERMEY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, I apologize for my back being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  Members of the public and customers, I'm Bill Haberme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ident and CEO of Progress Energy Florida.  An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ep my comments brief, you heard my formal presentation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breviate some of my comment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discussed earlier today our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llence, the program that we put in place to br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a commitment for reliability improvement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improvement and, in fact, price reduction.  W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, have not had a price increase in our base 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what we're talking about, base rate, since 1993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period of 12 years without a base rate increase.  No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ies or not many industries can say that,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ne 12 years without a price increase in their ba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at time our population has grown by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ve added 350,000 new customers.  And in tha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added 2,300 megawatts of new service.  We've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lines, we've added new generation, we've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ion, we've modernized our system, we'v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ology that have enabled us to do more with les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rained our employees, broadened their job ski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able them to do more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e three years since we initiated the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Excellence our reliability has improved,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has improved, as evidenced by what our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ling us, and we've returned almost half a billion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customers in terms of rate rebates and rate reduction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look ahead, we see that we won't be able to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ithout a rate increase, which is why we hav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the Public Service Commission for a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e 12-year period that I've described, gas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gone from $1.11 a gallon -- this morning I notic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$2.27 a gallon, more than 100 percent increase.  Brea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d more than 31 percent.  And, in fact,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e Index for that 12-year period has increased 3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uring the same period, our commodity, our base rate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uced by 9 percent.  If the Commission would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 that we have submitted, we would just abou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1993 levels in 2006, which would mean that our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have been flat throughout that entir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we look ahead, we see that we'll have to ad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ext ten years about 3,000 megawatts of genera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ates to about $10 billion.  $10 billion for gener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 transmission, for new distribution to serv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wth that we know is coming.  I mean, as I dr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water tonight, most of you, you could see the grow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coming not just to Florida, but specifically to this are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county as well.  That increase is going to have to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acquisition of capital -- that is our investors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the capital to make that investment. 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nvestment, they have to be assured that we are a st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ure company.  No one likes price increases;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about it.  We would rather prices never incre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12 years we've been able to do that.  But we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now where in order to meet that growing deman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wing need we are going to have to increa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 are some suggestions that you will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eative ways to avoid that, and I wish we could.  I wis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some creative way that we could avoid a price increa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are not workable solutions.  It's going to tak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ild new power plants, it's going to take money to buil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on, transmission, distribution.  And that's why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to the Public Service Commission and to ou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are some things that we can do.  We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in the long-term such as explore alternative ener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we are doing.  We're looking at hydrogen,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solar, we're looking at fuel cells as long-term potent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these are not potentials for the next five yea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some things we can do in the midterm.  We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ing our fuel mix, going more to fuels that enabl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 less for the customer.  Today nuclear is our cheap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, and we do have nuclear in our inventory, which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use a diversified fuel mix to keep the pric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.  We can look at going to such things a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sification, clean coal technologies.  But, again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hort-term solutions.  These are what I would consi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midterm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 are some things we can do in the short-ter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we can continue to improve our own efficiency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 to do.  We are not satisfied stopping where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tment to excellence.  We want to continu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provide reliability, customer service an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ctations that our customer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re is conservation, and we certain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 more conservation by our customers:  Our energy au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demand-side management programs.  That program al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mand-side management for residential customers, h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to avoid purchases of 17 peaking plants.  It's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valent of three years of energy to the city of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ersburg just by utilizing demand-side manag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ucing specific appliances a customer has used during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iods of time.  But we do support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are two very complex issues that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hear about.  One is the issue of rate of return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simple matter of simply cutting the rate of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to get price down.  Our rate of retur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areholders today is a fair rate of return.  It's fai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rison with our sister utilities.  It's also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turn that involves risk, risk by the shareholders, ris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.  If there were no risk and there were a fai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return, people would be buying our stock instead of treas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s.  But we need to be a strong company. 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ong framework of capital in order to continue to me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s, which is why we've asked for the rate of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ther issue is depreciation.  I wish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ongbox with the money in it that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reciation reserve, but there isn't.  It's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ation, and it's an accounting notation that's dr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behavior.  We extended the life of our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plant from 40 years to 60 years. 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plus in the depreciation reserve.  It's the righ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.  It's the cheapest fuel we have.  It's extending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an asset that is providing lower rates to our custome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by far the most economical thing we can do.  If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ented by depreciation, we would simply shut the plant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ild a new plant.  Why not earn on a brand new nuclea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we did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I say, I wish there were some creativ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do this and reduce rates.  There simply is not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y we've come forward today with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ank you for your attention,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from you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Mr. Haberm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:  If everyone can see and hea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ll speak from where I am.  My name is Joe McGlothli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Florida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ffice of Public Counsel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Service Commission.  The Legislature establish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 to intervene in PSC dockets and participate as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proceedings that the Commission conducts.  We inter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represent the customers' interests in thos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office has intervened in Progress Energy'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 docket, and with the help of consultants we'v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ase and we take a very different view as to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ess Energy's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y purpose today is not to try to make our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, that's going to happen in Septembe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 is for the benefit of the customers wh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 about service and some opinions about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objective this evening is to give you a ver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sion of the types of arguments that we will mak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takes technical evidence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ur consultants have recommende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stments, large and small.  Collectively they add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:  We contend that not only, not only doe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not need an increase in rates, its current rates ar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 by $360 million per year.  Now since the company h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n increase of $205 million, it's fair to ask how ca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one explain a difference that wide?  Well, the tw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r. Habermeyer mentioned and that I will addres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much of that, of that spread, of that differ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viously the reason why he mentioned those two and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address them is because in terms of magnitud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ver more dollars than do some of th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ant to start with the cost of capital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ute on the point that the utility's investors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 fair and reasonable return on their invest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is under current economic conditions what i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Progress Energy asked the Commission to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return on equity of 12.8 percent, and w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s that request, we will ask them to take st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rrent economic environment.  And, as I said earlier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doesn't have to be an expert and one doesn't hav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hour reading through technical testimony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ics about current economic environment.  Fix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tgages are less than 6 percent.  If you've heard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urned on the TV and followed economic programs,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ts predict that investors should become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gle digit returns from the stock market for the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ture.  Interest rates are at historic lows.  So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ntext for the question, is 12.8 percent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?  And we contend that it's overstated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ltant intends to testify that based upon his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for Progress Energy a fair and reasonabl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9.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ll, what is the significance of that spread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were to authorize 9.1 percent instead of 1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, when they turn the crank and crunch th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lusion is that that single adjustment standing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ing into consideration nothing else completely wip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ed rate increase.  It translates into that many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other item that I want to men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reciation, and depreciation in utility ratemaking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al connotation.  It's the manner in whic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s its investment in plant over the, over the l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lant items.  And as -- and depreciation expense is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base rates that customers pay.  And each y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records the amount of depreciation expens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lected toward that objective of recover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itial cost, and the reserve represents how much mone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collected toward that end at any given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just as variables affect the company's performanc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riad of other ways, variables affect the manner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collecting depreciation expense toward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jective of recovering all of its investment by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, by the time the plants are retired, which means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n point in time you can measure whether it is on cour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it is ahead of schedule or behind schedule.  H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ected just the right amount?  Has it collected too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it collected too little?  Why is that important?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ply, it's fair for customers to pay for the pla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 while they're using it.  But if the company h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o much at any given point in time, then today's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idizing future customers because, when one corre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balance, that means future customers are going to pay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we couldn't contend that just any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balance would call for any kind of drastic action. 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onsider the magnitude of the imbalance. 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becomes important to the case because unde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's own depreciation study the calcula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erve excess is more than $500 million.  Our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s that is understated.  And when the cor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de to the salvage calculations, which are a factor i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clusion is that the imbalance is in excess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 billion.  That's with a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what does that mean?  It means that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every time the company conducts a depreciation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going to be a midcourse correction of some sor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pany contends that the right thing to do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alibrate depreciation rates so that between now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useful lives the pot will get right.  Well, that 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business as usual with respect to how the ut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deal with reserve imbalances, depreciation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balances.  But when the magnitude is possibly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llars and more, we contend that creates an intergen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equity.  It results in today's customers inequitably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disproportionate share of the cost of that pla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they are using it and future generations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nd to recommend that a portion of that reserve exces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ntire amount, a portion of that reserve exces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rtized over the next four years, not the 20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s, but the next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e say a portion for the following reas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s are large, and care must be taken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edy adopted does not impair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grity.  That's not in the customers' interest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e're asking.  Also -- it also ensures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iberately leaving the company in what I would cal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funded situation there is no risk that thing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urn around so severely that they'll be in a defici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r years from now when they will complete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reciation study and the Commission revisits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terms of the impact of the adjustm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, the, the correction of the depreciation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e in the form that we have proposed has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ing the company's revenue requirements by $21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nually.  So you can understand that betwee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ital adjustment and the depreciation adjust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lains the bulk of the spread between the company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 $205 million increase and our office's con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should be decreased by $360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are other adjustments, some signific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smaller, which add, which when added to the two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ed amount to the 360, $360 million decrease, b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, won't permit my going any further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ope you find this information useful. 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s a little bit of context for your own comments to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nk you, Mr. Chairman.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mission, I'll face the consu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ood evening.  Thank you all for coming out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chef Wright.  I'm lucky enough to have lived 46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5 years in this wonderful state of Florida.  I was bo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ised in Miami, went to undergraduate school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, and came back and started a second career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orney at Florida State, used to work on the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have the privilege to be here tonight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lorida Retail Federation, which is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ganization that has more than 10,000 members, including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state's, probably all of the state's largest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ins including Publix, Food Lion, Kash n' Karry, Sweet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ermarkets, Target, Wal-Mart, Macy's and The Home Depo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 as dozens or hundreds of other smaller retail cha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sands of individual proprietorships and mom-and-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ill set the modest goal for myself of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iefest presenter tonight and I'll make my comments as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case is about what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 are going to allow Progress Energy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 you consumers for your electric service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about whether Progress is going to have enough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needed investments.  We all agree, Mr. McGlothlin agr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Twomey representing AARP, my folks,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ail Federation all agree that Progress needs enough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needed investments and needs enough money to cove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legitimate, reasonable, prudent operating cos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that they will have enough with far lower rate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ey hav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rogress says they need lots of mon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0 billion of investments over the next ten years i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s and transmission lines, distribution faciliti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true.  But the money, the rate increase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would have them earn 12.8 percent retur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ors' equity in those new investments.  As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, we believe that that's excessive.  That's nearly tr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ate on a long-term treasury bond and it's more than tr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ate that's currently available on longer term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oncept of risk is very important 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Progress's rates -- if I look at Progress's rat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't find anything like the risk that justifies that. 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9 percent of Progress Energy Florida's total revenu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surcharges, clause charges like the fuel char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vironmental charge, the conservation charge,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rricane surcharge that will probably be coming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soon, about, plus tax adders(phonetic), 59 perc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retail revenues.  That accounts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7 percent of their total operating expenses ar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surcharges.  So where's the risk?  Fuel charges,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dollar paid by customers; conservation programs, doll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llar paid by customers; hurricane costs, dollar for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id by customers; environmental programs, dollar for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id by customers.  And they're a monopoly,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oice.  There's very, very little risk of the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r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ant to cover a few cost items very brief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close.  Progress has asked in its rate increase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sevenfold increase in the amount of money they'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ollect to accrue towards storm damage.  We simp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excessive.  We think something like a two- or three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from $6 million to maybe $15 million or $20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ot more appropriate, particularly in light of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acted securitization legislation which will enab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get another special surcharge to recover hurrican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a bunch of other not quite so big ticket item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paraphrase Everett Dirkson, you know, a million her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llion there, pretty soon you're talking about real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ur witnesses testified and the witn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consumer representatives intervening in this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fy that Progress has overstated the number of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will have next year.  That's worth about $2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.  Overstated payroll taxes, that's worth about $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year.  Overstated base pay expenses, that's worth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6.5 million a year.  Overstated cost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ility initiatives, at least relative to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viously spent versus what they told the PSC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nd, by about $10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bottom line is this:  Progress want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of $205 million a year in its base rat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arate from all these surcharges that I told you abou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de of the case believes that Progress should not o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rate increase, they should have a rat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aching $350, $360, maybe even a little more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llion dollars a year.  For a residential custom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ttom line Progress wants -- an average residential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 wants to raise your rates $4 or so a month,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more than that.  The consumers' position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reduce your rates by somewhere between $9, $11, maybe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onth.  If you're a real average customer and you use 1,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lowatt hours a month, that's closer to the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 1,000, it's more like $9.  Whatever it is,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a difference between our position,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ves' position, and the company's posi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shing $15, $16, $17 a month.  It's real money.  We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increase.  I hope you residential consumers, citize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Mr.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adies and gentlemen, good evening.  My name is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womey.  I'm an attorney appearing on behalf of AARP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ll as the Sugarmill Woods Civic Association, Inc.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located in Citrus County.  About half of its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ed by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ARP and Sugarmill Woods adopt the position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ffice of Public Counsel on behalf of you out ther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of this utility, that the utility should not o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the $205 million in increases it is asking f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, in fact, should come down $360 million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Mr. Wright said, we have concluded, their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concluded that the company will still be rel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ghts won't go out, you won't be dealing with third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itions if they don't get a rate increase.  Presumabl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ity and their community service and their well-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works in these communities they serve will continu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y don't have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t me speak briefly on the two issues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orneys have talked to that concern consumer groups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ll the consumers are looking for here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tlemen, is fair treatment, the flip side of the coi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 company, this company has gotten in the past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in and claimed harder times on the return on invest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ofit level that's allowed by the Commiss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80s the companies came in, this company included,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 rates are going through the roof, CDs are paying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of capital is going up, and the Commission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stened to them and very rapidly increased rates to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5 percent, in about 1984 was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after, ladies and gentlemen, the economy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ound, interest rates came down from 20 percent, CD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ing less, and the interest rates have come down,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ital rates have come down nonstop essentially sinc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985.  Companies have been slow to come in and off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oney back because equity, their profits,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customers have to pay, and when it goes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should go down on a net basis.  Jack Shreeve, who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oom, is a former Public Counsel, in many ca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is company, had to go out and negotiate and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rd and ask them to give some of the money back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y their rates have gone down over the years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the rates went up dramatically by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the company showed a need that rates were requir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.  Rates have been coming down, they're going down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not 12.8 percent.  That's an excessive return b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ARP and my other clients supports the 9.1 percent. 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kills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depreciation issue requires the flip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tment as well.  When the companies have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storically to this Commission and they've said, "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ciency," or, in the words of Mr. McGlothlin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n't been charging you and your rates enough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nse -- and it's an expense that goes in your rat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 money, ladies and gentlemen, not just an accoun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kay.  Nothing is just an accounting entry.  When they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torically and said, "We've gotten behind in our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e reserve, we need to catch up to keep things on 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el," the Commission typically was quick to reac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the company back the reserves, the deficiency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d rates or increased charges three years, four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ve years.  The flip side of the coin is to take this m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plus Mr. McGlothlin talked about and give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over a relatively short period of years, not the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 or remaining life periods the company want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bermeyer talked about the increase of 3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or more since the last rate case as if that was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.  I don't know how many of y'all have business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, but presumably most businesspeople like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because more customers bring more revenue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he mentioned it tonight, but he said earlier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ue, that the existing customers, those of you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rrent customers are using more electricity per capita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 and that, in turn, gives the company mor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is the position of the customer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additional revenues from new custo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d revenues from existing customers give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nty of money with which to buy new power plants, emplo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, who are all good, and still make a fair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had a lady testify this morning in St. Petersbur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ackie Johnson, a lovely lady, a 90-year-old widow, cam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fied and she put a human face on what this increas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to people, in my view in any respect.  And it shows w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, even a relatively, what they would call a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, a price of a latte, that kind of thing,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that live on fixed incomes or low in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s. Johnson talked at length about the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ey she got from her retirement and social security, how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led that out for rent, for insurances, for telephon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ge portion for medicine.  Now I say that because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 own words, that this was going to hurt her, s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ford the increase.  So the impact is the same one:  Ten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hundreds, of thousands of other people ser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that are on fixed incomes or low in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uld ask you if you've come here to testif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 of Progress Energy because they've been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onsor of your charity or your museum or a nonprofi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up, and, and we've heard a great deal abou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osity in supporting all these endeavors, I would s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, talk about that until you're blue in the fac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y to hear it.  But unless you understand the t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usands of pages of evidence that Mr. McGlothlin's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looked at, Mr. Wright's experts have looked at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they've concluded that no rate increase is due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, the rate should come down, I would ask you to think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speaking in favor of a rate increase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Mr. Twomey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ould ask all those that have signed up to giv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tonight to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at I would -- just a quick question.  Sand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th these microphones working?  What I would suggest, la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gentlemen, is that you use this microphone to my left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far right so that if any of the attorney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have questions, they can use the other microphon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court reporter can get all the, all the state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an you hear m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PABANCO:  No.  I have a hearing lo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t's okay.  I'll spea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uder.  What I was saying was to use the right microphon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ome up to speak.  Okay?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, can you go ahead and ca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The first name on the sign-i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Clyde Si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impson, if you would, give the Commissi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me and address and proceed with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CLYDE SI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IMPSON:  My name is Clyde Simpson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ed Tom all my life.  That's because my midd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bviously, I'm a citizen of Clearwater. 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to thank the Commission for coming here, and hop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joying your stay and enjoying the beautiful cit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in Clear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y particular attitude toward this rate increas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, that it really is going to affect me and my wif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ing our bills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morning I went out and it was 96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renheit outside my home.  On that basis I wen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 of my house and looked at my electric meter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inning around like crazy because my air conditioning wa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ing.  On that basis I said, "Well, let's comp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cost."  So I went in and I got my bill from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and I looked at it, and last month's bill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order of -- I'll give you the exact figures -- $220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at basis, the 1,000 kilowatt hours was billed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order of 4.486 cents per kilowatt hour.  After the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lowatt hours were used, I used 1,160 kilowatt hour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was $5.48 -- excuse me, 5 cents, 5.4, 5.486 cen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talling all that up comes to a figure of something like $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on that basis I run into taxes, municipal taxes,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ing, and obviously I'm up around $220 for my electric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month of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So what is this particular price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re requesting going to do for me particularly?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it's going to increase my bill something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$5 to $8 a month.  Well, $5 to $8 a month to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 really doesn't matter too much.  But to a pers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xed income like me as a senior citizen, I collect a pen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collect social security and that's pretty much it. 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pretty lucky over the years, I've invested in some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paying me a dividend.  But how often does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 the dividend rate that they pay?  So basically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is going to cause me a hardship.  And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emphasize here, that look at the individual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enior citizens who are living on fixed incom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be a real hardship on these people to me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ing bills.  Not only does electric power increase in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all the other people are increasing their rates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elephone bill.  That's going to go up $5 to $8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 Public Service Commission has approve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for BellSouth and Verizon and those compani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's look at that because that's important to m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vidual and to, as a couple and to our standard of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ank you very much, gentlemen and ladies,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y questions of Mr. Simpson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following witnesses, y'all can now f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.  It makes it easier for me to follow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l Mr. Simpson, but I'm telling the rest of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Mr. Chairman,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viduals signed in together.  It's my understand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permission to speak to you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Joshua Magidson, Kathy Rab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bert Freedman.  I hope I didn't butcher the names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From the looks of everyon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try and do it in har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Give us your nam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GIDSON:  My name is Joshua Magid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-A-G-I-D-S-O-N.  To my right is Kathy Rabon, R-A-B-O-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bert Freedman to my left, F-R-E-E-D-M-A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Robert Freed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EEDMAN:  Freedman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JOSHUA MAG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GIDSON:  We are from Ruth Eckerd Hall. 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orney here in Clearwater.  My office is at 625 Court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in Clearwater.  I've been in Clearwater since 1970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Chairman of the Foundation of Ruth Eckerd Hall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forming arts center.  And just to make a comment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a charity coming up, I feel like we've already ha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s cut out from under us before we got up to speak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not experts on Public Service Commission utility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not experts, we haven't realized what th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coming here.  We're here to talk about ou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Progress Energy and how it's worked very wel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ty and for our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Progress Energy is a great partner with us,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e about the community, they have inves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ty, they volunteer in their community, they ar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lead sponsors, they care about the arts, they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rforming arts and they care about the economic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community.  And I believe that's part of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compassing issue when you consider all the issu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we're not experts.  That's why we have 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, and we appreciate your servic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t this time I'd like to introduce Kathy Rabo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ecutiv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KATHY RA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ABON:  Thank you, and thank you for allow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here.  Ruth Eckerd Hall is a not-for-profi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as Josh mentioned, we rely on community partner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der in our community in excellence and 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nerships and the, the person, the organiza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leading the way is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have a very brief letter that I'd lik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ickly to you this evening so that you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th of what we do and the importance, the important ro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Energy plays in the role of our not-for-prof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y other not-for-profit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"Dear Ruth Eckerd Hall, I wanted to take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 so much from the depth of my heart for all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nd for my children.  When we saw your community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am, my Tony and Lindsey knew from that moment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part of such a great production.  You gave them a g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gave them inspiration before they ever aud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"My son has been so sick this past year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order that is so rare no one can seem to treat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all his surgeries and biopsies he had a dream,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how at Ruth Eckerd Hall.  You helped both my children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dream.  Aside from boosting their self-esteem to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at levels, your education program did something els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like to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"On Friday we had tickets for both our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andparents, their Godparents who came from hours away,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85-year-old friend who had never been to Ruth Eckerd H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n a show.  Being together with the family and friend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ok photos of the audience all in support of the children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proud and happy to be there together.  My husband's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three deaths the following week, but the happi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yed we shared at Ruth Eckerd Hall can never be replac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always be cherished, all made possible, such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ing and giving, by Ruth Eckerd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"The inspiration to our community is incredi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really want you to know it is more than a show,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w performances.  You touch lives in a very big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out the support of the leader in ou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 Energy, these programs would cease to exis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uching lives all throughout our community in many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very difficult to measure in percentag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a lifelong resident, I'd also like to speak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al level, that this year was the most difficult year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 experienced in my lifetime with four hurricanes.  W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st our reliable power in our home or in the five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ve retail businesses that my husband and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wn.  Progress Energy is committed to excellenc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out the community, and that's what I appreciate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vel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ROBERT FRE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EEDMAN:  Thank you for the opportunity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lk to you this evening.  I am President and CE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ng company of Ruth Eckerd Hall, and I'm also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ident of Government Affairs and Economic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learwater Regional Chamber of Commerce and ser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ecutive Board of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partly what I want to talk about,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my home I didn't have as lucky an experience as Kath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 have a power outage at my home personally and also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hurricanes last year and also at Ruth Eckerd Hall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ienced was a company that was committed to rest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as quickly as possible in both instances.  At ho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lled and let the company know the power was ou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cated well to us about what was going on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orities, and, and a time frame in which the pow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, and they exceeded that goal.  Same thing at Ruth Eck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ll; when the power went out, we were in the mids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ason sales, all our employees could not come in. 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saw -- I went into the hall and saw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former that was exploding.  We called and report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.  Within the hour there was a crew out there taking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at transformer and making sure that there was no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nger of any activity that was coming off of that 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ithin a short amount of time the power was restor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Ruth Eckerd Hall and our 62 employees were able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ork, get back to work, to their jobs.  So w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ffort that they made both personally at home and als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th Eckerd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lso had a program this year of co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we put in a number of cost saving energy contro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Energy provided a rebate because of thos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ols.  At home also we asked for a personal aud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pany does for all of their consumers. 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audit, we implemented things in our home and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ve some cost on our energ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on the whole our experience with Progress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only in terms of their corporate support which help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ducate over 200,000 children a year at Ruth Eckerd Ha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response to providing service that is reliabl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we need it, we really appreciate all that they d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ty.  So we just wanted to share that with you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 about the work that they do her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Questions of the witnesse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 all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The next witness is Beth Co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BETH CO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OLEMAN:  Good eve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  I'm Beth Coleman, President and CE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water Regional Chamber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rogress Energy is a valued community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izen.  Their support and willingness to giv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ty is substantial, along with the many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employees make serving on boards and giving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mmunity and business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November of 2004 the Clearwater Regional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ommerce Board of Directors passed a resolution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Progress Energy and all the work they did for us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solution stated that Progress Energy is a well-res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siness organization within our community.  And wh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ty and businesses were in great need during th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s, Progress Energy was there.  They ensured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ective restoration of our power.  This was certai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 quality of life issue and certainly importan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es so that the community could remain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able.  There's a great value to a community when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Progress Energy is such a great corporate cit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Questions of Ms. Coleman?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:  Henry Wichman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CHMANOWSKI:  You're commended on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l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I was holding my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He's gett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HENRY WICHMAN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CHMANOWSKI:  Good evening.  I am He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chmanowski.  I am the Executive Director for the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ducation Foundation.  I live in Pasco County.  And I a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evening to speak on behalf of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is important to me in my role with th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ndation -- and, again, I'm not speaking as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.  I'm here as a citizen of Pasco County.  I have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sco County consecutively now since 1984, and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fe in Pasco County has been increasing every year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proud of the school system, we're very prou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ty we're developing up there, and Progress Energ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yed a key role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so in the school system that I've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cutively since 1994, I've been a teacher, I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ch, I've been a principal of the school.  And whil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in those roles, I have worked with the school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ed with Progress Energy as one of our main lead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conservation in trying to reduc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mption that we have in our school system,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Energy has played a key role in that.  And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talk about, yes, we want to raise the rates, and ye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more consumption, it's going to be b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-- they're working with us to try to reduce how mu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 and work with us on that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just like to speak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in terms of what they mean to the quality of lif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that, that -- I don't know about the statistic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ers have spoke of this evening and the research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 can speak of the quality of life and I know w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n to the, to the community in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know that they are philanthropically-minded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're civic-minded and I know that they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e quality of life.  As a citizen of Pasco County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tizen of the Tampa Bay area, I am concerned about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have, and I know that, that just as in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when we're looking at a huge growth populatio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t rates and costs and things go up. 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order to accomplish that and in order to provid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ty service that we can provide, sometimes that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st be a rate increase.  And I support Progress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they're trying to accomplish, and I thank you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sir. 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ichmanowski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Rocco Capaban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ROCCO CAPAB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PABANCO:  Mr. Chairman, Commissioners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ver been before this before, but I want to say this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mpathize with you if you have to go through thi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t's not s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PABANCO:  All right.  Based on --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catch the gentleman's name who presented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ess Energy, I made a number of notes, but I think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ck to why I originally c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asically it's a matter of rate of return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ed by the Public Counsel, I don't need to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pretty obvious they're not entitled to it.  They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why do they need a reduction?  I'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history.  I moved to Florida in 1961, lived in Lake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served by Lakeland Electric, moved to Pinellas County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ower, which is now Progress Energy, which is no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-of-state ownership, Carolina Power &amp; Light,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, their investors, good.  You over the years hav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all these extra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1993 I didn't live where I presently live in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rbor, Florida.  I actually lived in Tarpon Spr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.  My electric bill has almost quadrupled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he had a rate increase based on nearly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paying for their screw-ups at Crystal River, w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That was something granted by you.  We are pay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 recovery charge.  Now, Chairman Baez and Mr.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probably don't know this, but Commission Rudy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.  In 2004 no hurricane hit Pinellas County, yet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million people are paying for the hurrican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, one million.  Now if you're going to do busi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of Florida, I don't care if you're from North Caroli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want to do business here, you should underst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mmertime we're going to get tropical storms.  That's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life.  I've lived here since 1961, so I'm telling you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you're going to get tropical storms. 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 of your operating expense.  That's not an extra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one million, nearly one million people in the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 or more pay for hurricane recovery?  I have no idea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granted that.  It cost me out of pocket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llars, and I'm going to tell you why.  It goes bac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have this little letter from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Concerning your inquiry regarding interruptions."  Now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complaining since, I guess, '96 abou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ruptions to my residential service.  I finally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ter that says, "Be assured that our office is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concerns and will update you on our finding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 you with explanations."  They nev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2004 I pressed the matter.  The responden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someone else call me and told me that this Coa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cations team, woman does not return calls. 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2005 I got another call about two month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, "Well, you've only had five interruptions so fa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."  This is residential service.  I've only ha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 little further, Dennis comes by 200 mil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ast of Florida; 5:00 in the morning my electric goes ou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2004 I found out that in a particular subdivision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ve, which is nearly 700 homes, 50 homes are ser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pon Springs grid, which has had historic probl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ver been corrected and are still not corrected.  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 -- don't you -- is there no performance criteria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have to meet?  How does the poor consumer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ck with this?  If I had my choice between Lakeland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O, which I've had service for my business, Florida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ower &amp; Light, Gulf Utilities, Jacksonville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lacoochee Co-op, they would be last on my lis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nd of service I think we get, 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ilanthropic distributions of my money.  That's all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ay.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sir. 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Capabanco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Next is Katie C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KATIE C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OLE:  Good evening, gentlemen and ladi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me is Katie Cole and I'm a resident of the town of Bella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just wanted to come in tonight and let you know tha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eciate Progress Energy's request for their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do support it.  Progress Energy is a valued member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ty.  They -- their significant work with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 helps small businesses especially in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keeps more people employed than would otherwise b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out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've already heard from nonprofi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atitude and what they bring to our community.  It was i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r. Habermeyer spoke about reliability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because that's really the first thing that I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I think of Progress Energy.  I value reliabilit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lue customer service, and those things together cos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f Progress Energy feels that they need this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keep the expectations we have developed as high as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I sure hope that you believe they do as wel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ant it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ma'am. 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Cole -- Ms. Cole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Lo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.  It is a lo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Kathleen S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KATHLEEN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IMON:  Good evening, ladies and gentlem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 for hearing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m speaking for another not-for-profit, grat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ganization in our community.  I'm with Morton Plant M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ndation, who supports our Morton Plant Mease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, Morton Plant Hospital, both Mease hospitals and M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 North Bay Hospital.  Without the help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onsorship and corporate input like Progress Energy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be able to serve the health care needs of thi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ay that we are able to do with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far as I've looked back, they have supported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oundation, since 1969, continue on to this day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of our very high major corporate sponsors and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on a, on a yearly basis.  In 1996 Progress Energy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to step up to the plate and become what we now know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ing sponsor for our semi, our biannual corporat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ed to this community which supports health care i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cardiovascular disease, cancer, they supported our ER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support our children's programs, and they'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dership role and engaged other businesse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porations to support the health care that we deliv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ty.  They have always played a leadership rol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spoken well about us and communicated the medical nee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community.  We serve all medical needs for everyon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turn anyone away, regardless of their ability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have to, I have to say that without their help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be able to serve the community and the medical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 that we've been able to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.  Questions of Ms. Si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Lil Cr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LIL CR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ROMER:  Good evening,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fording me the opportunity to speak tonight.  My name is L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omer.  I'm not a president or a CEO of anything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olved with a nonprofit organization.  I'm just an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umer and cit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me people are under the misconce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st hurricane surcharge that this Commission a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Energy should have been covered by insurance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as not been the case since Hurricane Andre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urance companies are holding both corpo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viduals hostage.  Shame on them.  Allowing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ost recovery increase was fair and equitabl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lated to the request for the increase now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ve been conducting an informal stud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ry regarding the reliability of electric service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d some real horror stories.  I've lived in Pinellas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ally Bellaire, for the past 15 years and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praise for Progress Energy's response times after out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ll as their reliability.  My energy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tantially less than those of my friends and relati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y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rogress Energy has not requested a rat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2 years, which is pretty amazing when you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calated costs of petroleum and health care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lation.  It appears unreasonable to expect them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ever, it may be more palatable to we consumers if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ss than the amount of the increase that Progress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ing for, that is the $3.79 per 1,000 kilowatt hours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Questions of Ms. Cr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Doreen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DOREEN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OORE:  Good evening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.  As many of the other people have mentioned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d a lot of comments from the charitable organiz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ally I'm here tonight just as a customer and an own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mall businesses.  I have lived in Pinellas County all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as born and raised here, I'm very proud to say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sh the idea of a rate increase, but I, I do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es ahead.  And as a business owner, I'm concerned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customers -- I have a real estate company and a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tal company, so I'm involved in tourism and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.  I think it's important to those people that the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happens in the future.  It's important to me that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what's going to be out there in the times ahea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it's important that Progress Energy be affor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bring us the services and the tech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all going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that -- you know, I'm saying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umer and a customer I'm stepping up and saying I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ibility that I need to make an investment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ll those other people, and I think Progress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do that as well.  And I, I look to the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in our beach communities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 out there that, that we want to see happen,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take that responsibility to work together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y have been a part of our community,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good to us, as you've heard other people testif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they are going to continue to suppor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don't need to talk about the hurricanes,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had that hashed over many times.  So those of u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here and experienced all that appreciate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a challenge for the people who live here and obvious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panies to provide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 look at it as the bottom line is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he power going out.  And we need to find ways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advance and go forward into the futur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only way we can do that is to work together and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 to make that work.  And I think Progress Energ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nd needs the rate increa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OOR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Questions of Ms. Mo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Arlene 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ARLENE 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ICK:  My name is Arlene Wick, and I'm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city of Clearwater.  I wanted to speak because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uation going on in my backyard, myself and my neighb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have called about this problem over and over agai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live wire running through the back and my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one tree in my back tree, but my neighbors all hav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do have a problem.  We have wind quite often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, and when we do have a windy day or an evening,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rees hitting the live wire and we get flames. 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tty good size flames and they come down into our back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've made a number of phone calls to get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to trim the trees.  The first time I made a phone c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old, "Well, get ahold of your neighbors and tell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out there and trim the trees."  Now I'm afraid to even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of my neighbor's trees because I understand tha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e is touching that live wire and I'm out there clipp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ght get zapped.  I don't want that to happe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've made a number of phone calls,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nice on the phone, and I keep getting promises, but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s up.  And I'm getting a sneaky suspicion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charge with the hurricanes that Florida Progress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, are they holding off on doing this job and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rricane to come and say, well, we had to do th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urricane?  And I've been asking them to do this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bout three years ago they did come out.  They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 trees, really not enough, and two years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es are right up there on the live wire again. 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sitting there and you smell something and you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ighbor's house is on fire.  I mean, wood is really sm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we go out and we look and it's like the 4th of Ju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zzling is going on, flames.  I had one instance w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years ago flames came down and fell on the hot tub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urnt a hole in it.  So, okay, we had rains and rain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nd it filled up the hot tub cover.  And I c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ick it up and place it aside to get in the hot tub, so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urchase a new hot tub cover.  And, after that, my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nt ahead and built a gazebo over the hot tub because he fe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, we don't want to buy another hot tub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I would suggest to Florida -- I keep ca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ower -- Florida Progress, that maybe they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people out to work on these trees in the winter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pring and get this job done, and then we won'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rible problems at hurricane time.  Just a small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m.  Maybe they didn't think about it, bu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it.  Thank you for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s. Wick, a question.  Are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the problem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ICK: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kay.  What I want you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something that I failed to mention, I'm pretty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has Customer Service Representatives either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somewhere else.  So if we can -- I'm sure someon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by the arm and show you who you need to talk to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, pretty certain there's a lady back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ICK:  Oh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-- waiting for you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your, we're going to get your problem straighte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ICK:  It's a frightening thing up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You shouldn't have trees rubb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st the live wire.  That's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ICK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ou have a good night, ma'am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ick, there's a young lady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The next witness is Liz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LIZ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PHILLIPS:  Good evening.  I'm Liz Philli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representing the UPARC Association, which i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nellas Association for Retarded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with the other nonprofits that ha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om this evening, Florida Progress has been a partner of 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many, many years.  They have helped a lot,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ast couple of years when we have seen tremendous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ts that have affected our, excuse me, have affec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ients greatly.  We have a lot of ment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ients, who, without UPARC's assistance,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their activities of daily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really feel that Progress Energy i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ty asset, and any of the monies that they need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.  This is difficult for me.  I'm not u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ake your time.  There's no 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PHILLIPS:  That any monies that they ne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to continue their community support should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Questions of Ms. Phill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Jerry Sa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JERRY SA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AMBERG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AMBERG:  I'm Jerry Samberg, Pinellas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nincorporated.  I live in a condo community, and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utes I'll give you an input on Progress Energy. 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do that, I'd like to say that Progress Energy, I'm cert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 good community or good corporate community cit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also a corporate culture that I have a problem w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the decisions that are mad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Progress Energy is a monopoly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titors in our area.  I don't see the need of a c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relations ad campaign called Peopl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as I mentioned at the start, I live in a c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ty, a private area, so we pay for our roadway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rent the poles and we pay a specific amount wheth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ghts work or not.  So when there is a roadway 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, we expect a reasonable response to it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situation where you see a truck drive out, the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ign and then they drive away -- and this happen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s.  And so finally after a number of calls I wen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ed at the pole and it had a nondated sign on it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URD," which stands for underground resident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there was some problem.  But the person who came ou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it said, "Well, it's not my area and we'll hand it o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ll, it was only when I finally was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the gated area of the operations complex and hun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body that we got some response to this problem.  Now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difficult problem to solve because they had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ground problem.  But it was laughable in a wa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uck drive up and drive away; a week later, another 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certain that there were others that complained to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ight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 am in opposition to a rate increas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don't think that a costly public relations ad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any value other than to pump up the company in the ey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itize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Questions of Mr. Samber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Debbi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DEBBI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Mr. Chairman and Commissioners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opportunity to address you tonight.  My name is Deb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te, and I'm a community volunteer in Safety Harbor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former Safety Harbor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Progress Energy has been just a wonderfu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ner with our community both through the sponsorship of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ts and chamber, Safety Harbor Chamber of Commerc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they've also given us a lot of in-kind help and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volunteers for all of our differ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the help of Progress Energy, our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le to offer many events and programs to all of ou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ing all of our community members, and help to mak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bor the wonderful small town that it continues to b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Questions of Ms.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The next name I have is Craig 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CRAIG 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HER:  Close enough.  Good eve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aig Sher.  I want to give you three sets of comments to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nd of wearing different 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first hat will be as Chairman of the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rce of St. Petersburg.  We have between 2,0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,100 members.  Some of the members are actually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ail Federation over here.  I'm a member of AARP,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represent me as well.  So there's some other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in I want to talk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is morning, ironically, we had our monthly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vernors meeting.  The Board of Governors is the elected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epresents the 2,100 or so members.  We had some 4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room from small businesspeople to large business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deans of universities to heads of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ganizations, and this morning we unanimously endo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ing Progress Energy's request for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we're not technical experts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all the nuances and the depreciation sched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that, but we're fully committed to suppor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this Commission deems to grant the corpor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 me explain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me of the issues where I can talk until I'm bl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ace are evident and have been presented here tonigh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 me just highlight a few.  One is there's n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porate citizens of the 2,100 members of the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rce than Progress Energy.  They understand and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t takes to partner with government, with not-for-pro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for-profits, with the citizenry to help buil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ty.  Their contributions to the redevelopm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 are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ond, and it's been talked about a lot to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support most not-for-profits in our communit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emp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rd, and I haven't heard this spoken about to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t's very important to the city of St. Petersbur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ve chosen to build their consolidated headquar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wntown St. Petersburg.  That's huge for our city,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siness community and for our citizens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tment to stay in St. Petersburg and to operate their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ourth, and I know it's been talked about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all the nuances, but I understand there's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 rate increase in almost 12 years.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been some variable increases based on certa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understand that, but I think it's time to reexamin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 rates after 1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fth, it's important for any corporation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new facility, new plant to deal with growth an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customer reliability.  So if that money goes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ing the reliability of their service which is so v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our business community, I think it'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lastly, their hurricane record was exemp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spoke to this body a few months ago in suppo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.  It was just phenomenal.  We literally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aints.  In fact, we had resolutions suppor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orts on behalf of our chamber.  And so I just wanted to l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again, we're not experts.  We're her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fine company in their effort to increase their r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kind of put it in your hands to determin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unt, but we support the maximum that you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econd hat I want to wear just quickly i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ident and CEO of The Sembler Company.  The Sembl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e largest shopping center retail developer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and maybe the southeast United States.  And in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ry to what the one gentleman said before, I know o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ter service provider of all the power companies w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out the southern United States than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y're really at the top of the list, and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,200 tenants in our projects in Florida.  And, believe m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tons of complaints, and none of them have bee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and the electrical service to them.  And, again,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s of evidence of their happiness with the way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had repaired their service during the storms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, and we had plenty of centers that were hit very har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terms of this cost of capital issu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I do know something about.  I invest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ways, be it in real estate, be it in banks and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ies and other things.  I would say that a 12.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 is within the acceptable range, maybe the high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ceptable range.  But speaking to the gentlema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s the federation of retailers, I do busin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rtually all of his clients.  I would think they rarely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new stores and new products and try to ever be happ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urn less than 12.8 percent.  And, again, it may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 side of the normal range, but I find that to b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lastly, I want to speak as a citizen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briefly I've lived in this community for 25 year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ve had lots of issues with lots of different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ver with the power company.  It's a real pleasure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urn on your flashlights that you stack on the shelf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torm or light the candles.  The power has been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my area generally, and when it has been, it's been repa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quickly.  And I'm one of those who can afford a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increase, and I sympathize with those who can't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a modest increase, I fully support that if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s more reliable service, better plant equipment and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with the growth in our area.  So I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ppreciate your servic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Questions of Mr. S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Karen Williams S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KAREN WILLIAMS S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Hey, K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EEL:  Good evening, Mr. Chairman an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.  Thank you for being here in our cou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nellas County and having the rate hearings.  I k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lengthy hearings this morning and then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m a Pinellas County Commissioner.  I was bo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ised here in Pinellas County.  I have long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ledge of Florida Power, now Progress Energy he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.  And I really do want to compliment them on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a great member of our community, not only f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charitable, but also for supplying very goo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s.  I think when it comes down to it, as an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icial it's my duty to make sure that we have the basic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lied here in this county, and during -- and part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low of electricity and the reliability of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can't speak highly enough of the record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has had in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People have spoken previously about 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rricanes.  We had a funnel last night that destroyed abou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bile homes here.  Their response was immediate. 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to make sure that the citizens are receiving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it is restored immediately and safely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do want to commend them on that and, again, jus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 of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nally, I do want to mention that many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y different utilities here from phone service to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and so on, and not to ding them, but Progress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nly one who has a Good Neighbor Fund that is matc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foundation so that those who cannot afford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can have access to funding to make sur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s are served and that their electricity stay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, again, thank you for being here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Commissioner.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Thank you, K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Those are all the names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s there anyone that got 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earing started and didn't get a chance to sig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ll wishes to address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ery well.  I want to thank you all for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pending, taking time out of your, out of your even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do appreciate it.  We've got a lot of good input,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good comments, and they'll become part of our delib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his case moves forward.  I want to thank you all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sh you all a good evening.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Service hearing adjourned at 7:3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C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ND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