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August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</w:t>
      </w:r>
    </w:p>
    <w:p>
      <w:pPr>
        <w:pStyle w:val="Heading3"/>
        <w:rPr/>
      </w:pPr>
      <w:r>
        <w:rPr/>
        <w:t>COMPANY’S OBJECTIONS AND RESPONSES TO STAFF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NTH REQUEST FOR PRODUCTION OF DOCUMENTS (NOS. 97-100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D NINTH SET OF INTERROGATORIES (NOS. 377-447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Ninth Request for Production of Documents (Nos. 97-100) and Ninth Set of Interrogatories (Nos. 377-447),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8th day of 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8th day of August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32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hristopher M. Kis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olicitor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ack Shrev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enior General Counse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he Capitol-PL01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Tallahassee, Florida 32399-1050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Charles J. Crist, Jr., Attorney General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**</w:t>
        <w:tab/>
        <w:t>Indicates not an official party of record as of the date of this filin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10:00Z</dcterms:created>
  <dc:creator>FPL_User</dc:creator>
  <dc:description/>
  <dc:language>en-US</dc:language>
  <cp:lastModifiedBy>FPL_User</cp:lastModifiedBy>
  <cp:lastPrinted>2005-08-08T09:30:00Z</cp:lastPrinted>
  <dcterms:modified xsi:type="dcterms:W3CDTF">2005-08-08T16:10:00Z</dcterms:modified>
  <cp:revision>2</cp:revision>
  <dc:subject/>
  <dc:title>ATTACHMENT A</dc:title>
</cp:coreProperties>
</file>