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 Petition for rate increase</w:t>
        <w:tab/>
        <w:t>)</w:t>
        <w:tab/>
        <w:tab/>
        <w:tab/>
        <w:t>Docket No.  050045-EI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 xml:space="preserve">by Florida Power &amp; Light 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.</w:t>
        <w:tab/>
        <w:t>)</w:t>
        <w:tab/>
        <w:tab/>
        <w:tab/>
        <w:t>Filed: August 8, 2005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  <w:ins w:id="0" w:author="craig.paulson" w:date="2005-06-10T13:53:00Z"/>
        </w:rPr>
      </w:pPr>
      <w:r>
        <w:rPr>
          <w:rFonts w:cs="Times New Roman" w:ascii="Times New Roman" w:hAnsi="Times New Roman"/>
          <w:spacing w:val="-3"/>
          <w:sz w:val="24"/>
        </w:rPr>
        <w:t xml:space="preserve">NOTICE OF SERVICE OF RESPONSES AND OBJECTIONS TO FP&amp;L'S THIRD SET OF INTERROGATORIES AND SECOND SET OF REQUEST FOR PRODUCTION OF DOCUMENTS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 xml:space="preserve">FEA, by and through its undersigned counsel, serves this notice that it has served its </w:t>
      </w:r>
      <w:r>
        <w:rPr>
          <w:rFonts w:cs="Times New Roman" w:ascii="Times New Roman" w:hAnsi="Times New Roman"/>
          <w:spacing w:val="-3"/>
          <w:sz w:val="24"/>
        </w:rPr>
        <w:t xml:space="preserve">Responses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and Objections to FP&amp;L's Third Set of Interrogatories and Third Set of Request For Production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of  Documents </w:t>
      </w:r>
      <w:ins w:id="1" w:author="craig.paulson" w:date="2005-06-10T13:53:00Z">
        <w:r>
          <w:rPr>
            <w:rFonts w:cs="Times New Roman" w:ascii="Times New Roman" w:hAnsi="Times New Roman"/>
            <w:spacing w:val="-3"/>
            <w:sz w:val="24"/>
          </w:rPr>
          <w:t>upon</w:t>
        </w:r>
      </w:ins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orida Power &amp; Light Company.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Respectfully submitted,</w:t>
      </w:r>
    </w:p>
    <w:p>
      <w:pPr>
        <w:pStyle w:val="Normal"/>
        <w:keepNext w:val="true"/>
        <w:ind w:left="1440" w:hanging="72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Arial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360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keepNext w:val="true"/>
        <w:ind w:left="3600" w:hanging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RAIG PAULSON</w:t>
      </w:r>
    </w:p>
    <w:p>
      <w:pPr>
        <w:pStyle w:val="Normal"/>
        <w:keepNext w:val="true"/>
        <w:ind w:left="2880" w:firstLine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AJOR, USAF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HQ AFCESA/ULT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139 Barnes Dr., Suite 1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yndall AFB, FL 32403-5319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Tele: 850-283-6350</w:t>
      </w:r>
    </w:p>
    <w:p>
      <w:pPr>
        <w:pStyle w:val="Normal"/>
        <w:keepNext w:val="true"/>
        <w:ind w:left="1440" w:hanging="720"/>
        <w:rPr/>
      </w:pPr>
      <w:r>
        <w:rPr>
          <w:rFonts w:cs="Arial" w:ascii="Times New Roman" w:hAnsi="Times New Roman"/>
          <w:sz w:val="24"/>
        </w:rPr>
        <w:tab/>
        <w:tab/>
        <w:tab/>
        <w:tab/>
        <w:t>Fax: 850-283-6219</w:t>
      </w:r>
    </w:p>
    <w:p>
      <w:pPr>
        <w:pStyle w:val="Normal"/>
        <w:ind w:left="1440" w:hanging="7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  <w:r>
        <w:br w:type="page"/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ERTIFICATE OF SERVICE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I HEREBY CERTIFY </w:t>
      </w:r>
      <w:r>
        <w:rPr>
          <w:rFonts w:cs="Times New Roman" w:ascii="Times New Roman" w:hAnsi="Times New Roman"/>
          <w:sz w:val="24"/>
        </w:rPr>
        <w:t>that a true and correct copy of this pleading has been served by U.S. Mail or electronic mail this 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 2005 on the following: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m. Cochran Keat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erine Fleming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08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W. McWhirter, Esqu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North Tampa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orida  336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</w:rPr>
        <w:t>Email: jmcwhirter@mac-law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Bec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old A. McLe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 A. McGlothli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cia A. Christense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Public Couns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The Florida Legislat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 West Madiso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 32399-14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 Perry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Whirter Reev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 South Gadsden Stre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Wade Litchfield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lie F. Smith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0 Universe Boulevard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orida 33408-04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Scheffell Wright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LaVia, III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ers &amp; Pars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7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orida 323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Brow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Kenna Long &amp; Aldrid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Peachtree Cen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3 Peachtree Street, N.E., Sui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eorgia 303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</w:rPr>
        <w:t>Email: dbrown@mckennalong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F. Sundback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neth L. Wiseman, Esq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s &amp; Kurth, LL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1 Pennsylvania Avenue, N.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3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 20006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  <w:sz w:val="24"/>
          <w:szCs w:val="25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br/>
        <w:t>Mr. Bill Walker</w:t>
        <w:br/>
        <w:t>215 South Monroe Street, Suite 810</w:t>
        <w:br/>
        <w:t>Tallahassee, FL 32301-1859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Retail Federation</w:t>
        <w:br/>
        <w:t>100 E. Jefferson St.</w:t>
        <w:br/>
        <w:t>Tallahassee, FL 32301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sz w:val="24"/>
        </w:rPr>
        <w:t>Andrews &amp; Kurth Law Firm</w:t>
        <w:br/>
        <w:t>Mark F. Sundback/Kenneth L. Wiseman</w:t>
        <w:br/>
        <w:t>Gloria J. Halstead/Jennifer L. Spina</w:t>
        <w:br/>
        <w:t>1701 Pensylvania Avenue, N.W. Ste 300</w:t>
        <w:br/>
        <w:t>Washington, DC 20006</w:t>
      </w:r>
      <w:r>
        <w:rPr>
          <w:rFonts w:cs="Times New Roman" w:ascii="Times New Roman" w:hAnsi="Times New Roman"/>
          <w:i/>
          <w:iCs w:val="false"/>
          <w:color w:val="000000"/>
        </w:rPr>
        <w:br/>
      </w:r>
      <w:r>
        <w:rPr>
          <w:rFonts w:cs="Times New Roman" w:ascii="Times New Roman" w:hAnsi="Times New Roman"/>
          <w:i/>
          <w:iCs w:val="false"/>
          <w:color w:val="330099"/>
          <w:sz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i/>
            <w:iCs w:val="false"/>
            <w:sz w:val="24"/>
          </w:rPr>
          <w:t>msundback@akllp.com/kwiseman@akllp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i/>
          <w:iCs w:val="false"/>
          <w:color w:val="33009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sz w:val="24"/>
        </w:rPr>
        <w:t>Holland &amp; Knight Law Firm</w:t>
        <w:br/>
        <w:t xml:space="preserve">Bruce </w:t>
      </w:r>
      <w:ins w:id="2" w:author="craig.paulson" w:date="2005-06-10T13:53:00Z">
        <w:r>
          <w:rPr>
            <w:rFonts w:cs="Times New Roman" w:ascii="Times New Roman" w:hAnsi="Times New Roman"/>
            <w:sz w:val="24"/>
          </w:rPr>
          <w:t>June</w:t>
        </w:r>
      </w:ins>
      <w:ins w:id="3" w:author="craig.paulson" w:date="2005-06-10T13:53:00Z">
        <w:r>
          <w:rPr>
            <w:sz w:val="24"/>
          </w:rPr>
          <w:t>May</w:t>
        </w:r>
      </w:ins>
      <w:r>
        <w:rPr>
          <w:rFonts w:cs="Times New Roman" w:ascii="Times New Roman" w:hAnsi="Times New Roman"/>
          <w:sz w:val="24"/>
        </w:rPr>
        <w:br/>
        <w:t>Post Office Drawer 810</w:t>
        <w:br/>
        <w:t>Tallahassee, FL 32302-0810</w:t>
        <w:br/>
      </w:r>
      <w:r>
        <w:rPr>
          <w:rFonts w:cs="Times New Roman" w:ascii="Times New Roman" w:hAnsi="Times New Roman"/>
          <w:i/>
          <w:iCs w:val="false"/>
          <w:color w:val="330099"/>
          <w:sz w:val="24"/>
        </w:rPr>
        <w:t xml:space="preserve">Email: </w:t>
      </w:r>
      <w:hyperlink r:id="rId6">
        <w:ins w:id="4" w:author="craig.paulson" w:date="2005-06-10T13:53:00Z">
          <w:r>
            <w:rPr>
              <w:rStyle w:val="InternetLink"/>
              <w:rFonts w:cs="Times New Roman" w:ascii="Times New Roman" w:hAnsi="Times New Roman"/>
              <w:i/>
              <w:iCs/>
              <w:sz w:val="24"/>
            </w:rPr>
            <w:t>dbJune</w:t>
          </w:r>
        </w:ins>
        <w:ins w:id="5" w:author="craig.paulson" w:date="2005-06-10T13:53:00Z">
          <w:r>
            <w:rPr>
              <w:rStyle w:val="InternetLink"/>
              <w:i/>
              <w:iCs/>
            </w:rPr>
            <w:t>dbmay</w:t>
          </w:r>
        </w:ins>
        <w:r>
          <w:rPr>
            <w:rStyle w:val="InternetLink"/>
            <w:rFonts w:cs="Times New Roman" w:ascii="Times New Roman" w:hAnsi="Times New Roman"/>
            <w:i/>
            <w:iCs w:val="false"/>
            <w:sz w:val="24"/>
          </w:rPr>
          <w:t>@hklaw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  <w:sz w:val="24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mi-Dade County Public Schools</w:t>
        <w:br/>
        <w:t>c/o Jaime Torrens</w:t>
        <w:br/>
        <w:t>1450 N.E. 2nd Avenue</w:t>
        <w:br/>
        <w:t>Miami, FL 3313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sz w:val="24"/>
        </w:rPr>
        <w:t>South Florida Hospital and Healthcare Association</w:t>
        <w:br/>
        <w:t>Linda Quick</w:t>
        <w:br/>
        <w:t>6363 Taft Street</w:t>
        <w:br/>
        <w:t>Hollywood, FL 33024</w:t>
        <w:br/>
      </w:r>
      <w:r>
        <w:rPr>
          <w:rFonts w:cs="Times New Roman" w:ascii="Times New Roman" w:hAnsi="Times New Roman"/>
          <w:i/>
          <w:iCs w:val="false"/>
          <w:color w:val="330099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i/>
            <w:iCs w:val="false"/>
            <w:sz w:val="24"/>
          </w:rPr>
          <w:t>lquick@sfhha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</w:rPr>
      </w:pPr>
      <w:r>
        <w:rPr>
          <w:rFonts w:cs="Times New Roman" w:ascii="Times New Roman" w:hAnsi="Times New Roman"/>
          <w:i/>
          <w:iCs w:val="false"/>
          <w:color w:val="330099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 w:val="false"/>
          <w:color w:val="330099"/>
          <w:sz w:val="24"/>
        </w:rPr>
      </w:pPr>
      <w:r>
        <w:rPr>
          <w:rFonts w:cs="Times New Roman" w:ascii="Times New Roman" w:hAnsi="Times New Roman"/>
          <w:i/>
          <w:iCs w:val="false"/>
          <w:color w:val="330099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ins w:id="7" w:author="craig.paulson" w:date="2005-06-10T13:53:00Z"/>
        </w:rPr>
      </w:pPr>
      <w:ins w:id="6" w:author="craig.paulson" w:date="2005-06-10T13:53:00Z">
        <w:r>
          <w:rPr>
            <w:rFonts w:cs="Times New Roman" w:ascii="Times New Roman" w:hAnsi="Times New Roman"/>
            <w:sz w:val="24"/>
          </w:rPr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ike B. Twomey</w:t>
        <w:br/>
        <w:t>P. O. Box 5256</w:t>
        <w:br/>
        <w:t>Tallahassee, FL 32314-5256</w:t>
      </w:r>
      <w:r>
        <w:rPr>
          <w:rFonts w:cs="Times New Roman" w:ascii="Times New Roman" w:hAnsi="Times New Roman"/>
          <w:i/>
          <w:iCs w:val="false"/>
          <w:color w:val="000000"/>
        </w:rPr>
        <w:br/>
      </w:r>
      <w:r>
        <w:rPr>
          <w:rFonts w:cs="Times New Roman" w:ascii="Times New Roman" w:hAnsi="Times New Roman"/>
          <w:i/>
          <w:iCs w:val="false"/>
          <w:color w:val="330099"/>
          <w:sz w:val="24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i/>
            <w:iCs w:val="false"/>
            <w:sz w:val="24"/>
          </w:rPr>
          <w:t>miketwomey@talstar.com</w:t>
        </w:r>
      </w:hyperlink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s//</w:t>
      </w:r>
    </w:p>
    <w:p>
      <w:pPr>
        <w:pStyle w:val="Normal"/>
        <w:keepNext w:val="true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IG PAULSON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OR, USAF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Litigation and Negotiation Attorney</w:t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Q AFCESA/ULT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., Suite 1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: 850-283-635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850-283-6219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raig.Paulson@tyndall.af.mi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ins w:id="9" w:author="craig.paulson" w:date="2005-06-10T13:53:00Z"/>
        </w:rPr>
      </w:pPr>
      <w:ins w:id="8" w:author="craig.paulson" w:date="2005-06-10T13:53:00Z">
        <w:r>
          <w:rPr>
            <w:rFonts w:cs="Times New Roman" w:ascii="Times New Roman" w:hAnsi="Times New Roman"/>
            <w:b/>
            <w:bCs/>
            <w:sz w:val="24"/>
            <w:u w:val="single"/>
          </w:rPr>
        </w:r>
      </w:ins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ins w:id="11" w:author="craig.paulson" w:date="2005-06-10T13:53:00Z"/>
        </w:rPr>
      </w:pPr>
      <w:ins w:id="10" w:author="craig.paulson" w:date="2005-06-10T13:53:00Z">
        <w:r>
          <w:rPr>
            <w:rFonts w:cs="Times New Roman" w:ascii="Times New Roman" w:hAnsi="Times New Roman"/>
            <w:b/>
            <w:bCs/>
            <w:sz w:val="24"/>
            <w:u w:val="single"/>
          </w:rPr>
        </w:r>
      </w:ins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ins w:id="13" w:author="craig.paulson" w:date="2005-06-10T13:53:00Z"/>
        </w:rPr>
      </w:pPr>
      <w:ins w:id="12" w:author="craig.paulson" w:date="2005-06-10T13:53:00Z">
        <w:r>
          <w:rPr/>
          <w:tab/>
        </w:r>
      </w:ins>
    </w:p>
    <w:p>
      <w:pPr>
        <w:pStyle w:val="Normal"/>
        <w:keepNext w:val="false"/>
        <w:numPr>
          <w:ilvl w:val="0"/>
          <w:numId w:val="0"/>
        </w:numPr>
        <w:spacing w:lineRule="auto" w:line="48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Paulson@tyndall.af.m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msundback@akllp.com/kwiseman@akllp.com" TargetMode="External"/><Relationship Id="rId6" Type="http://schemas.openxmlformats.org/officeDocument/2006/relationships/hyperlink" Target="mailto:dbmay@hklaw.com" TargetMode="External"/><Relationship Id="rId7" Type="http://schemas.openxmlformats.org/officeDocument/2006/relationships/hyperlink" Target="mailto:lquick@sfhha.com" TargetMode="External"/><Relationship Id="rId8" Type="http://schemas.openxmlformats.org/officeDocument/2006/relationships/hyperlink" Target="mailto:miketwomey@talstar.com" TargetMode="External"/><Relationship Id="rId9" Type="http://schemas.openxmlformats.org/officeDocument/2006/relationships/hyperlink" Target="mailto:Craig.Paulson@tyndall.af.mi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07:00Z</dcterms:created>
  <dc:creator>Florida Legislature</dc:creator>
  <dc:description/>
  <dc:language>en-US</dc:language>
  <cp:lastModifiedBy>craig.paulson</cp:lastModifiedBy>
  <cp:lastPrinted>2005-05-31T08:37:00Z</cp:lastPrinted>
  <dcterms:modified xsi:type="dcterms:W3CDTF">2005-08-08T21:07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4042883</vt:r8>
  </property>
  <property fmtid="{D5CDD505-2E9C-101B-9397-08002B2CF9AE}" pid="3" name="_AuthorEmail">
    <vt:lpwstr>Craig.Paulson@tyndall.af.mil</vt:lpwstr>
  </property>
  <property fmtid="{D5CDD505-2E9C-101B-9397-08002B2CF9AE}" pid="4" name="_AuthorEmailDisplayName">
    <vt:lpwstr>Paulson Craig T Maj AFCESA/ULT</vt:lpwstr>
  </property>
  <property fmtid="{D5CDD505-2E9C-101B-9397-08002B2CF9AE}" pid="5" name="_EmailSubject">
    <vt:lpwstr>Electronic Filing - Docket 050045 Federal Executive Agencies Notice of Service of Responses and Objection to FP&amp;L's 3rd Interrogatories and 3rd POD </vt:lpwstr>
  </property>
  <property fmtid="{D5CDD505-2E9C-101B-9397-08002B2CF9AE}" pid="6" name="_PreviousAdHocReviewCycleID">
    <vt:r8>-356615922</vt:r8>
  </property>
</Properties>
</file>