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Petition for rate increase by</w:t>
        <w:tab/>
        <w:tab/>
        <w:t>)</w:t>
        <w:tab/>
        <w:tab/>
        <w:t>Docket No. 050045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by Florida Power &amp; Light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Company.</w:t>
        <w:tab/>
        <w:tab/>
        <w:tab/>
        <w:tab/>
        <w:tab/>
        <w:t>)</w:t>
        <w:tab/>
        <w:tab/>
        <w:t>Dated: August 9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OTICE OF SERVICE </w:t>
      </w:r>
    </w:p>
    <w:p>
      <w:pPr>
        <w:pStyle w:val="Heading1"/>
        <w:rPr/>
      </w:pPr>
      <w:r>
        <w:rPr/>
        <w:t xml:space="preserve">OF 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OWER &amp; LIGHT COMPANY’S THIRD SET OF REQUES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PRODUCTION OF DOCUMENTS (NOS. 6-39), THIRD SET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OGATORIES (NOS. 10-120)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URTH SET OF INTERROGATORIES (No. 12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Third Set of Requests for Production of Documents (Nos. 6-39),Third Set of Interrogatories (Nos. 10-120) and Fourth Set of Interrogatories (No. 121) to R. Wade Litchfield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5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S. 050045-EI and 05018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or hand-delivery to the following parties on this 9th day of August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/ Charles J. Beck_____________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Susac</w:t>
        <w:tab/>
        <w:tab/>
        <w:tab/>
        <w:tab/>
        <w:tab/>
        <w:t>R. Wade Litc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Keating</w:t>
        <w:tab/>
        <w:tab/>
        <w:tab/>
        <w:tab/>
        <w:tab/>
        <w:t>Natali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Fleming</w:t>
        <w:tab/>
        <w:tab/>
        <w:tab/>
        <w:tab/>
        <w:tab/>
        <w:t>700 Univers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uno Beach, FL 33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ll Walker</w:t>
        <w:tab/>
        <w:tab/>
        <w:tab/>
        <w:tab/>
        <w:tab/>
        <w:t>Timothy J. Perry, Esquire</w:t>
      </w:r>
    </w:p>
    <w:p>
      <w:pPr>
        <w:pStyle w:val="Normal"/>
        <w:rPr/>
      </w:pPr>
      <w:r>
        <w:rPr>
          <w:rFonts w:cs="Arial" w:ascii="Arial" w:hAnsi="Arial"/>
        </w:rPr>
        <w:t>Vice President, Regulatory Affairs</w:t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</w:t>
        <w:tab/>
        <w:tab/>
        <w:tab/>
        <w:t>117 S. Gads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, Suite 810</w:t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-1859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. McWhirter, Jr., Esquire</w:t>
        <w:tab/>
        <w:tab/>
        <w:tab/>
        <w:t>D. Bruce May, Jr.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>Holland &amp; Knight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North Tampa Street, Ste. 2450</w:t>
        <w:tab/>
        <w:tab/>
        <w:t>Post Office Drawer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pa, FL 33602</w:t>
        <w:tab/>
        <w:tab/>
        <w:tab/>
        <w:tab/>
        <w:tab/>
        <w:t>Tallahassee, FL 32302-0810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-Dade County Public Schools</w:t>
        <w:tab/>
        <w:tab/>
        <w:t>Alan R.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Jaime Torrens</w:t>
        <w:tab/>
        <w:tab/>
        <w:tab/>
        <w:tab/>
        <w:tab/>
        <w:t>McKenna Long &amp; Alridge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. Inspections, Operations and </w:t>
        <w:tab/>
        <w:tab/>
        <w:t>One Peachtre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ergency Mgt.</w:t>
        <w:tab/>
        <w:tab/>
        <w:tab/>
        <w:tab/>
        <w:tab/>
        <w:t>303 Peachtree Street</w:t>
      </w:r>
    </w:p>
    <w:p>
      <w:pPr>
        <w:pStyle w:val="Normal"/>
        <w:rPr/>
      </w:pPr>
      <w:r>
        <w:rPr>
          <w:rFonts w:cs="Arial" w:ascii="Arial" w:hAnsi="Arial"/>
        </w:rPr>
        <w:t>1450 N.E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nue</w:t>
        <w:tab/>
        <w:tab/>
        <w:tab/>
        <w:tab/>
        <w:t>Suite 5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orida 33132</w:t>
        <w:tab/>
        <w:tab/>
        <w:tab/>
        <w:tab/>
        <w:t>Atlanta, Georgia 30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ajor Craig Pau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AFCES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139 Barn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yndall Air Force Base, FL 32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bert Scheffel Wright, Esq.</w:t>
        <w:tab/>
        <w:tab/>
        <w:tab/>
        <w:t>Kenneth L. Wiseman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. LaVia, III, Esq.</w:t>
        <w:tab/>
        <w:tab/>
        <w:tab/>
        <w:tab/>
        <w:t>Mark F. Sunback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 &amp; Parsons, P.A.</w:t>
        <w:tab/>
        <w:tab/>
        <w:tab/>
        <w:tab/>
        <w:t>Andrews &amp; Kurth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 West College Avenue</w:t>
        <w:tab/>
        <w:tab/>
        <w:tab/>
        <w:tab/>
        <w:t>1701 Pennsylvania Ave.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Suite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shington, D.C. 2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S. Quick, President</w:t>
        <w:tab/>
        <w:tab/>
        <w:tab/>
        <w:tab/>
        <w:t>Mr. Stephen J. B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Florida Hospital and </w:t>
        <w:tab/>
        <w:tab/>
        <w:tab/>
        <w:t>Mr. Lane Kol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lthcare Association</w:t>
        <w:tab/>
        <w:tab/>
        <w:tab/>
        <w:tab/>
        <w:t>J. Kennedy Associat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3 Taft Street</w:t>
        <w:tab/>
        <w:tab/>
        <w:tab/>
        <w:tab/>
        <w:tab/>
        <w:t>570 Colonial Park Dr., Suite 3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lywood, FL 33024 </w:t>
        <w:tab/>
        <w:tab/>
        <w:tab/>
        <w:tab/>
        <w:t>Roswell, GA 30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. Butler</w:t>
        <w:tab/>
        <w:tab/>
        <w:tab/>
        <w:tab/>
        <w:tab/>
        <w:t>Susan F. Clar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, Hector &amp; Davis LLP</w:t>
        <w:tab/>
        <w:tab/>
        <w:tab/>
        <w:tab/>
        <w:t>Radey Thomas, 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4000</w:t>
        <w:tab/>
        <w:tab/>
        <w:tab/>
        <w:tab/>
        <w:tab/>
        <w:tab/>
        <w:t xml:space="preserve">  &amp; Clark, 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South Biscayne Blvd.</w:t>
        <w:tab/>
        <w:tab/>
        <w:tab/>
        <w:tab/>
        <w:t>301 S. Bronough St.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orida 33131-2398</w:t>
        <w:tab/>
        <w:tab/>
        <w:tab/>
        <w:tab/>
        <w:t>Tallahassee, Florida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A. Hoffman, Esquire</w:t>
        <w:tab/>
        <w:tab/>
        <w:tab/>
        <w:t>Richard A. Du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ledge, Ecenia, Purnell &amp; Hoffman, P.A.</w:t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551</w:t>
        <w:tab/>
        <w:tab/>
        <w:tab/>
        <w:tab/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orida 32302</w:t>
        <w:tab/>
        <w:tab/>
        <w:tab/>
        <w:t>Juno Beach, Florida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S. Anderson, Esquire</w:t>
        <w:tab/>
        <w:tab/>
        <w:tab/>
        <w:t>Michael S. Ross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</w:t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Universe Blvd.</w:t>
        <w:tab/>
        <w:tab/>
        <w:tab/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o Beach, Florida 33408-0420</w:t>
        <w:tab/>
        <w:tab/>
        <w:tab/>
        <w:t>Juno Beach, Florida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03:00Z</dcterms:created>
  <dc:creator>ROBERTS.BRENDA</dc:creator>
  <dc:description/>
  <cp:keywords/>
  <dc:language>en-US</dc:language>
  <cp:lastModifiedBy>ROBERTS.BRENDA</cp:lastModifiedBy>
  <cp:lastPrinted>2005-08-09T09:05:00Z</cp:lastPrinted>
  <dcterms:modified xsi:type="dcterms:W3CDTF">2005-08-09T13:06:00Z</dcterms:modified>
  <cp:revision>3</cp:revision>
  <dc:subject/>
  <dc:title>BEFORE THE FLORIDA PUBLIC SERVICE COMMISSION</dc:title>
</cp:coreProperties>
</file>