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11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Jason P. Rojas,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50160-TP—Petition by MetroPCS California/Florida, Inc. for arbitration of certain unresolved issues arising from interconnection negotiations with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note that a conference call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Friday</w:t>
            </w:r>
          </w:p>
          <w:p>
            <w:pPr>
              <w:pStyle w:val="MemoBody"/>
              <w:jc w:val="center"/>
              <w:rPr/>
            </w:pPr>
            <w:r>
              <w:rPr/>
              <w:t>August 12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0:00 A.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uncom: (850)  921-55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uncom: 291-5551</w:t>
            </w:r>
          </w:p>
        </w:tc>
      </w:tr>
    </w:tbl>
    <w:p>
      <w:pPr>
        <w:pStyle w:val="MemoBody"/>
        <w:rPr/>
      </w:pPr>
      <w:r>
        <w:rPr/>
        <w:tab/>
      </w:r>
    </w:p>
    <w:p>
      <w:pPr>
        <w:pStyle w:val="MemoBody"/>
        <w:ind w:firstLine="720"/>
        <w:rPr/>
      </w:pPr>
      <w:r>
        <w:rPr/>
        <w:t>The purpose of the conference call is to discuss the proposal filed by MetroPCS on August 1, 2005, and to further discuss the procedural schedule in the above-referenced docket.  If anyone has any questions, please call either Jason Rojas at (850) 413-6179 or Kira Scott at (850) 413-621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 please dial the appropriate call in number promptly at the noticed time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S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15:00Z</dcterms:created>
  <dc:creator>Kira Scott</dc:creator>
  <dc:description/>
  <dc:language>en-US</dc:language>
  <cp:lastModifiedBy>Kira Scott</cp:lastModifiedBy>
  <dcterms:modified xsi:type="dcterms:W3CDTF">2005-08-10T20:29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