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ugust 12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ason P. Rojas, Attorney, Office of the General Counsel</w:t>
            </w:r>
          </w:p>
          <w:p>
            <w:pPr>
              <w:pStyle w:val="MemoHeading"/>
              <w:rPr/>
            </w:pPr>
            <w:r>
              <w:rPr/>
              <w:t>Kira Scott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050419-TP—Petition by MCImetro Access Transmission Services LLC for arbitration of certain terms and conditions of proposed interconnection agreement with BellSouth Tele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a conference call has been scheduled in the above-referenced docket at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 IN NU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Tuesday</w:t>
            </w:r>
          </w:p>
          <w:p>
            <w:pPr>
              <w:pStyle w:val="MemoBody"/>
              <w:jc w:val="center"/>
              <w:rPr/>
            </w:pPr>
            <w:r>
              <w:rPr/>
              <w:t>August 23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10:00 A.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uncom: (850)  488-57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uncom: 278-57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purpose of this conference call is to further identify and discuss the issues involved in this docket.  We will also discuss procedural matters associated with this doc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dial the appropriate call-in number promptly at the time designated above.  If you should have any questions, please call either Jason Rojas at (850) 413-6179 or Kira Scott at (850) 413-6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</w:t>
      </w:r>
    </w:p>
    <w:p>
      <w:pPr>
        <w:pStyle w:val="Normal"/>
        <w:rPr/>
      </w:pPr>
      <w:r>
        <w:rPr/>
      </w:r>
    </w:p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47:00Z</dcterms:created>
  <dc:creator>Kira Scott</dc:creator>
  <dc:description/>
  <dc:language>en-US</dc:language>
  <cp:lastModifiedBy>Kira Scott</cp:lastModifiedBy>
  <dcterms:modified xsi:type="dcterms:W3CDTF">2005-08-12T16:10:00Z</dcterms:modified>
  <cp:revision>3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