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8" w:leader="none"/>
          <w:tab w:val="left" w:pos="1176" w:leader="none"/>
          <w:tab w:val="left" w:pos="1776" w:leader="none"/>
        </w:tabs>
        <w:spacing w:before="0" w:after="240"/>
        <w:ind w:left="821" w:hanging="821"/>
        <w:jc w:val="center"/>
        <w:rPr>
          <w:b/>
          <w:b/>
          <w:ins w:id="1" w:author="MFK User" w:date="2005-08-10T12:22:00Z"/>
        </w:rPr>
      </w:pPr>
      <w:ins w:id="0" w:author="MFK User" w:date="2005-08-10T12:22:00Z">
        <w:r>
          <w:rPr>
            <w:b/>
          </w:rPr>
          <w:t xml:space="preserve">BEFORE THE FLORIDA PUBLIC SERVICE COMMISSION </w:t>
        </w:r>
      </w:ins>
    </w:p>
    <w:p>
      <w:pPr>
        <w:pStyle w:val="Normal"/>
        <w:tabs>
          <w:tab w:val="clear" w:pos="720"/>
          <w:tab w:val="left" w:pos="768" w:leader="none"/>
          <w:tab w:val="left" w:pos="1176" w:leader="none"/>
          <w:tab w:val="left" w:pos="1776" w:leader="none"/>
        </w:tabs>
        <w:ind w:left="816" w:hanging="816"/>
        <w:rPr>
          <w:b/>
          <w:b/>
          <w:ins w:id="3" w:author="MFK User" w:date="2005-08-10T12:22:00Z"/>
        </w:rPr>
      </w:pPr>
      <w:ins w:id="2" w:author="MFK User" w:date="2005-08-10T12:22:00Z">
        <w:r>
          <w:rPr>
            <w:b/>
          </w:rPr>
          <w:t>In Re:</w:t>
          <w:tab/>
          <w:tab/>
          <w:tab/>
          <w:tab/>
          <w:tab/>
          <w:tab/>
          <w:tab/>
          <w:tab/>
          <w:tab/>
          <w:t>)</w:t>
        </w:r>
      </w:ins>
    </w:p>
    <w:p>
      <w:pPr>
        <w:pStyle w:val="Normal"/>
        <w:tabs>
          <w:tab w:val="clear" w:pos="720"/>
          <w:tab w:val="left" w:pos="768" w:leader="none"/>
          <w:tab w:val="left" w:pos="1176" w:leader="none"/>
          <w:tab w:val="left" w:pos="1776" w:leader="none"/>
        </w:tabs>
        <w:ind w:left="816" w:hanging="816"/>
        <w:rPr>
          <w:b/>
          <w:b/>
          <w:ins w:id="6" w:author="MFK User" w:date="2005-08-10T12:22:00Z"/>
        </w:rPr>
      </w:pPr>
      <w:ins w:id="4" w:author="MFK User" w:date="2005-08-10T12:22:00Z">
        <w:r>
          <w:rPr>
            <w:b/>
          </w:rPr>
          <w:tab/>
          <w:tab/>
          <w:tab/>
          <w:tab/>
          <w:tab/>
          <w:tab/>
          <w:tab/>
          <w:tab/>
          <w:tab/>
          <w:t>)</w:t>
        </w:r>
      </w:ins>
      <w:ins w:id="5" w:author="MFK User" w:date="2005-08-10T12:28:00Z">
        <w:r>
          <w:rPr>
            <w:b/>
          </w:rPr>
          <w:tab/>
          <w:t>Docket No. 041269-TP</w:t>
        </w:r>
      </w:ins>
    </w:p>
    <w:p>
      <w:pPr>
        <w:pStyle w:val="Normal"/>
        <w:tabs>
          <w:tab w:val="clear" w:pos="720"/>
          <w:tab w:val="left" w:pos="768" w:leader="none"/>
          <w:tab w:val="left" w:pos="1176" w:leader="none"/>
          <w:tab w:val="left" w:pos="1776" w:leader="none"/>
        </w:tabs>
        <w:ind w:left="816" w:hanging="816"/>
        <w:rPr>
          <w:b/>
          <w:b/>
          <w:ins w:id="8" w:author="MFK User" w:date="2005-08-10T12:22:00Z"/>
        </w:rPr>
      </w:pPr>
      <w:ins w:id="7" w:author="MFK User" w:date="2005-08-10T12:22:00Z">
        <w:r>
          <w:rPr>
            <w:b/>
          </w:rPr>
          <w:t>Petition to Establish Generic Docket to</w:t>
          <w:tab/>
          <w:tab/>
          <w:t>)</w:t>
        </w:r>
      </w:ins>
    </w:p>
    <w:p>
      <w:pPr>
        <w:pStyle w:val="Normal"/>
        <w:tabs>
          <w:tab w:val="clear" w:pos="720"/>
          <w:tab w:val="left" w:pos="768" w:leader="none"/>
          <w:tab w:val="left" w:pos="1176" w:leader="none"/>
          <w:tab w:val="left" w:pos="1776" w:leader="none"/>
        </w:tabs>
        <w:ind w:left="816" w:hanging="816"/>
        <w:rPr>
          <w:b/>
          <w:b/>
          <w:ins w:id="15" w:author="MFK User" w:date="2005-08-10T12:22:00Z"/>
        </w:rPr>
      </w:pPr>
      <w:ins w:id="9" w:author="MFK User" w:date="2005-08-10T12:22:00Z">
        <w:r>
          <w:rPr>
            <w:b/>
          </w:rPr>
          <w:t>Consider Amendments to Interconnection</w:t>
          <w:tab/>
          <w:t>)</w:t>
        </w:r>
      </w:ins>
      <w:ins w:id="10" w:author="MFK User" w:date="2005-08-10T12:28:00Z">
        <w:r>
          <w:rPr>
            <w:b/>
          </w:rPr>
          <w:tab/>
          <w:t>Filed: August 1</w:t>
        </w:r>
      </w:ins>
      <w:ins w:id="11" w:author="griffinp" w:date="2005-08-12T10:35:00Z">
        <w:r>
          <w:rPr>
            <w:b/>
          </w:rPr>
          <w:t>2</w:t>
        </w:r>
      </w:ins>
      <w:ins w:id="12" w:author="MFK User" w:date="2005-08-10T12:28:00Z">
        <w:del w:id="13" w:author="griffinp" w:date="2005-08-12T10:35:00Z">
          <w:r>
            <w:rPr>
              <w:b/>
            </w:rPr>
            <w:delText>0</w:delText>
          </w:r>
        </w:del>
      </w:ins>
      <w:ins w:id="14" w:author="MFK User" w:date="2005-08-10T12:28:00Z">
        <w:r>
          <w:rPr>
            <w:b/>
          </w:rPr>
          <w:t>, 2005</w:t>
        </w:r>
      </w:ins>
    </w:p>
    <w:p>
      <w:pPr>
        <w:pStyle w:val="Normal"/>
        <w:tabs>
          <w:tab w:val="clear" w:pos="720"/>
          <w:tab w:val="left" w:pos="768" w:leader="none"/>
          <w:tab w:val="left" w:pos="1176" w:leader="none"/>
          <w:tab w:val="left" w:pos="1776" w:leader="none"/>
        </w:tabs>
        <w:ind w:left="816" w:hanging="816"/>
        <w:rPr>
          <w:b/>
          <w:b/>
          <w:ins w:id="17" w:author="MFK User" w:date="2005-08-10T12:22:00Z"/>
        </w:rPr>
      </w:pPr>
      <w:ins w:id="16" w:author="MFK User" w:date="2005-08-10T12:22:00Z">
        <w:r>
          <w:rPr>
            <w:b/>
          </w:rPr>
          <w:t>Agreements Resulting from Changes of Law</w:t>
          <w:tab/>
          <w:t>)</w:t>
        </w:r>
      </w:ins>
    </w:p>
    <w:p>
      <w:pPr>
        <w:pStyle w:val="Normal"/>
        <w:tabs>
          <w:tab w:val="clear" w:pos="720"/>
          <w:tab w:val="left" w:pos="768" w:leader="none"/>
          <w:tab w:val="left" w:pos="1176" w:leader="none"/>
          <w:tab w:val="left" w:pos="1776" w:leader="none"/>
        </w:tabs>
        <w:ind w:left="816" w:hanging="816"/>
        <w:rPr>
          <w:b/>
          <w:b/>
          <w:ins w:id="20" w:author="griffinp" w:date="2005-08-12T10:40:00Z"/>
        </w:rPr>
      </w:pPr>
      <w:ins w:id="18" w:author="MFK User" w:date="2005-08-10T12:22:00Z">
        <w:r>
          <w:rPr>
            <w:b/>
            <w:u w:val="single"/>
          </w:rPr>
          <w:tab/>
          <w:tab/>
          <w:tab/>
          <w:tab/>
          <w:tab/>
          <w:tab/>
          <w:tab/>
          <w:tab/>
          <w:tab/>
        </w:r>
      </w:ins>
      <w:ins w:id="19" w:author="MFK User" w:date="2005-08-10T12:22:00Z">
        <w:r>
          <w:rPr>
            <w:b/>
          </w:rPr>
          <w:t>)</w:t>
        </w:r>
      </w:ins>
    </w:p>
    <w:p>
      <w:pPr>
        <w:pStyle w:val="Normal"/>
        <w:tabs>
          <w:tab w:val="clear" w:pos="720"/>
          <w:tab w:val="left" w:pos="768" w:leader="none"/>
          <w:tab w:val="left" w:pos="1176" w:leader="none"/>
          <w:tab w:val="left" w:pos="1776" w:leader="none"/>
        </w:tabs>
        <w:ind w:left="816" w:hanging="816"/>
        <w:rPr>
          <w:b/>
          <w:b/>
          <w:ins w:id="22" w:author="MFK User" w:date="2005-08-10T12:22:00Z"/>
        </w:rPr>
      </w:pPr>
      <w:ins w:id="21" w:author="MFK User" w:date="2005-08-10T12:22:00Z">
        <w:r>
          <w:rPr>
            <w:b/>
          </w:rPr>
        </w:r>
      </w:ins>
    </w:p>
    <w:p>
      <w:pPr>
        <w:pStyle w:val="Normal"/>
        <w:ind w:firstLine="734"/>
        <w:jc w:val="center"/>
        <w:rPr>
          <w:rFonts w:ascii="Times New Roman" w:hAnsi="Times New Roman" w:cs="Times New Roman"/>
          <w:b/>
          <w:b/>
          <w:szCs w:val="24"/>
          <w:ins w:id="24" w:author="griffinp" w:date="2005-08-12T10:40:00Z"/>
        </w:rPr>
      </w:pPr>
      <w:r>
        <w:rPr>
          <w:rFonts w:cs="Times New Roman" w:ascii="Times New Roman" w:hAnsi="Times New Roman"/>
          <w:b/>
          <w:szCs w:val="24"/>
        </w:rPr>
        <w:t>JOINT NOTICE OF DEPOSITIONS</w:t>
      </w:r>
      <w:ins w:id="23" w:author="griffinp" w:date="2005-08-12T11:10:00Z">
        <w:r>
          <w:rPr>
            <w:rFonts w:cs="Times New Roman" w:ascii="Times New Roman" w:hAnsi="Times New Roman"/>
            <w:b/>
            <w:szCs w:val="24"/>
          </w:rPr>
          <w:t xml:space="preserve"> TO BE TAKEN</w:t>
        </w:r>
      </w:ins>
    </w:p>
    <w:p>
      <w:pPr>
        <w:pStyle w:val="Normal"/>
        <w:ind w:firstLine="734"/>
        <w:jc w:val="center"/>
        <w:rPr>
          <w:rFonts w:ascii="Times New Roman" w:hAnsi="Times New Roman" w:cs="Times New Roman"/>
          <w:b/>
          <w:b/>
          <w:szCs w:val="24"/>
          <w:del w:id="26" w:author="MFK User" w:date="2005-08-10T12:23:00Z"/>
        </w:rPr>
      </w:pPr>
      <w:del w:id="25" w:author="griffinp" w:date="2005-08-12T10:39:00Z">
        <w:r>
          <w:rPr>
            <w:rFonts w:cs="Times New Roman" w:ascii="Times New Roman" w:hAnsi="Times New Roman"/>
            <w:b/>
            <w:szCs w:val="24"/>
          </w:rPr>
          <w:delText>TAKEN</w:delText>
        </w:r>
      </w:del>
    </w:p>
    <w:p>
      <w:pPr>
        <w:pStyle w:val="Normal"/>
        <w:ind w:firstLine="734"/>
        <w:jc w:val="center"/>
        <w:rPr>
          <w:rFonts w:ascii="Times New Roman" w:hAnsi="Times New Roman" w:cs="Times New Roman"/>
          <w:b/>
          <w:b/>
          <w:szCs w:val="24"/>
          <w:u w:val="single"/>
          <w:ins w:id="29" w:author="griffinp" w:date="2005-08-12T10:40:00Z"/>
        </w:rPr>
      </w:pPr>
      <w:ins w:id="27" w:author="MFK User" w:date="2005-08-10T12:23:00Z">
        <w:del w:id="28" w:author="griffinp" w:date="2005-08-12T10:40:00Z">
          <w:r>
            <w:rPr>
              <w:rFonts w:cs="Times New Roman" w:ascii="Times New Roman" w:hAnsi="Times New Roman"/>
              <w:b/>
              <w:szCs w:val="24"/>
            </w:rPr>
            <w:br/>
          </w:r>
        </w:del>
      </w:ins>
      <w:r>
        <w:rPr>
          <w:rFonts w:cs="Times New Roman" w:ascii="Times New Roman" w:hAnsi="Times New Roman"/>
          <w:b/>
          <w:szCs w:val="24"/>
          <w:u w:val="single"/>
        </w:rPr>
        <w:t>BY AGREEMENT OF THE PARTIES</w:t>
      </w:r>
    </w:p>
    <w:p>
      <w:pPr>
        <w:pStyle w:val="Normal"/>
        <w:ind w:firstLine="734"/>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480"/>
        <w:ind w:firstLine="734"/>
        <w:rPr>
          <w:rFonts w:ascii="Times New Roman" w:hAnsi="Times New Roman" w:cs="Times New Roman"/>
          <w:b/>
          <w:b/>
          <w:szCs w:val="24"/>
          <w:u w:val="single"/>
          <w:del w:id="31" w:author="MFK User" w:date="2005-08-10T12:23:00Z"/>
        </w:rPr>
      </w:pPr>
      <w:del w:id="30" w:author="MFK User" w:date="2005-08-10T12:23:00Z">
        <w:r>
          <w:rPr>
            <w:rFonts w:cs="Times New Roman" w:ascii="Times New Roman" w:hAnsi="Times New Roman"/>
            <w:b/>
            <w:szCs w:val="24"/>
            <w:u w:val="single"/>
          </w:rPr>
        </w:r>
      </w:del>
    </w:p>
    <w:p>
      <w:pPr>
        <w:pStyle w:val="Normal"/>
        <w:spacing w:lineRule="auto" w:line="480"/>
        <w:ind w:firstLine="734"/>
        <w:rPr>
          <w:rFonts w:ascii="Times New Roman" w:hAnsi="Times New Roman" w:cs="Times New Roman"/>
          <w:szCs w:val="24"/>
        </w:rPr>
      </w:pPr>
      <w:r>
        <w:rPr>
          <w:rFonts w:cs="Times New Roman" w:ascii="Times New Roman" w:hAnsi="Times New Roman"/>
          <w:szCs w:val="24"/>
        </w:rPr>
        <w:t>BellSouth Telecommunications, Inc. (“BellSouth”) and Competitive Carriers of the South, Inc. (“CompSouth”) jointly file the following notice of depositions to be taken in the above-referenced docket.  BellSouth and CompSouth state as follows:</w:t>
      </w:r>
    </w:p>
    <w:p>
      <w:pPr>
        <w:pStyle w:val="Normal"/>
        <w:spacing w:lineRule="auto" w:line="480"/>
        <w:ind w:firstLine="734"/>
        <w:rPr>
          <w:rFonts w:ascii="Times New Roman" w:hAnsi="Times New Roman" w:cs="Times New Roman"/>
          <w:szCs w:val="24"/>
        </w:rPr>
      </w:pPr>
      <w:r>
        <w:rPr>
          <w:rFonts w:cs="Times New Roman" w:ascii="Times New Roman" w:hAnsi="Times New Roman"/>
          <w:szCs w:val="24"/>
        </w:rPr>
        <w:t>1.</w:t>
        <w:tab/>
        <w:t>The above-referenced generic change of law docket is similar to change of law proceedings pending at state regulatory commissions in all nine states in the BellSouth region.  BellSouth and CompSouth expect the issues addressed in each of the nine states will be similar in most respects.  In recognition of the common issues being addressed in the generic change of law dockets, BellSouth and CompSouth have agreed that discovery will, to the extent feasible, take place on a region-wide basis.</w:t>
      </w:r>
    </w:p>
    <w:p>
      <w:pPr>
        <w:pStyle w:val="Normal"/>
        <w:spacing w:lineRule="auto" w:line="480"/>
        <w:ind w:firstLine="734"/>
        <w:rPr/>
      </w:pPr>
      <w:r>
        <w:rPr>
          <w:rFonts w:cs="Times New Roman" w:ascii="Times New Roman" w:hAnsi="Times New Roman"/>
          <w:szCs w:val="24"/>
        </w:rPr>
        <w:t>2.</w:t>
        <w:tab/>
        <w:t>In particular, BellSouth and CompSouth have agreed that depositions taken by agreement regarding testimony in the above-referenced docket may be used by either party, subject to applicable evidentiary objections, in the generic change of law proceedings now pending in all nine states in the BellSouth region.  The depositions included in this Notice are being taken by agreement, and the parties anticipate using the depositions in this docket as well as the other pending generic change of law proceedings.</w:t>
      </w:r>
    </w:p>
    <w:p>
      <w:pPr>
        <w:pStyle w:val="Normal"/>
        <w:spacing w:lineRule="auto" w:line="480"/>
        <w:ind w:firstLine="720"/>
        <w:rPr>
          <w:rFonts w:ascii="Times New Roman" w:hAnsi="Times New Roman" w:cs="Times New Roman"/>
        </w:rPr>
      </w:pPr>
      <w:r>
        <w:rPr>
          <w:rFonts w:cs="Times New Roman" w:ascii="Times New Roman" w:hAnsi="Times New Roman"/>
        </w:rPr>
        <w:t>3.</w:t>
        <w:tab/>
        <w:t xml:space="preserve">The depositions subject to this Notice are the following, all which will be taken at BellSouth Center, 675 W. Peachtree Street, Atlanta, Georgia.  The following telephone conference bridge will be made available if interested parties desire to participate telephonically: 1-800-851-3876, access code 335-0750.  Persons desiring to participate telephonically are requested to contact BellSouth to confirm such participation so that sufficient ports are available.       </w:t>
      </w:r>
    </w:p>
    <w:p>
      <w:pPr>
        <w:pStyle w:val="Normal"/>
        <w:spacing w:lineRule="auto" w:line="480"/>
        <w:ind w:left="1440" w:hanging="0"/>
        <w:rPr/>
      </w:pPr>
      <w:del w:id="32" w:author="MFK User" w:date="2005-08-10T12:24:00Z">
        <w:r>
          <w:rPr>
            <w:rFonts w:cs="Times New Roman" w:ascii="Times New Roman" w:hAnsi="Times New Roman"/>
          </w:rPr>
          <w:tab/>
        </w:r>
      </w:del>
      <w:r>
        <w:rPr>
          <w:rFonts w:cs="Times New Roman" w:ascii="Times New Roman" w:hAnsi="Times New Roman"/>
          <w:u w:val="single"/>
        </w:rPr>
        <w:t>Tuesday, August 16th</w:t>
      </w:r>
    </w:p>
    <w:p>
      <w:pPr>
        <w:pStyle w:val="Normal"/>
        <w:spacing w:lineRule="auto" w:line="480"/>
        <w:ind w:left="1440" w:hanging="0"/>
        <w:rPr/>
      </w:pPr>
      <w:del w:id="33" w:author="MFK User" w:date="2005-08-10T12:24:00Z">
        <w:r>
          <w:rPr>
            <w:rFonts w:cs="Times New Roman" w:ascii="Times New Roman" w:hAnsi="Times New Roman"/>
          </w:rPr>
          <w:tab/>
        </w:r>
      </w:del>
      <w:r>
        <w:rPr>
          <w:rFonts w:cs="Times New Roman" w:ascii="Times New Roman" w:hAnsi="Times New Roman"/>
        </w:rPr>
        <w:t>10:00 AM: CompSouth will depose BellSouth witness Eric Fogle</w:t>
      </w:r>
    </w:p>
    <w:p>
      <w:pPr>
        <w:pStyle w:val="Normal"/>
        <w:spacing w:lineRule="auto" w:line="480"/>
        <w:ind w:left="1440" w:hanging="0"/>
        <w:rPr/>
      </w:pPr>
      <w:del w:id="34" w:author="MFK User" w:date="2005-08-10T12:24:00Z">
        <w:r>
          <w:rPr>
            <w:rFonts w:cs="Times New Roman" w:ascii="Times New Roman" w:hAnsi="Times New Roman"/>
          </w:rPr>
          <w:tab/>
        </w:r>
      </w:del>
      <w:r>
        <w:rPr>
          <w:rFonts w:cs="Times New Roman" w:ascii="Times New Roman" w:hAnsi="Times New Roman"/>
        </w:rPr>
        <w:t>2:00 PM:  BellSouth will depose CompSouth witness Joseph Gillan</w:t>
      </w:r>
    </w:p>
    <w:p>
      <w:pPr>
        <w:pStyle w:val="Normal"/>
        <w:spacing w:lineRule="auto" w:line="480"/>
        <w:ind w:left="1440" w:hanging="0"/>
        <w:rPr/>
      </w:pPr>
      <w:del w:id="35" w:author="MFK User" w:date="2005-08-10T12:24:00Z">
        <w:r>
          <w:rPr>
            <w:rFonts w:cs="Times New Roman" w:ascii="Times New Roman" w:hAnsi="Times New Roman"/>
          </w:rPr>
          <w:tab/>
        </w:r>
      </w:del>
      <w:r>
        <w:rPr>
          <w:rFonts w:cs="Times New Roman" w:ascii="Times New Roman" w:hAnsi="Times New Roman"/>
          <w:u w:val="single"/>
        </w:rPr>
        <w:t>Wednesday, August 17</w:t>
      </w:r>
    </w:p>
    <w:p>
      <w:pPr>
        <w:pStyle w:val="Normal"/>
        <w:spacing w:lineRule="auto" w:line="480"/>
        <w:ind w:left="1440" w:hanging="0"/>
        <w:rPr/>
      </w:pPr>
      <w:del w:id="36" w:author="MFK User" w:date="2005-08-10T12:24:00Z">
        <w:r>
          <w:rPr>
            <w:rFonts w:cs="Times New Roman" w:ascii="Times New Roman" w:hAnsi="Times New Roman"/>
          </w:rPr>
          <w:tab/>
        </w:r>
      </w:del>
      <w:r>
        <w:rPr>
          <w:rFonts w:cs="Times New Roman" w:ascii="Times New Roman" w:hAnsi="Times New Roman"/>
        </w:rPr>
        <w:t xml:space="preserve">10:00 AM:  CompSouth will depose BellSouth witness Kathy K. Blake </w:t>
      </w:r>
    </w:p>
    <w:p>
      <w:pPr>
        <w:pStyle w:val="Normal"/>
        <w:spacing w:lineRule="auto" w:line="480"/>
        <w:ind w:left="1440" w:hanging="0"/>
        <w:rPr/>
      </w:pPr>
      <w:del w:id="37" w:author="MFK User" w:date="2005-08-10T12:24:00Z">
        <w:r>
          <w:rPr>
            <w:rFonts w:cs="Times New Roman" w:ascii="Times New Roman" w:hAnsi="Times New Roman"/>
          </w:rPr>
          <w:tab/>
        </w:r>
      </w:del>
      <w:r>
        <w:rPr>
          <w:rFonts w:cs="Times New Roman" w:ascii="Times New Roman" w:hAnsi="Times New Roman"/>
        </w:rPr>
        <w:t>2:00 PM:  CompSouth will depose BellSouth witness Pamela A. Tipton</w:t>
      </w:r>
    </w:p>
    <w:p>
      <w:pPr>
        <w:pStyle w:val="Normal"/>
        <w:numPr>
          <w:ilvl w:val="0"/>
          <w:numId w:val="1"/>
        </w:numPr>
        <w:tabs>
          <w:tab w:val="clear" w:pos="720"/>
          <w:tab w:val="left" w:pos="1440" w:leader="none"/>
        </w:tabs>
        <w:spacing w:lineRule="auto" w:line="480"/>
        <w:ind w:left="0" w:firstLine="720"/>
        <w:rPr>
          <w:rFonts w:ascii="Times New Roman" w:hAnsi="Times New Roman" w:cs="Times New Roman"/>
          <w:szCs w:val="24"/>
          <w:ins w:id="39" w:author="griffinp" w:date="2005-08-12T15:07:00Z"/>
        </w:rPr>
      </w:pPr>
      <w:del w:id="38" w:author="griffinp" w:date="2005-08-12T15:06:00Z">
        <w:r>
          <w:rPr>
            <w:rFonts w:cs="Times New Roman" w:ascii="Times New Roman" w:hAnsi="Times New Roman"/>
            <w:szCs w:val="24"/>
          </w:rPr>
          <w:tab/>
          <w:delText>4.</w:delText>
          <w:tab/>
        </w:r>
      </w:del>
      <w:r>
        <w:rPr>
          <w:rFonts w:cs="Times New Roman" w:ascii="Times New Roman" w:hAnsi="Times New Roman"/>
          <w:szCs w:val="24"/>
        </w:rPr>
        <w:t>BellSouth and CompSouth reserve the right to schedule additional depositions in this proceeding prior to the scheduled hearing dates.</w:t>
      </w:r>
    </w:p>
    <w:p>
      <w:pPr>
        <w:pStyle w:val="Normal"/>
        <w:numPr>
          <w:ilvl w:val="0"/>
          <w:numId w:val="1"/>
        </w:numPr>
        <w:tabs>
          <w:tab w:val="clear" w:pos="720"/>
          <w:tab w:val="left" w:pos="1440" w:leader="none"/>
        </w:tabs>
        <w:spacing w:lineRule="auto" w:line="240"/>
        <w:ind w:left="0" w:firstLine="720"/>
        <w:jc w:val="left"/>
        <w:rPr>
          <w:rFonts w:ascii="Times New Roman" w:hAnsi="Times New Roman" w:cs="Times New Roman"/>
          <w:szCs w:val="24"/>
          <w:ins w:id="41" w:author="griffinp" w:date="2005-08-12T15:11:00Z"/>
        </w:rPr>
      </w:pPr>
      <w:ins w:id="40" w:author="griffinp" w:date="2005-08-12T15:07:00Z">
        <w:r>
          <w:rPr>
            <w:rFonts w:cs="Times New Roman" w:ascii="Times New Roman" w:hAnsi="Times New Roman"/>
            <w:szCs w:val="24"/>
          </w:rPr>
          <w:t xml:space="preserve">Counsel for CompSouth, Bill Magness, has reached agreement with BellSouth on </w:t>
        </w:r>
      </w:ins>
    </w:p>
    <w:p>
      <w:pPr>
        <w:pStyle w:val="Normal"/>
        <w:spacing w:lineRule="auto" w:line="240"/>
        <w:jc w:val="left"/>
        <w:rPr>
          <w:rFonts w:ascii="Times New Roman" w:hAnsi="Times New Roman" w:cs="Times New Roman"/>
          <w:szCs w:val="24"/>
          <w:ins w:id="43" w:author="griffinp" w:date="2005-08-12T15:11:00Z"/>
        </w:rPr>
      </w:pPr>
      <w:ins w:id="42" w:author="griffinp" w:date="2005-08-12T15:11:00Z">
        <w:r>
          <w:rPr>
            <w:rFonts w:cs="Times New Roman" w:ascii="Times New Roman" w:hAnsi="Times New Roman"/>
            <w:szCs w:val="24"/>
          </w:rPr>
        </w:r>
      </w:ins>
    </w:p>
    <w:p>
      <w:pPr>
        <w:pStyle w:val="Normal"/>
        <w:spacing w:lineRule="auto" w:line="240"/>
        <w:rPr>
          <w:rFonts w:ascii="Times New Roman" w:hAnsi="Times New Roman" w:cs="Times New Roman"/>
          <w:szCs w:val="24"/>
          <w:ins w:id="45" w:author="griffinp" w:date="2005-08-12T15:11:00Z"/>
        </w:rPr>
      </w:pPr>
      <w:ins w:id="44" w:author="griffinp" w:date="2005-08-12T15:07:00Z">
        <w:r>
          <w:rPr>
            <w:rFonts w:cs="Times New Roman" w:ascii="Times New Roman" w:hAnsi="Times New Roman"/>
            <w:szCs w:val="24"/>
          </w:rPr>
          <w:t xml:space="preserve">this matter.  </w:t>
        </w:r>
      </w:ins>
    </w:p>
    <w:p>
      <w:pPr>
        <w:pStyle w:val="Normal"/>
        <w:spacing w:lineRule="auto" w:line="240"/>
        <w:jc w:val="left"/>
        <w:rPr>
          <w:rFonts w:ascii="Times New Roman" w:hAnsi="Times New Roman" w:cs="Times New Roman"/>
          <w:szCs w:val="24"/>
          <w:del w:id="47" w:author="griffinp" w:date="2005-08-12T15:07:00Z"/>
        </w:rPr>
      </w:pPr>
      <w:del w:id="46" w:author="griffinp" w:date="2005-08-12T15:07:00Z">
        <w:r>
          <w:rPr>
            <w:rFonts w:cs="Times New Roman" w:ascii="Times New Roman" w:hAnsi="Times New Roman"/>
            <w:szCs w:val="24"/>
          </w:rPr>
        </w:r>
      </w:del>
    </w:p>
    <w:p>
      <w:pPr>
        <w:pStyle w:val="Normal"/>
        <w:spacing w:lineRule="auto" w:line="240"/>
        <w:rPr>
          <w:rFonts w:ascii="Times New Roman" w:hAnsi="Times New Roman" w:cs="Times New Roman"/>
          <w:szCs w:val="24"/>
          <w:ins w:id="49" w:author="griffinp" w:date="2005-08-12T15:09:00Z"/>
        </w:rPr>
      </w:pPr>
      <w:ins w:id="48" w:author="griffinp" w:date="2005-08-12T15:09:00Z">
        <w:r>
          <w:rPr>
            <w:rFonts w:cs="Times New Roman" w:ascii="Times New Roman" w:hAnsi="Times New Roman"/>
            <w:szCs w:val="24"/>
          </w:rPr>
        </w:r>
      </w:ins>
    </w:p>
    <w:p>
      <w:pPr>
        <w:pStyle w:val="Normal"/>
        <w:spacing w:lineRule="auto" w:line="240"/>
        <w:ind w:left="4680" w:hanging="0"/>
        <w:rPr>
          <w:rFonts w:ascii="Times New Roman" w:hAnsi="Times New Roman" w:cs="Times New Roman"/>
          <w:szCs w:val="24"/>
          <w:ins w:id="51" w:author="MFK User" w:date="2005-08-10T12:24:00Z"/>
        </w:rPr>
      </w:pPr>
      <w:del w:id="50" w:author="MFK User" w:date="2005-08-10T12:24:00Z">
        <w:r>
          <w:rPr>
            <w:rFonts w:cs="Times New Roman" w:ascii="Times New Roman" w:hAnsi="Times New Roman"/>
            <w:szCs w:val="24"/>
          </w:rPr>
          <w:tab/>
          <w:tab/>
          <w:tab/>
          <w:tab/>
          <w:tab/>
          <w:tab/>
        </w:r>
      </w:del>
      <w:r>
        <w:rPr>
          <w:rFonts w:cs="Times New Roman" w:ascii="Times New Roman" w:hAnsi="Times New Roman"/>
          <w:szCs w:val="24"/>
        </w:rPr>
        <w:t>Respectfully submitted,</w:t>
      </w:r>
    </w:p>
    <w:p>
      <w:pPr>
        <w:pStyle w:val="Normal"/>
        <w:tabs>
          <w:tab w:val="clear" w:pos="720"/>
          <w:tab w:val="left" w:pos="9360" w:leader="none"/>
        </w:tabs>
        <w:spacing w:lineRule="auto" w:line="240"/>
        <w:ind w:left="4680" w:hanging="0"/>
        <w:rPr>
          <w:rFonts w:ascii="Times New Roman" w:hAnsi="Times New Roman" w:cs="Times New Roman"/>
          <w:szCs w:val="24"/>
          <w:u w:val="single"/>
          <w:ins w:id="53" w:author="griffinp" w:date="2005-08-12T15:11:00Z"/>
        </w:rPr>
      </w:pPr>
      <w:ins w:id="52" w:author="griffinp" w:date="2005-08-12T15:11:00Z">
        <w:r>
          <w:rPr>
            <w:rFonts w:cs="Times New Roman" w:ascii="Times New Roman" w:hAnsi="Times New Roman"/>
            <w:szCs w:val="24"/>
            <w:u w:val="single"/>
          </w:rPr>
        </w:r>
      </w:ins>
    </w:p>
    <w:p>
      <w:pPr>
        <w:pStyle w:val="Normal"/>
        <w:tabs>
          <w:tab w:val="clear" w:pos="720"/>
          <w:tab w:val="left" w:pos="9360" w:leader="none"/>
        </w:tabs>
        <w:spacing w:lineRule="auto" w:line="240"/>
        <w:ind w:left="4680" w:hanging="0"/>
        <w:rPr>
          <w:u w:val="single"/>
          <w:ins w:id="55" w:author="MFK User" w:date="2005-08-10T12:24:00Z"/>
        </w:rPr>
      </w:pPr>
      <w:ins w:id="54" w:author="MFK User" w:date="2005-08-10T12:24:00Z">
        <w:r>
          <w:rPr>
            <w:u w:val="single"/>
          </w:rPr>
          <w:t>s/ Bill Magness</w:t>
          <w:tab/>
        </w:r>
      </w:ins>
    </w:p>
    <w:p>
      <w:pPr>
        <w:pStyle w:val="Normal"/>
        <w:ind w:left="4680" w:hanging="0"/>
        <w:rPr>
          <w:color w:val="000000"/>
          <w:ins w:id="57" w:author="MFK User" w:date="2005-08-10T12:24:00Z"/>
        </w:rPr>
      </w:pPr>
      <w:ins w:id="56" w:author="MFK User" w:date="2005-08-10T12:24:00Z">
        <w:r>
          <w:rPr>
            <w:color w:val="000000"/>
          </w:rPr>
          <w:t>Bill Magness</w:t>
        </w:r>
      </w:ins>
    </w:p>
    <w:p>
      <w:pPr>
        <w:pStyle w:val="Normal"/>
        <w:ind w:left="4680" w:hanging="0"/>
        <w:rPr>
          <w:color w:val="000000"/>
          <w:ins w:id="59" w:author="MFK User" w:date="2005-08-10T12:24:00Z"/>
        </w:rPr>
      </w:pPr>
      <w:ins w:id="58" w:author="MFK User" w:date="2005-08-10T12:24:00Z">
        <w:r>
          <w:rPr>
            <w:color w:val="000000"/>
          </w:rPr>
          <w:t>CASEY, GENTZ &amp; MAGNESS, L.L.P.</w:t>
        </w:r>
      </w:ins>
    </w:p>
    <w:p>
      <w:pPr>
        <w:pStyle w:val="Normal"/>
        <w:ind w:left="4680" w:hanging="0"/>
        <w:rPr>
          <w:color w:val="000000"/>
          <w:ins w:id="61" w:author="MFK User" w:date="2005-08-10T12:24:00Z"/>
        </w:rPr>
      </w:pPr>
      <w:ins w:id="60" w:author="MFK User" w:date="2005-08-10T12:24:00Z">
        <w:r>
          <w:rPr>
            <w:color w:val="000000"/>
          </w:rPr>
          <w:t>98 San Jacinto Blvd., Ste. 1400</w:t>
        </w:r>
      </w:ins>
    </w:p>
    <w:p>
      <w:pPr>
        <w:pStyle w:val="Normal"/>
        <w:ind w:left="4680" w:hanging="0"/>
        <w:rPr>
          <w:color w:val="000000"/>
          <w:ins w:id="63" w:author="MFK User" w:date="2005-08-10T12:24:00Z"/>
        </w:rPr>
      </w:pPr>
      <w:ins w:id="62" w:author="MFK User" w:date="2005-08-10T12:24:00Z">
        <w:r>
          <w:rPr>
            <w:color w:val="000000"/>
          </w:rPr>
          <w:t>Austin, Texas  78701</w:t>
        </w:r>
      </w:ins>
    </w:p>
    <w:p>
      <w:pPr>
        <w:pStyle w:val="Normal"/>
        <w:ind w:left="4680" w:hanging="0"/>
        <w:rPr>
          <w:color w:val="000000"/>
          <w:ins w:id="65" w:author="MFK User" w:date="2005-08-10T12:24:00Z"/>
        </w:rPr>
      </w:pPr>
      <w:ins w:id="64" w:author="MFK User" w:date="2005-08-10T12:24:00Z">
        <w:r>
          <w:rPr>
            <w:color w:val="000000"/>
          </w:rPr>
          <w:t>Telephone:  512/480-9900</w:t>
        </w:r>
      </w:ins>
    </w:p>
    <w:p>
      <w:pPr>
        <w:pStyle w:val="Normal"/>
        <w:ind w:left="4680" w:hanging="0"/>
        <w:rPr>
          <w:color w:val="000000"/>
          <w:ins w:id="67" w:author="MFK User" w:date="2005-08-10T12:24:00Z"/>
        </w:rPr>
      </w:pPr>
      <w:ins w:id="66" w:author="MFK User" w:date="2005-08-10T12:24:00Z">
        <w:r>
          <w:rPr>
            <w:color w:val="000000"/>
          </w:rPr>
          <w:t>Fax:  512/480-9200</w:t>
        </w:r>
      </w:ins>
    </w:p>
    <w:p>
      <w:pPr>
        <w:pStyle w:val="Normal"/>
        <w:spacing w:before="0" w:after="240"/>
        <w:ind w:left="4680" w:hanging="0"/>
        <w:rPr>
          <w:color w:val="000000"/>
          <w:ins w:id="69" w:author="MFK User" w:date="2005-08-10T12:24:00Z"/>
        </w:rPr>
      </w:pPr>
      <w:hyperlink r:id="rId2">
        <w:ins w:id="68" w:author="MFK User" w:date="2005-08-10T12:24:00Z">
          <w:r>
            <w:rPr>
              <w:rStyle w:val="InternetLink"/>
            </w:rPr>
            <w:t>bmagness@phonelaw.com</w:t>
          </w:r>
        </w:ins>
      </w:hyperlink>
    </w:p>
    <w:p>
      <w:pPr>
        <w:pStyle w:val="Normal"/>
        <w:spacing w:before="240" w:after="0"/>
        <w:ind w:left="4680" w:hanging="0"/>
        <w:rPr>
          <w:ins w:id="71" w:author="MFK User" w:date="2005-08-10T12:24:00Z"/>
        </w:rPr>
      </w:pPr>
      <w:ins w:id="70" w:author="MFK User" w:date="2005-08-10T12:24:00Z">
        <w:r>
          <w:rPr/>
          <w:t>Vicki Gordon Kaufman</w:t>
        </w:r>
      </w:ins>
    </w:p>
    <w:p>
      <w:pPr>
        <w:pStyle w:val="Normal"/>
        <w:ind w:left="4680" w:hanging="0"/>
        <w:rPr>
          <w:ins w:id="73" w:author="MFK User" w:date="2005-08-10T12:24:00Z"/>
        </w:rPr>
      </w:pPr>
      <w:ins w:id="72" w:author="MFK User" w:date="2005-08-10T12:24:00Z">
        <w:r>
          <w:rPr/>
          <w:t>MOYLE FLANIGAN KATZ RAYMOND &amp; SHEEHAN, PA</w:t>
        </w:r>
      </w:ins>
    </w:p>
    <w:p>
      <w:pPr>
        <w:pStyle w:val="Normal"/>
        <w:ind w:left="4680" w:hanging="0"/>
        <w:rPr>
          <w:ins w:id="75" w:author="MFK User" w:date="2005-08-10T12:24:00Z"/>
        </w:rPr>
      </w:pPr>
      <w:ins w:id="74" w:author="MFK User" w:date="2005-08-10T12:24:00Z">
        <w:r>
          <w:rPr/>
          <w:t>118 North Gadsden Street</w:t>
        </w:r>
      </w:ins>
    </w:p>
    <w:p>
      <w:pPr>
        <w:pStyle w:val="Normal"/>
        <w:ind w:left="4680" w:hanging="0"/>
        <w:rPr>
          <w:ins w:id="77" w:author="MFK User" w:date="2005-08-10T12:24:00Z"/>
        </w:rPr>
      </w:pPr>
      <w:ins w:id="76" w:author="MFK User" w:date="2005-08-10T12:24:00Z">
        <w:r>
          <w:rPr/>
          <w:t>Tallahassee, Florida 32301</w:t>
        </w:r>
      </w:ins>
    </w:p>
    <w:p>
      <w:pPr>
        <w:pStyle w:val="Normal"/>
        <w:keepLines/>
        <w:widowControl w:val="false"/>
        <w:ind w:left="4680" w:hanging="0"/>
        <w:rPr>
          <w:ins w:id="79" w:author="MFK User" w:date="2005-08-10T12:24:00Z"/>
        </w:rPr>
      </w:pPr>
      <w:ins w:id="78" w:author="MFK User" w:date="2005-08-10T12:24:00Z">
        <w:r>
          <w:rPr/>
          <w:t xml:space="preserve">Telephone: 850/681-3828 </w:t>
        </w:r>
      </w:ins>
    </w:p>
    <w:p>
      <w:pPr>
        <w:pStyle w:val="Normal"/>
        <w:keepLines/>
        <w:widowControl w:val="false"/>
        <w:ind w:left="4680" w:hanging="0"/>
        <w:rPr>
          <w:ins w:id="81" w:author="MFK User" w:date="2005-08-10T12:24:00Z"/>
        </w:rPr>
      </w:pPr>
      <w:ins w:id="80" w:author="MFK User" w:date="2005-08-10T12:24:00Z">
        <w:r>
          <w:rPr/>
          <w:t xml:space="preserve">Fax: 850/681-8788 </w:t>
        </w:r>
      </w:ins>
    </w:p>
    <w:p>
      <w:pPr>
        <w:pStyle w:val="Normal"/>
        <w:keepLines/>
        <w:widowControl w:val="false"/>
        <w:ind w:left="4680" w:hanging="0"/>
        <w:rPr>
          <w:ins w:id="83" w:author="MFK User" w:date="2005-08-10T12:24:00Z"/>
        </w:rPr>
      </w:pPr>
      <w:hyperlink r:id="rId3">
        <w:ins w:id="82" w:author="MFK User" w:date="2005-08-10T12:24:00Z">
          <w:r>
            <w:rPr>
              <w:rStyle w:val="InternetLink"/>
            </w:rPr>
            <w:t>vkaufman@moylelaw.com</w:t>
          </w:r>
        </w:ins>
      </w:hyperlink>
    </w:p>
    <w:p>
      <w:pPr>
        <w:pStyle w:val="Normal"/>
        <w:keepLines/>
        <w:widowControl w:val="false"/>
        <w:tabs>
          <w:tab w:val="clear" w:pos="720"/>
          <w:tab w:val="left" w:pos="768" w:leader="none"/>
          <w:tab w:val="left" w:pos="1176" w:leader="none"/>
          <w:tab w:val="left" w:pos="1776" w:leader="none"/>
        </w:tabs>
        <w:spacing w:lineRule="auto" w:line="480" w:before="240" w:after="0"/>
        <w:ind w:left="4680" w:hanging="0"/>
        <w:rPr>
          <w:ins w:id="85" w:author="MFK User" w:date="2005-08-10T12:24:00Z"/>
        </w:rPr>
      </w:pPr>
      <w:ins w:id="84" w:author="MFK User" w:date="2005-08-10T12:24:00Z">
        <w:r>
          <w:rPr/>
          <w:t>Attorneys for CompSouth</w:t>
        </w:r>
      </w:ins>
      <w:r>
        <w:br w:type="page"/>
      </w:r>
    </w:p>
    <w:p>
      <w:pPr>
        <w:pStyle w:val="Normal"/>
        <w:jc w:val="center"/>
        <w:rPr>
          <w:b/>
          <w:b/>
          <w:u w:val="single"/>
          <w:ins w:id="87" w:author="MFK User" w:date="2005-08-10T12:24:00Z"/>
        </w:rPr>
      </w:pPr>
      <w:ins w:id="86" w:author="MFK User" w:date="2005-08-10T12:24:00Z">
        <w:r>
          <w:rPr>
            <w:b/>
            <w:u w:val="single"/>
          </w:rPr>
          <w:t>CERTIFICATE OF SERVICE</w:t>
        </w:r>
      </w:ins>
    </w:p>
    <w:p>
      <w:pPr>
        <w:pStyle w:val="Normal"/>
        <w:spacing w:before="0" w:after="240"/>
        <w:jc w:val="center"/>
        <w:rPr>
          <w:b/>
          <w:b/>
          <w:ins w:id="89" w:author="MFK User" w:date="2005-08-10T12:24:00Z"/>
        </w:rPr>
      </w:pPr>
      <w:ins w:id="88" w:author="MFK User" w:date="2005-08-10T12:24:00Z">
        <w:r>
          <w:rPr>
            <w:b/>
          </w:rPr>
          <w:t>Docket No. 041269-TP</w:t>
        </w:r>
      </w:ins>
    </w:p>
    <w:p>
      <w:pPr>
        <w:pStyle w:val="Normal"/>
        <w:spacing w:before="360" w:after="360"/>
        <w:ind w:left="-24" w:firstLine="744"/>
        <w:rPr/>
      </w:pPr>
      <w:ins w:id="90" w:author="MFK User" w:date="2005-08-10T12:24:00Z">
        <w:r>
          <w:rPr/>
          <w:t>I HEREBY CERTIFY that a true and correct copy of the foregoing</w:t>
        </w:r>
      </w:ins>
      <w:ins w:id="91" w:author="MFK User" w:date="2005-08-10T12:24:00Z">
        <w:r>
          <w:rPr>
            <w:rFonts w:cs="Times New Roman" w:ascii="Times New Roman" w:hAnsi="Times New Roman"/>
            <w:b/>
            <w:szCs w:val="24"/>
          </w:rPr>
          <w:t xml:space="preserve"> </w:t>
        </w:r>
      </w:ins>
      <w:ins w:id="92" w:author="MFK User" w:date="2005-08-10T12:24:00Z">
        <w:r>
          <w:rPr>
            <w:rFonts w:cs="Times New Roman" w:ascii="Times New Roman" w:hAnsi="Times New Roman"/>
            <w:b/>
            <w:szCs w:val="24"/>
            <w:u w:val="none"/>
          </w:rPr>
          <w:t xml:space="preserve">Joint Notice </w:t>
        </w:r>
      </w:ins>
      <w:ins w:id="93" w:author="MFK User" w:date="2005-08-10T12:24:00Z">
        <w:r>
          <w:rPr>
            <w:rFonts w:cs="Times New Roman" w:ascii="Times New Roman" w:hAnsi="Times New Roman"/>
            <w:b/>
            <w:szCs w:val="24"/>
          </w:rPr>
          <w:t>o</w:t>
        </w:r>
      </w:ins>
      <w:ins w:id="94" w:author="MFK User" w:date="2005-08-10T12:24:00Z">
        <w:r>
          <w:rPr>
            <w:rFonts w:cs="Times New Roman" w:ascii="Times New Roman" w:hAnsi="Times New Roman"/>
            <w:b/>
            <w:szCs w:val="24"/>
            <w:u w:val="none"/>
          </w:rPr>
          <w:t>f Depositions</w:t>
        </w:r>
      </w:ins>
      <w:ins w:id="95" w:author="griffinp" w:date="2005-08-12T11:10:00Z">
        <w:r>
          <w:rPr>
            <w:rFonts w:cs="Times New Roman" w:ascii="Times New Roman" w:hAnsi="Times New Roman"/>
            <w:b/>
            <w:szCs w:val="24"/>
          </w:rPr>
          <w:t xml:space="preserve"> to be </w:t>
        </w:r>
      </w:ins>
      <w:ins w:id="96" w:author="MFK User" w:date="2005-08-10T12:27:00Z">
        <w:del w:id="97" w:author="griffinp" w:date="2005-08-12T11:10:00Z">
          <w:r>
            <w:rPr>
              <w:rFonts w:cs="Times New Roman" w:ascii="Times New Roman" w:hAnsi="Times New Roman"/>
              <w:b/>
              <w:szCs w:val="24"/>
              <w:u w:val="none"/>
            </w:rPr>
            <w:delText xml:space="preserve"> </w:delText>
          </w:r>
        </w:del>
      </w:ins>
      <w:ins w:id="98" w:author="MFK User" w:date="2005-08-10T12:27:00Z">
        <w:r>
          <w:rPr>
            <w:rFonts w:cs="Times New Roman" w:ascii="Times New Roman" w:hAnsi="Times New Roman"/>
            <w:b/>
            <w:szCs w:val="24"/>
            <w:u w:val="none"/>
          </w:rPr>
          <w:t xml:space="preserve">Taken </w:t>
        </w:r>
      </w:ins>
      <w:ins w:id="99" w:author="MFK User" w:date="2005-08-10T12:27:00Z">
        <w:r>
          <w:rPr>
            <w:rFonts w:cs="Times New Roman" w:ascii="Times New Roman" w:hAnsi="Times New Roman"/>
            <w:b/>
            <w:szCs w:val="24"/>
          </w:rPr>
          <w:t>b</w:t>
        </w:r>
      </w:ins>
      <w:ins w:id="100" w:author="MFK User" w:date="2005-08-10T12:27:00Z">
        <w:r>
          <w:rPr>
            <w:rFonts w:cs="Times New Roman" w:ascii="Times New Roman" w:hAnsi="Times New Roman"/>
            <w:b/>
            <w:szCs w:val="24"/>
            <w:u w:val="none"/>
          </w:rPr>
          <w:t xml:space="preserve">y Agreement </w:t>
        </w:r>
      </w:ins>
      <w:ins w:id="101" w:author="griffinp" w:date="2005-08-12T10:22:00Z">
        <w:r>
          <w:rPr>
            <w:rFonts w:cs="Times New Roman" w:ascii="Times New Roman" w:hAnsi="Times New Roman"/>
            <w:b/>
            <w:szCs w:val="24"/>
          </w:rPr>
          <w:t>o</w:t>
        </w:r>
      </w:ins>
      <w:ins w:id="102" w:author="MFK User" w:date="2005-08-10T12:27:00Z">
        <w:del w:id="103" w:author="griffinp" w:date="2005-08-12T10:22:00Z">
          <w:r>
            <w:rPr>
              <w:rFonts w:cs="Times New Roman" w:ascii="Times New Roman" w:hAnsi="Times New Roman"/>
              <w:b/>
              <w:szCs w:val="24"/>
            </w:rPr>
            <w:delText>i</w:delText>
          </w:r>
        </w:del>
      </w:ins>
      <w:ins w:id="104" w:author="MFK User" w:date="2005-08-10T12:27:00Z">
        <w:r>
          <w:rPr>
            <w:rFonts w:cs="Times New Roman" w:ascii="Times New Roman" w:hAnsi="Times New Roman"/>
            <w:b/>
            <w:szCs w:val="24"/>
            <w:u w:val="none"/>
          </w:rPr>
          <w:t xml:space="preserve">f </w:t>
        </w:r>
      </w:ins>
      <w:ins w:id="105" w:author="MFK User" w:date="2005-08-10T12:27:00Z">
        <w:r>
          <w:rPr>
            <w:rFonts w:cs="Times New Roman" w:ascii="Times New Roman" w:hAnsi="Times New Roman"/>
            <w:b/>
            <w:szCs w:val="24"/>
          </w:rPr>
          <w:t>t</w:t>
        </w:r>
      </w:ins>
      <w:ins w:id="106" w:author="MFK User" w:date="2005-08-10T12:27:00Z">
        <w:r>
          <w:rPr>
            <w:rFonts w:cs="Times New Roman" w:ascii="Times New Roman" w:hAnsi="Times New Roman"/>
            <w:b/>
            <w:szCs w:val="24"/>
            <w:u w:val="none"/>
          </w:rPr>
          <w:t>he Parties</w:t>
        </w:r>
      </w:ins>
      <w:ins w:id="107" w:author="MFK User" w:date="2005-08-10T12:27:00Z">
        <w:r>
          <w:rPr/>
          <w:t xml:space="preserve"> was served via </w:t>
        </w:r>
      </w:ins>
      <w:ins w:id="108" w:author="griffinp" w:date="2005-08-12T10:22:00Z">
        <w:r>
          <w:rPr/>
          <w:t xml:space="preserve">e-mail </w:t>
        </w:r>
      </w:ins>
      <w:ins w:id="109" w:author="MFK User" w:date="2005-08-10T12:27:00Z">
        <w:del w:id="110" w:author="griffinp" w:date="2005-08-12T10:22:00Z">
          <w:r>
            <w:rPr/>
            <w:delText xml:space="preserve">Hand Delivery (*) </w:delText>
          </w:r>
        </w:del>
      </w:ins>
      <w:ins w:id="111" w:author="MFK User" w:date="2005-08-10T12:27:00Z">
        <w:r>
          <w:rPr/>
          <w:t>and First Class United States Mail this 1</w:t>
        </w:r>
      </w:ins>
      <w:ins w:id="112" w:author="griffinp" w:date="2005-08-12T10:23:00Z">
        <w:r>
          <w:rPr/>
          <w:t>2</w:t>
        </w:r>
      </w:ins>
      <w:ins w:id="113" w:author="MFK User" w:date="2005-08-10T12:27:00Z">
        <w:del w:id="114" w:author="griffinp" w:date="2005-08-12T10:23:00Z">
          <w:r>
            <w:rPr/>
            <w:delText>0</w:delText>
          </w:r>
        </w:del>
      </w:ins>
      <w:ins w:id="115" w:author="MFK User" w:date="2005-08-10T12:27:00Z">
        <w:r>
          <w:rPr>
            <w:vertAlign w:val="superscript"/>
          </w:rPr>
          <w:t>th</w:t>
        </w:r>
      </w:ins>
      <w:ins w:id="116" w:author="MFK User" w:date="2005-08-10T12:27:00Z">
        <w:r>
          <w:rPr/>
          <w:t xml:space="preserve"> day of August, 2005 to the following:</w:t>
        </w:r>
      </w:ins>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ins w:id="120" w:author="MFK User" w:date="2005-08-10T12:25:00Z"/>
        </w:rPr>
      </w:pPr>
      <w:ins w:id="117" w:author="MFK User" w:date="2005-08-10T12:25:00Z">
        <w:del w:id="118" w:author="griffinp" w:date="2005-08-12T10:23:00Z">
          <w:r>
            <w:rPr/>
            <w:delText>*</w:delText>
          </w:r>
        </w:del>
      </w:ins>
      <w:ins w:id="119" w:author="MFK User" w:date="2005-08-10T12:25:00Z">
        <w:r>
          <w:rPr/>
          <w:t>Adam Teitzman</w:t>
        </w:r>
      </w:ins>
    </w:p>
    <w:p>
      <w:pPr>
        <w:pStyle w:val="Normal"/>
        <w:spacing w:lineRule="exact" w:line="260"/>
        <w:rPr>
          <w:ins w:id="122" w:author="MFK User" w:date="2005-08-10T12:25:00Z"/>
        </w:rPr>
      </w:pPr>
      <w:ins w:id="121" w:author="MFK User" w:date="2005-08-10T12:25:00Z">
        <w:r>
          <w:rPr/>
          <w:t>Michael Barrett</w:t>
        </w:r>
      </w:ins>
    </w:p>
    <w:p>
      <w:pPr>
        <w:pStyle w:val="Normal"/>
        <w:spacing w:lineRule="exact" w:line="260"/>
        <w:rPr>
          <w:ins w:id="124" w:author="MFK User" w:date="2005-08-10T12:25:00Z"/>
        </w:rPr>
      </w:pPr>
      <w:ins w:id="123" w:author="MFK User" w:date="2005-08-10T12:25:00Z">
        <w:r>
          <w:rPr/>
          <w:t>Florida Public Service Commission</w:t>
        </w:r>
      </w:ins>
    </w:p>
    <w:p>
      <w:pPr>
        <w:pStyle w:val="Normal"/>
        <w:spacing w:lineRule="exact" w:line="260"/>
        <w:rPr>
          <w:ins w:id="126" w:author="MFK User" w:date="2005-08-10T12:25:00Z"/>
        </w:rPr>
      </w:pPr>
      <w:ins w:id="125" w:author="MFK User" w:date="2005-08-10T12:25:00Z">
        <w:r>
          <w:rPr/>
          <w:t>Division of Legal Services</w:t>
        </w:r>
      </w:ins>
    </w:p>
    <w:p>
      <w:pPr>
        <w:pStyle w:val="Normal"/>
        <w:spacing w:lineRule="exact" w:line="260"/>
        <w:rPr>
          <w:ins w:id="128" w:author="MFK User" w:date="2005-08-10T12:25:00Z"/>
        </w:rPr>
      </w:pPr>
      <w:ins w:id="127" w:author="MFK User" w:date="2005-08-10T12:25:00Z">
        <w:r>
          <w:rPr/>
          <w:t>2540 Shumard Oak Boulevard</w:t>
        </w:r>
      </w:ins>
    </w:p>
    <w:p>
      <w:pPr>
        <w:pStyle w:val="Normal"/>
        <w:spacing w:lineRule="exact" w:line="260"/>
        <w:rPr>
          <w:ins w:id="130" w:author="MFK User" w:date="2005-08-10T12:25:00Z"/>
        </w:rPr>
      </w:pPr>
      <w:ins w:id="129" w:author="MFK User" w:date="2005-08-10T12:25:00Z">
        <w:r>
          <w:rPr/>
          <w:t>Tallahassee FL  32399-0850</w:t>
        </w:r>
      </w:ins>
    </w:p>
    <w:p>
      <w:pPr>
        <w:pStyle w:val="Normal"/>
        <w:spacing w:lineRule="exact" w:line="260"/>
        <w:rPr>
          <w:ins w:id="132" w:author="MFK User" w:date="2005-08-10T12:25:00Z"/>
        </w:rPr>
      </w:pPr>
      <w:hyperlink r:id="rId6">
        <w:ins w:id="131" w:author="MFK User" w:date="2005-08-10T12:25:00Z">
          <w:r>
            <w:rPr>
              <w:rStyle w:val="InternetLink"/>
            </w:rPr>
            <w:t>ateitzma@psc.state.fl.us</w:t>
          </w:r>
        </w:ins>
      </w:hyperlink>
    </w:p>
    <w:p>
      <w:pPr>
        <w:pStyle w:val="Normal"/>
        <w:spacing w:lineRule="exact" w:line="260"/>
        <w:rPr>
          <w:ins w:id="134" w:author="MFK User" w:date="2005-08-10T12:25:00Z"/>
        </w:rPr>
      </w:pPr>
      <w:hyperlink r:id="rId7">
        <w:ins w:id="133" w:author="MFK User" w:date="2005-08-10T12:25:00Z">
          <w:r>
            <w:rPr>
              <w:rStyle w:val="InternetLink"/>
            </w:rPr>
            <w:t>mbarrett@psc.state.fl.us</w:t>
          </w:r>
        </w:ins>
      </w:hyperlink>
    </w:p>
    <w:p>
      <w:pPr>
        <w:pStyle w:val="Normal"/>
        <w:spacing w:lineRule="exact" w:line="260"/>
        <w:rPr>
          <w:ins w:id="136" w:author="MFK User" w:date="2005-08-10T12:25:00Z"/>
        </w:rPr>
      </w:pPr>
      <w:ins w:id="135" w:author="MFK User" w:date="2005-08-10T12:25:00Z">
        <w:r>
          <w:rPr/>
        </w:r>
      </w:ins>
    </w:p>
    <w:p>
      <w:pPr>
        <w:pStyle w:val="Normal"/>
        <w:spacing w:lineRule="exact" w:line="260"/>
        <w:rPr>
          <w:ins w:id="138" w:author="MFK User" w:date="2005-08-10T12:25:00Z"/>
        </w:rPr>
      </w:pPr>
      <w:ins w:id="137" w:author="MFK User" w:date="2005-08-10T12:25:00Z">
        <w:r>
          <w:rPr/>
          <w:t>Michael A. Gross</w:t>
        </w:r>
      </w:ins>
    </w:p>
    <w:p>
      <w:pPr>
        <w:pStyle w:val="Normal"/>
        <w:spacing w:lineRule="exact" w:line="260"/>
        <w:rPr>
          <w:ins w:id="140" w:author="MFK User" w:date="2005-08-10T12:25:00Z"/>
        </w:rPr>
      </w:pPr>
      <w:ins w:id="139" w:author="MFK User" w:date="2005-08-10T12:25:00Z">
        <w:r>
          <w:rPr/>
          <w:t>Florida Cable Telecommunications</w:t>
        </w:r>
      </w:ins>
    </w:p>
    <w:p>
      <w:pPr>
        <w:pStyle w:val="Normal"/>
        <w:spacing w:lineRule="exact" w:line="260"/>
        <w:ind w:firstLine="360"/>
        <w:rPr>
          <w:ins w:id="142" w:author="MFK User" w:date="2005-08-10T12:25:00Z"/>
        </w:rPr>
      </w:pPr>
      <w:ins w:id="141" w:author="MFK User" w:date="2005-08-10T12:25:00Z">
        <w:r>
          <w:rPr/>
          <w:t>Assoc., Inc.</w:t>
        </w:r>
      </w:ins>
    </w:p>
    <w:p>
      <w:pPr>
        <w:pStyle w:val="Normal"/>
        <w:spacing w:lineRule="exact" w:line="260"/>
        <w:rPr>
          <w:ins w:id="146" w:author="MFK User" w:date="2005-08-10T12:25:00Z"/>
        </w:rPr>
      </w:pPr>
      <w:ins w:id="143" w:author="MFK User" w:date="2005-08-10T12:25:00Z">
        <w:r>
          <w:rPr/>
          <w:t>246 E. 6</w:t>
        </w:r>
      </w:ins>
      <w:ins w:id="144" w:author="MFK User" w:date="2005-08-10T12:25:00Z">
        <w:r>
          <w:rPr>
            <w:vertAlign w:val="superscript"/>
          </w:rPr>
          <w:t>th</w:t>
        </w:r>
      </w:ins>
      <w:ins w:id="145" w:author="MFK User" w:date="2005-08-10T12:25:00Z">
        <w:r>
          <w:rPr/>
          <w:t xml:space="preserve"> Avenue, Suite 100</w:t>
        </w:r>
      </w:ins>
    </w:p>
    <w:p>
      <w:pPr>
        <w:pStyle w:val="Normal"/>
        <w:spacing w:lineRule="exact" w:line="260"/>
        <w:rPr>
          <w:ins w:id="148" w:author="MFK User" w:date="2005-08-10T12:25:00Z"/>
        </w:rPr>
      </w:pPr>
      <w:ins w:id="147" w:author="MFK User" w:date="2005-08-10T12:25:00Z">
        <w:r>
          <w:rPr/>
          <w:t>Tallahassee FL  32303</w:t>
        </w:r>
      </w:ins>
    </w:p>
    <w:p>
      <w:pPr>
        <w:pStyle w:val="Normal"/>
        <w:spacing w:lineRule="exact" w:line="260"/>
        <w:rPr>
          <w:ins w:id="150" w:author="MFK User" w:date="2005-08-10T12:25:00Z"/>
        </w:rPr>
      </w:pPr>
      <w:hyperlink r:id="rId8">
        <w:ins w:id="149" w:author="MFK User" w:date="2005-08-10T12:25:00Z">
          <w:r>
            <w:rPr>
              <w:rStyle w:val="InternetLink"/>
            </w:rPr>
            <w:t>mgross@fcta.com</w:t>
          </w:r>
        </w:ins>
      </w:hyperlink>
    </w:p>
    <w:p>
      <w:pPr>
        <w:pStyle w:val="Normal"/>
        <w:spacing w:lineRule="exact" w:line="260"/>
        <w:rPr>
          <w:ins w:id="152" w:author="MFK User" w:date="2005-08-10T12:25:00Z"/>
        </w:rPr>
      </w:pPr>
      <w:ins w:id="151" w:author="MFK User" w:date="2005-08-10T12:25:00Z">
        <w:r>
          <w:rPr/>
        </w:r>
      </w:ins>
    </w:p>
    <w:p>
      <w:pPr>
        <w:pStyle w:val="Normal"/>
        <w:spacing w:lineRule="exact" w:line="260"/>
        <w:rPr>
          <w:ins w:id="156" w:author="MFK User" w:date="2005-08-10T12:25:00Z"/>
        </w:rPr>
      </w:pPr>
      <w:ins w:id="153" w:author="MFK User" w:date="2005-08-10T12:25:00Z">
        <w:del w:id="154" w:author="griffinp" w:date="2005-08-12T10:23:00Z">
          <w:r>
            <w:rPr/>
            <w:delText>*</w:delText>
          </w:r>
        </w:del>
      </w:ins>
      <w:ins w:id="155" w:author="MFK User" w:date="2005-08-10T12:25:00Z">
        <w:r>
          <w:rPr/>
          <w:t>Meredith E. Mays</w:t>
        </w:r>
      </w:ins>
    </w:p>
    <w:p>
      <w:pPr>
        <w:pStyle w:val="Normal"/>
        <w:spacing w:lineRule="exact" w:line="260"/>
        <w:rPr>
          <w:ins w:id="158" w:author="MFK User" w:date="2005-08-10T12:25:00Z"/>
        </w:rPr>
      </w:pPr>
      <w:ins w:id="157" w:author="MFK User" w:date="2005-08-10T12:25:00Z">
        <w:r>
          <w:rPr/>
          <w:t>c/o Nancy Sims</w:t>
        </w:r>
      </w:ins>
    </w:p>
    <w:p>
      <w:pPr>
        <w:pStyle w:val="Normal"/>
        <w:spacing w:lineRule="exact" w:line="260"/>
        <w:rPr>
          <w:ins w:id="160" w:author="MFK User" w:date="2005-08-10T12:25:00Z"/>
        </w:rPr>
      </w:pPr>
      <w:ins w:id="159" w:author="MFK User" w:date="2005-08-10T12:25:00Z">
        <w:r>
          <w:rPr/>
          <w:t>BellSouth Telecommunications, Inc.</w:t>
        </w:r>
      </w:ins>
    </w:p>
    <w:p>
      <w:pPr>
        <w:pStyle w:val="Normal"/>
        <w:spacing w:lineRule="exact" w:line="260"/>
        <w:rPr>
          <w:ins w:id="162" w:author="MFK User" w:date="2005-08-10T12:25:00Z"/>
        </w:rPr>
      </w:pPr>
      <w:ins w:id="161" w:author="MFK User" w:date="2005-08-10T12:25:00Z">
        <w:r>
          <w:rPr/>
          <w:t>150 South Monroe Street, Suite 400</w:t>
        </w:r>
      </w:ins>
    </w:p>
    <w:p>
      <w:pPr>
        <w:pStyle w:val="Normal"/>
        <w:spacing w:lineRule="exact" w:line="260"/>
        <w:rPr>
          <w:ins w:id="164" w:author="MFK User" w:date="2005-08-10T12:25:00Z"/>
        </w:rPr>
      </w:pPr>
      <w:ins w:id="163" w:author="MFK User" w:date="2005-08-10T12:25:00Z">
        <w:r>
          <w:rPr/>
          <w:t>Tallahassee FL  32301</w:t>
        </w:r>
      </w:ins>
    </w:p>
    <w:p>
      <w:pPr>
        <w:pStyle w:val="Normal"/>
        <w:spacing w:lineRule="exact" w:line="260"/>
        <w:rPr>
          <w:ins w:id="166" w:author="MFK User" w:date="2005-08-10T12:25:00Z"/>
        </w:rPr>
      </w:pPr>
      <w:hyperlink r:id="rId9">
        <w:ins w:id="165" w:author="MFK User" w:date="2005-08-10T12:25:00Z">
          <w:r>
            <w:rPr>
              <w:rStyle w:val="InternetLink"/>
            </w:rPr>
            <w:t>Meredith.Mays@BellSouth.com</w:t>
          </w:r>
        </w:ins>
      </w:hyperlink>
    </w:p>
    <w:p>
      <w:pPr>
        <w:pStyle w:val="Normal"/>
        <w:spacing w:lineRule="exact" w:line="260"/>
        <w:rPr>
          <w:ins w:id="168" w:author="MFK User" w:date="2005-08-10T12:25:00Z"/>
        </w:rPr>
      </w:pPr>
      <w:ins w:id="167" w:author="MFK User" w:date="2005-08-10T12:25:00Z">
        <w:r>
          <w:rPr/>
        </w:r>
      </w:ins>
    </w:p>
    <w:p>
      <w:pPr>
        <w:pStyle w:val="Normal"/>
        <w:spacing w:lineRule="exact" w:line="260"/>
        <w:rPr>
          <w:ins w:id="170" w:author="MFK User" w:date="2005-08-10T12:25:00Z"/>
        </w:rPr>
      </w:pPr>
      <w:ins w:id="169" w:author="MFK User" w:date="2005-08-10T12:25:00Z">
        <w:r>
          <w:rPr/>
          <w:t>Norman H. Horton, Jr.</w:t>
        </w:r>
      </w:ins>
    </w:p>
    <w:p>
      <w:pPr>
        <w:pStyle w:val="Normal"/>
        <w:spacing w:lineRule="exact" w:line="260"/>
        <w:rPr>
          <w:ins w:id="172" w:author="MFK User" w:date="2005-08-10T12:25:00Z"/>
        </w:rPr>
      </w:pPr>
      <w:ins w:id="171" w:author="MFK User" w:date="2005-08-10T12:25:00Z">
        <w:r>
          <w:rPr/>
          <w:t>Messer, Caparello &amp; Self, P.A.</w:t>
        </w:r>
      </w:ins>
    </w:p>
    <w:p>
      <w:pPr>
        <w:pStyle w:val="Normal"/>
        <w:spacing w:lineRule="exact" w:line="260"/>
        <w:rPr>
          <w:ins w:id="174" w:author="MFK User" w:date="2005-08-10T12:25:00Z"/>
        </w:rPr>
      </w:pPr>
      <w:ins w:id="173" w:author="MFK User" w:date="2005-08-10T12:25:00Z">
        <w:r>
          <w:rPr/>
          <w:t>215 South Monroe Street, Suite 701</w:t>
        </w:r>
      </w:ins>
    </w:p>
    <w:p>
      <w:pPr>
        <w:pStyle w:val="Normal"/>
        <w:spacing w:lineRule="exact" w:line="260"/>
        <w:rPr>
          <w:ins w:id="176" w:author="MFK User" w:date="2005-08-10T12:25:00Z"/>
        </w:rPr>
      </w:pPr>
      <w:ins w:id="175" w:author="MFK User" w:date="2005-08-10T12:25:00Z">
        <w:r>
          <w:rPr/>
          <w:t>P.O. Box 1876</w:t>
        </w:r>
      </w:ins>
    </w:p>
    <w:p>
      <w:pPr>
        <w:pStyle w:val="Normal"/>
        <w:spacing w:lineRule="exact" w:line="260"/>
        <w:rPr>
          <w:ins w:id="178" w:author="MFK User" w:date="2005-08-10T12:25:00Z"/>
        </w:rPr>
      </w:pPr>
      <w:ins w:id="177" w:author="MFK User" w:date="2005-08-10T12:25:00Z">
        <w:r>
          <w:rPr/>
          <w:t>Tallahassee FL  32302-1876</w:t>
        </w:r>
      </w:ins>
    </w:p>
    <w:p>
      <w:pPr>
        <w:pStyle w:val="Normal"/>
        <w:spacing w:lineRule="exact" w:line="260"/>
        <w:rPr>
          <w:ins w:id="180" w:author="MFK User" w:date="2005-08-10T12:25:00Z"/>
        </w:rPr>
      </w:pPr>
      <w:hyperlink r:id="rId10">
        <w:ins w:id="179" w:author="MFK User" w:date="2005-08-10T12:25:00Z">
          <w:r>
            <w:rPr>
              <w:rStyle w:val="InternetLink"/>
            </w:rPr>
            <w:t>nhorton@lawfla.com</w:t>
          </w:r>
        </w:ins>
      </w:hyperlink>
    </w:p>
    <w:p>
      <w:pPr>
        <w:pStyle w:val="Normal"/>
        <w:spacing w:lineRule="exact" w:line="260"/>
        <w:rPr>
          <w:ins w:id="182" w:author="MFK User" w:date="2005-08-10T12:25:00Z"/>
        </w:rPr>
      </w:pPr>
      <w:ins w:id="181" w:author="MFK User" w:date="2005-08-10T12:25:00Z">
        <w:r>
          <w:rPr/>
        </w:r>
      </w:ins>
    </w:p>
    <w:p>
      <w:pPr>
        <w:pStyle w:val="Normal"/>
        <w:spacing w:lineRule="exact" w:line="260"/>
        <w:rPr>
          <w:ins w:id="184" w:author="MFK User" w:date="2005-08-10T12:25:00Z"/>
        </w:rPr>
      </w:pPr>
      <w:ins w:id="183" w:author="MFK User" w:date="2005-08-10T12:25:00Z">
        <w:r>
          <w:rPr/>
          <w:t>John Heitmann</w:t>
        </w:r>
      </w:ins>
    </w:p>
    <w:p>
      <w:pPr>
        <w:pStyle w:val="Normal"/>
        <w:spacing w:lineRule="exact" w:line="260"/>
        <w:rPr>
          <w:ins w:id="186" w:author="MFK User" w:date="2005-08-10T12:25:00Z"/>
        </w:rPr>
      </w:pPr>
      <w:ins w:id="185" w:author="MFK User" w:date="2005-08-10T12:25:00Z">
        <w:r>
          <w:rPr/>
          <w:t>Garret R. Hargrave</w:t>
        </w:r>
      </w:ins>
    </w:p>
    <w:p>
      <w:pPr>
        <w:pStyle w:val="Normal"/>
        <w:spacing w:lineRule="exact" w:line="260"/>
        <w:rPr>
          <w:ins w:id="188" w:author="MFK User" w:date="2005-08-10T12:25:00Z"/>
        </w:rPr>
      </w:pPr>
      <w:ins w:id="187" w:author="MFK User" w:date="2005-08-10T12:25:00Z">
        <w:r>
          <w:rPr/>
          <w:t>Kelley Drye &amp; Warren, LLP</w:t>
        </w:r>
      </w:ins>
    </w:p>
    <w:p>
      <w:pPr>
        <w:pStyle w:val="Normal"/>
        <w:spacing w:lineRule="exact" w:line="260"/>
        <w:rPr>
          <w:ins w:id="192" w:author="MFK User" w:date="2005-08-10T12:25:00Z"/>
        </w:rPr>
      </w:pPr>
      <w:ins w:id="189" w:author="MFK User" w:date="2005-08-10T12:25:00Z">
        <w:r>
          <w:rPr/>
          <w:t>1200 19</w:t>
        </w:r>
      </w:ins>
      <w:ins w:id="190" w:author="MFK User" w:date="2005-08-10T12:25:00Z">
        <w:r>
          <w:rPr>
            <w:vertAlign w:val="superscript"/>
          </w:rPr>
          <w:t>th</w:t>
        </w:r>
      </w:ins>
      <w:ins w:id="191" w:author="MFK User" w:date="2005-08-10T12:25:00Z">
        <w:r>
          <w:rPr/>
          <w:t xml:space="preserve"> Street, N.W., Suite 500</w:t>
        </w:r>
      </w:ins>
    </w:p>
    <w:p>
      <w:pPr>
        <w:pStyle w:val="Normal"/>
        <w:spacing w:lineRule="exact" w:line="260"/>
        <w:rPr>
          <w:ins w:id="194" w:author="MFK User" w:date="2005-08-10T12:25:00Z"/>
        </w:rPr>
      </w:pPr>
      <w:ins w:id="193" w:author="MFK User" w:date="2005-08-10T12:25:00Z">
        <w:r>
          <w:rPr/>
          <w:t>Washington DC  20036</w:t>
        </w:r>
      </w:ins>
    </w:p>
    <w:p>
      <w:pPr>
        <w:pStyle w:val="Normal"/>
        <w:spacing w:lineRule="exact" w:line="260"/>
        <w:rPr>
          <w:ins w:id="196" w:author="MFK User" w:date="2005-08-10T12:25:00Z"/>
        </w:rPr>
      </w:pPr>
      <w:hyperlink r:id="rId11">
        <w:ins w:id="195" w:author="MFK User" w:date="2005-08-10T12:25:00Z">
          <w:r>
            <w:rPr>
              <w:rStyle w:val="InternetLink"/>
            </w:rPr>
            <w:t>jheitmann@kelleydrye.com</w:t>
          </w:r>
        </w:ins>
      </w:hyperlink>
    </w:p>
    <w:p>
      <w:pPr>
        <w:pStyle w:val="Normal"/>
        <w:spacing w:lineRule="exact" w:line="260"/>
        <w:rPr>
          <w:ins w:id="198" w:author="MFK User" w:date="2005-08-10T12:25:00Z"/>
        </w:rPr>
      </w:pPr>
      <w:hyperlink r:id="rId12">
        <w:ins w:id="197" w:author="MFK User" w:date="2005-08-10T12:25:00Z">
          <w:r>
            <w:rPr>
              <w:rStyle w:val="InternetLink"/>
            </w:rPr>
            <w:t>ghargrave@kelleydrye.com</w:t>
          </w:r>
        </w:ins>
      </w:hyperlink>
    </w:p>
    <w:p>
      <w:pPr>
        <w:pStyle w:val="Normal"/>
        <w:spacing w:lineRule="exact" w:line="260"/>
        <w:rPr>
          <w:ins w:id="200" w:author="MFK User" w:date="2005-08-10T12:25:00Z"/>
        </w:rPr>
      </w:pPr>
      <w:ins w:id="199" w:author="MFK User" w:date="2005-08-10T12:25:00Z">
        <w:r>
          <w:rPr/>
        </w:r>
      </w:ins>
    </w:p>
    <w:p>
      <w:pPr>
        <w:pStyle w:val="Normal"/>
        <w:spacing w:lineRule="exact" w:line="260"/>
        <w:rPr>
          <w:ins w:id="202" w:author="MFK User" w:date="2005-08-10T12:25:00Z"/>
        </w:rPr>
      </w:pPr>
      <w:r>
        <w:br w:type="column"/>
      </w:r>
      <w:ins w:id="201" w:author="MFK User" w:date="2005-08-10T12:25:00Z">
        <w:r>
          <w:rPr/>
          <w:t>Kenneth A. Hoffman</w:t>
        </w:r>
      </w:ins>
    </w:p>
    <w:p>
      <w:pPr>
        <w:pStyle w:val="Normal"/>
        <w:spacing w:lineRule="exact" w:line="260"/>
        <w:rPr>
          <w:ins w:id="204" w:author="MFK User" w:date="2005-08-10T12:25:00Z"/>
        </w:rPr>
      </w:pPr>
      <w:ins w:id="203" w:author="MFK User" w:date="2005-08-10T12:25:00Z">
        <w:r>
          <w:rPr/>
          <w:t>Martin P. McDonnell</w:t>
        </w:r>
      </w:ins>
    </w:p>
    <w:p>
      <w:pPr>
        <w:pStyle w:val="Normal"/>
        <w:spacing w:lineRule="exact" w:line="260"/>
        <w:rPr>
          <w:ins w:id="206" w:author="MFK User" w:date="2005-08-10T12:25:00Z"/>
        </w:rPr>
      </w:pPr>
      <w:ins w:id="205" w:author="MFK User" w:date="2005-08-10T12:25:00Z">
        <w:r>
          <w:rPr/>
          <w:t>Rutledge, Ecenia, Purnell &amp; Hoffman</w:t>
        </w:r>
      </w:ins>
    </w:p>
    <w:p>
      <w:pPr>
        <w:pStyle w:val="Normal"/>
        <w:spacing w:lineRule="exact" w:line="260"/>
        <w:rPr>
          <w:ins w:id="208" w:author="MFK User" w:date="2005-08-10T12:25:00Z"/>
        </w:rPr>
      </w:pPr>
      <w:ins w:id="207" w:author="MFK User" w:date="2005-08-10T12:25:00Z">
        <w:r>
          <w:rPr/>
          <w:t>P.O. Box 551</w:t>
        </w:r>
      </w:ins>
    </w:p>
    <w:p>
      <w:pPr>
        <w:pStyle w:val="Normal"/>
        <w:spacing w:lineRule="exact" w:line="260"/>
        <w:rPr>
          <w:ins w:id="210" w:author="MFK User" w:date="2005-08-10T12:25:00Z"/>
        </w:rPr>
      </w:pPr>
      <w:ins w:id="209" w:author="MFK User" w:date="2005-08-10T12:25:00Z">
        <w:r>
          <w:rPr/>
          <w:t>Tallahassee FL  32302</w:t>
        </w:r>
      </w:ins>
    </w:p>
    <w:p>
      <w:pPr>
        <w:pStyle w:val="Normal"/>
        <w:spacing w:lineRule="exact" w:line="260"/>
        <w:rPr>
          <w:ins w:id="212" w:author="MFK User" w:date="2005-08-10T12:25:00Z"/>
        </w:rPr>
      </w:pPr>
      <w:hyperlink r:id="rId13">
        <w:ins w:id="211" w:author="MFK User" w:date="2005-08-10T12:25:00Z">
          <w:r>
            <w:rPr>
              <w:rStyle w:val="InternetLink"/>
            </w:rPr>
            <w:t>ken@reuphlaw.com</w:t>
          </w:r>
        </w:ins>
      </w:hyperlink>
    </w:p>
    <w:p>
      <w:pPr>
        <w:pStyle w:val="Normal"/>
        <w:spacing w:lineRule="exact" w:line="260"/>
        <w:rPr>
          <w:ins w:id="214" w:author="MFK User" w:date="2005-08-10T12:25:00Z"/>
        </w:rPr>
      </w:pPr>
      <w:hyperlink r:id="rId14">
        <w:ins w:id="213" w:author="MFK User" w:date="2005-08-10T12:25:00Z">
          <w:r>
            <w:rPr>
              <w:rStyle w:val="InternetLink"/>
            </w:rPr>
            <w:t>marty@reuphlaw.com</w:t>
          </w:r>
        </w:ins>
      </w:hyperlink>
    </w:p>
    <w:p>
      <w:pPr>
        <w:pStyle w:val="Normal"/>
        <w:spacing w:lineRule="exact" w:line="260"/>
        <w:rPr>
          <w:ins w:id="216" w:author="MFK User" w:date="2005-08-10T12:25:00Z"/>
        </w:rPr>
      </w:pPr>
      <w:ins w:id="215" w:author="MFK User" w:date="2005-08-10T12:25:00Z">
        <w:r>
          <w:rPr/>
        </w:r>
      </w:ins>
    </w:p>
    <w:p>
      <w:pPr>
        <w:pStyle w:val="Normal"/>
        <w:spacing w:lineRule="exact" w:line="260"/>
        <w:rPr>
          <w:ins w:id="218" w:author="MFK User" w:date="2005-08-10T12:25:00Z"/>
        </w:rPr>
      </w:pPr>
      <w:ins w:id="217" w:author="MFK User" w:date="2005-08-10T12:25:00Z">
        <w:r>
          <w:rPr/>
          <w:t>Gene Watkins</w:t>
        </w:r>
      </w:ins>
    </w:p>
    <w:p>
      <w:pPr>
        <w:pStyle w:val="Normal"/>
        <w:spacing w:lineRule="exact" w:line="260"/>
        <w:rPr>
          <w:ins w:id="220" w:author="MFK User" w:date="2005-08-10T12:25:00Z"/>
        </w:rPr>
      </w:pPr>
      <w:ins w:id="219" w:author="MFK User" w:date="2005-08-10T12:25:00Z">
        <w:r>
          <w:rPr/>
          <w:t>Covad Communications Company</w:t>
        </w:r>
      </w:ins>
    </w:p>
    <w:p>
      <w:pPr>
        <w:pStyle w:val="Normal"/>
        <w:spacing w:lineRule="exact" w:line="260"/>
        <w:rPr>
          <w:ins w:id="222" w:author="MFK User" w:date="2005-08-10T12:25:00Z"/>
        </w:rPr>
      </w:pPr>
      <w:ins w:id="221" w:author="MFK User" w:date="2005-08-10T12:25:00Z">
        <w:r>
          <w:rPr/>
          <w:t>1230 Peachtree Street, N.E., Suite 1900</w:t>
        </w:r>
      </w:ins>
    </w:p>
    <w:p>
      <w:pPr>
        <w:pStyle w:val="Normal"/>
        <w:spacing w:lineRule="exact" w:line="260"/>
        <w:rPr>
          <w:ins w:id="224" w:author="MFK User" w:date="2005-08-10T12:25:00Z"/>
        </w:rPr>
      </w:pPr>
      <w:ins w:id="223" w:author="MFK User" w:date="2005-08-10T12:25:00Z">
        <w:r>
          <w:rPr/>
          <w:t>Atlanta GA  30309</w:t>
        </w:r>
      </w:ins>
    </w:p>
    <w:p>
      <w:pPr>
        <w:pStyle w:val="Normal"/>
        <w:spacing w:lineRule="exact" w:line="260"/>
        <w:rPr>
          <w:ins w:id="226" w:author="MFK User" w:date="2005-08-10T12:25:00Z"/>
        </w:rPr>
      </w:pPr>
      <w:hyperlink r:id="rId15">
        <w:ins w:id="225" w:author="MFK User" w:date="2005-08-10T12:25:00Z">
          <w:r>
            <w:rPr>
              <w:rStyle w:val="InternetLink"/>
            </w:rPr>
            <w:t>gwatkins@covad.com</w:t>
          </w:r>
        </w:ins>
      </w:hyperlink>
    </w:p>
    <w:p>
      <w:pPr>
        <w:pStyle w:val="Normal"/>
        <w:spacing w:lineRule="exact" w:line="260"/>
        <w:rPr>
          <w:ins w:id="228" w:author="MFK User" w:date="2005-08-10T12:25:00Z"/>
        </w:rPr>
      </w:pPr>
      <w:ins w:id="227" w:author="MFK User" w:date="2005-08-10T12:25:00Z">
        <w:r>
          <w:rPr/>
        </w:r>
      </w:ins>
    </w:p>
    <w:p>
      <w:pPr>
        <w:pStyle w:val="Normal"/>
        <w:spacing w:lineRule="exact" w:line="260"/>
        <w:rPr>
          <w:ins w:id="230" w:author="MFK User" w:date="2005-08-10T12:25:00Z"/>
        </w:rPr>
      </w:pPr>
      <w:ins w:id="229" w:author="MFK User" w:date="2005-08-10T12:25:00Z">
        <w:r>
          <w:rPr/>
          <w:t>Dana Shaffer</w:t>
        </w:r>
      </w:ins>
    </w:p>
    <w:p>
      <w:pPr>
        <w:pStyle w:val="Normal"/>
        <w:spacing w:lineRule="exact" w:line="260"/>
        <w:rPr>
          <w:ins w:id="232" w:author="MFK User" w:date="2005-08-10T12:25:00Z"/>
        </w:rPr>
      </w:pPr>
      <w:ins w:id="231" w:author="MFK User" w:date="2005-08-10T12:25:00Z">
        <w:r>
          <w:rPr/>
          <w:t>XO Communications, Inc.</w:t>
        </w:r>
      </w:ins>
    </w:p>
    <w:p>
      <w:pPr>
        <w:pStyle w:val="Normal"/>
        <w:spacing w:lineRule="exact" w:line="260"/>
        <w:rPr>
          <w:ins w:id="234" w:author="MFK User" w:date="2005-08-10T12:25:00Z"/>
        </w:rPr>
      </w:pPr>
      <w:ins w:id="233" w:author="MFK User" w:date="2005-08-10T12:25:00Z">
        <w:r>
          <w:rPr/>
          <w:t>105 Molloy Street, Suite 300</w:t>
        </w:r>
      </w:ins>
    </w:p>
    <w:p>
      <w:pPr>
        <w:pStyle w:val="Normal"/>
        <w:spacing w:lineRule="exact" w:line="260"/>
        <w:rPr>
          <w:ins w:id="236" w:author="MFK User" w:date="2005-08-10T12:25:00Z"/>
        </w:rPr>
      </w:pPr>
      <w:ins w:id="235" w:author="MFK User" w:date="2005-08-10T12:25:00Z">
        <w:r>
          <w:rPr/>
          <w:t>Nashville TN  37201</w:t>
        </w:r>
      </w:ins>
    </w:p>
    <w:p>
      <w:pPr>
        <w:pStyle w:val="Normal"/>
        <w:spacing w:lineRule="exact" w:line="260"/>
        <w:rPr>
          <w:ins w:id="238" w:author="MFK User" w:date="2005-08-10T12:25:00Z"/>
        </w:rPr>
      </w:pPr>
      <w:hyperlink r:id="rId16">
        <w:ins w:id="237" w:author="MFK User" w:date="2005-08-10T12:25:00Z">
          <w:r>
            <w:rPr>
              <w:rStyle w:val="InternetLink"/>
            </w:rPr>
            <w:t>Dana.Shaffer@xo.com</w:t>
          </w:r>
        </w:ins>
      </w:hyperlink>
    </w:p>
    <w:p>
      <w:pPr>
        <w:pStyle w:val="Normal"/>
        <w:spacing w:lineRule="exact" w:line="260"/>
        <w:rPr>
          <w:ins w:id="240" w:author="MFK User" w:date="2005-08-10T12:25:00Z"/>
        </w:rPr>
      </w:pPr>
      <w:ins w:id="239" w:author="MFK User" w:date="2005-08-10T12:25:00Z">
        <w:r>
          <w:rPr/>
        </w:r>
      </w:ins>
    </w:p>
    <w:p>
      <w:pPr>
        <w:pStyle w:val="Normal"/>
        <w:spacing w:lineRule="exact" w:line="260"/>
        <w:rPr>
          <w:ins w:id="242" w:author="MFK User" w:date="2005-08-10T12:25:00Z"/>
        </w:rPr>
      </w:pPr>
      <w:ins w:id="241" w:author="MFK User" w:date="2005-08-10T12:25:00Z">
        <w:r>
          <w:rPr/>
          <w:t>Wanda Montano</w:t>
        </w:r>
      </w:ins>
    </w:p>
    <w:p>
      <w:pPr>
        <w:pStyle w:val="Normal"/>
        <w:spacing w:lineRule="exact" w:line="260"/>
        <w:rPr>
          <w:ins w:id="244" w:author="MFK User" w:date="2005-08-10T12:25:00Z"/>
        </w:rPr>
      </w:pPr>
      <w:ins w:id="243" w:author="MFK User" w:date="2005-08-10T12:25:00Z">
        <w:r>
          <w:rPr/>
          <w:t>Terry Romine</w:t>
        </w:r>
      </w:ins>
    </w:p>
    <w:p>
      <w:pPr>
        <w:pStyle w:val="Normal"/>
        <w:spacing w:lineRule="exact" w:line="260"/>
        <w:rPr>
          <w:ins w:id="246" w:author="MFK User" w:date="2005-08-10T12:25:00Z"/>
        </w:rPr>
      </w:pPr>
      <w:ins w:id="245" w:author="MFK User" w:date="2005-08-10T12:25:00Z">
        <w:r>
          <w:rPr/>
          <w:t>US LEC Corp.</w:t>
        </w:r>
      </w:ins>
    </w:p>
    <w:p>
      <w:pPr>
        <w:pStyle w:val="Normal"/>
        <w:spacing w:lineRule="exact" w:line="260"/>
        <w:rPr>
          <w:ins w:id="248" w:author="MFK User" w:date="2005-08-10T12:25:00Z"/>
        </w:rPr>
      </w:pPr>
      <w:ins w:id="247" w:author="MFK User" w:date="2005-08-10T12:25:00Z">
        <w:r>
          <w:rPr/>
          <w:t>6801 Morrison Blvd.</w:t>
        </w:r>
      </w:ins>
    </w:p>
    <w:p>
      <w:pPr>
        <w:pStyle w:val="Normal"/>
        <w:spacing w:lineRule="exact" w:line="260"/>
        <w:rPr>
          <w:ins w:id="250" w:author="MFK User" w:date="2005-08-10T12:25:00Z"/>
        </w:rPr>
      </w:pPr>
      <w:ins w:id="249" w:author="MFK User" w:date="2005-08-10T12:25:00Z">
        <w:r>
          <w:rPr/>
          <w:t>Charlotte NC  28211</w:t>
        </w:r>
      </w:ins>
    </w:p>
    <w:p>
      <w:pPr>
        <w:pStyle w:val="Normal"/>
        <w:spacing w:lineRule="exact" w:line="260"/>
        <w:rPr>
          <w:ins w:id="252" w:author="MFK User" w:date="2005-08-10T12:25:00Z"/>
        </w:rPr>
      </w:pPr>
      <w:hyperlink r:id="rId17">
        <w:ins w:id="251" w:author="MFK User" w:date="2005-08-10T12:25:00Z">
          <w:r>
            <w:rPr>
              <w:rStyle w:val="InternetLink"/>
            </w:rPr>
            <w:t>wmontano@uslec.com</w:t>
          </w:r>
        </w:ins>
      </w:hyperlink>
    </w:p>
    <w:p>
      <w:pPr>
        <w:pStyle w:val="Normal"/>
        <w:spacing w:lineRule="exact" w:line="260"/>
        <w:rPr>
          <w:ins w:id="254" w:author="MFK User" w:date="2005-08-10T12:25:00Z"/>
        </w:rPr>
      </w:pPr>
      <w:ins w:id="253" w:author="MFK User" w:date="2005-08-10T12:25:00Z">
        <w:r>
          <w:rPr/>
        </w:r>
      </w:ins>
    </w:p>
    <w:p>
      <w:pPr>
        <w:pStyle w:val="Normal"/>
        <w:spacing w:lineRule="exact" w:line="260"/>
        <w:rPr>
          <w:ins w:id="256" w:author="MFK User" w:date="2005-08-10T12:25:00Z"/>
        </w:rPr>
      </w:pPr>
      <w:ins w:id="255" w:author="MFK User" w:date="2005-08-10T12:25:00Z">
        <w:r>
          <w:rPr/>
          <w:t>Tracy W. Hatch</w:t>
        </w:r>
      </w:ins>
    </w:p>
    <w:p>
      <w:pPr>
        <w:pStyle w:val="Normal"/>
        <w:spacing w:lineRule="exact" w:line="260"/>
        <w:rPr>
          <w:ins w:id="258" w:author="MFK User" w:date="2005-08-10T12:25:00Z"/>
        </w:rPr>
      </w:pPr>
      <w:ins w:id="257" w:author="MFK User" w:date="2005-08-10T12:25:00Z">
        <w:r>
          <w:rPr/>
          <w:t>Senior Attorney</w:t>
        </w:r>
      </w:ins>
    </w:p>
    <w:p>
      <w:pPr>
        <w:pStyle w:val="Normal"/>
        <w:spacing w:lineRule="exact" w:line="260"/>
        <w:rPr>
          <w:ins w:id="260" w:author="MFK User" w:date="2005-08-10T12:25:00Z"/>
        </w:rPr>
      </w:pPr>
      <w:ins w:id="259" w:author="MFK User" w:date="2005-08-10T12:25:00Z">
        <w:r>
          <w:rPr/>
          <w:t>AT&amp;T</w:t>
        </w:r>
      </w:ins>
    </w:p>
    <w:p>
      <w:pPr>
        <w:pStyle w:val="Normal"/>
        <w:spacing w:lineRule="exact" w:line="260"/>
        <w:rPr>
          <w:ins w:id="262" w:author="MFK User" w:date="2005-08-10T12:25:00Z"/>
        </w:rPr>
      </w:pPr>
      <w:ins w:id="261" w:author="MFK User" w:date="2005-08-10T12:25:00Z">
        <w:r>
          <w:rPr/>
          <w:t>101 North Monroe Street, Suite 700</w:t>
        </w:r>
      </w:ins>
    </w:p>
    <w:p>
      <w:pPr>
        <w:pStyle w:val="Normal"/>
        <w:spacing w:lineRule="exact" w:line="260"/>
        <w:rPr>
          <w:ins w:id="264" w:author="MFK User" w:date="2005-08-10T12:25:00Z"/>
        </w:rPr>
      </w:pPr>
      <w:ins w:id="263" w:author="MFK User" w:date="2005-08-10T12:25:00Z">
        <w:r>
          <w:rPr/>
          <w:t>Tallahassee FL  32301</w:t>
        </w:r>
      </w:ins>
    </w:p>
    <w:p>
      <w:pPr>
        <w:pStyle w:val="Normal"/>
        <w:spacing w:lineRule="exact" w:line="260"/>
        <w:rPr>
          <w:ins w:id="266" w:author="MFK User" w:date="2005-08-10T12:25:00Z"/>
        </w:rPr>
      </w:pPr>
      <w:hyperlink r:id="rId18">
        <w:ins w:id="265" w:author="MFK User" w:date="2005-08-10T12:25:00Z">
          <w:r>
            <w:rPr>
              <w:rStyle w:val="InternetLink"/>
            </w:rPr>
            <w:t>thatch@att.com</w:t>
          </w:r>
        </w:ins>
      </w:hyperlink>
    </w:p>
    <w:p>
      <w:pPr>
        <w:pStyle w:val="Normal"/>
        <w:spacing w:lineRule="exact" w:line="260"/>
        <w:rPr>
          <w:ins w:id="268" w:author="MFK User" w:date="2005-08-10T12:25:00Z"/>
        </w:rPr>
      </w:pPr>
      <w:ins w:id="267" w:author="MFK User" w:date="2005-08-10T12:25:00Z">
        <w:r>
          <w:rPr/>
        </w:r>
      </w:ins>
    </w:p>
    <w:p>
      <w:pPr>
        <w:pStyle w:val="Normal"/>
        <w:spacing w:lineRule="exact" w:line="260"/>
        <w:rPr>
          <w:ins w:id="270" w:author="MFK User" w:date="2005-08-10T12:25:00Z"/>
        </w:rPr>
      </w:pPr>
      <w:ins w:id="269" w:author="MFK User" w:date="2005-08-10T12:25:00Z">
        <w:r>
          <w:rPr/>
          <w:t>Sonia Daniels</w:t>
        </w:r>
      </w:ins>
    </w:p>
    <w:p>
      <w:pPr>
        <w:pStyle w:val="Normal"/>
        <w:spacing w:lineRule="exact" w:line="260"/>
        <w:rPr>
          <w:ins w:id="272" w:author="MFK User" w:date="2005-08-10T12:25:00Z"/>
        </w:rPr>
      </w:pPr>
      <w:ins w:id="271" w:author="MFK User" w:date="2005-08-10T12:25:00Z">
        <w:r>
          <w:rPr/>
          <w:t>Docket Manager</w:t>
        </w:r>
      </w:ins>
    </w:p>
    <w:p>
      <w:pPr>
        <w:pStyle w:val="Normal"/>
        <w:spacing w:lineRule="exact" w:line="260"/>
        <w:rPr>
          <w:ins w:id="274" w:author="MFK User" w:date="2005-08-10T12:25:00Z"/>
        </w:rPr>
      </w:pPr>
      <w:ins w:id="273" w:author="MFK User" w:date="2005-08-10T12:25:00Z">
        <w:r>
          <w:rPr/>
          <w:t>AT&amp;T</w:t>
        </w:r>
      </w:ins>
    </w:p>
    <w:p>
      <w:pPr>
        <w:pStyle w:val="Normal"/>
        <w:spacing w:lineRule="exact" w:line="260"/>
        <w:rPr>
          <w:ins w:id="278" w:author="MFK User" w:date="2005-08-10T12:25:00Z"/>
        </w:rPr>
      </w:pPr>
      <w:ins w:id="275" w:author="MFK User" w:date="2005-08-10T12:25:00Z">
        <w:r>
          <w:rPr/>
          <w:t>1230 Peachtree Street, N.E., 4</w:t>
        </w:r>
      </w:ins>
      <w:ins w:id="276" w:author="MFK User" w:date="2005-08-10T12:25:00Z">
        <w:r>
          <w:rPr>
            <w:vertAlign w:val="superscript"/>
          </w:rPr>
          <w:t>th</w:t>
        </w:r>
      </w:ins>
      <w:ins w:id="277" w:author="MFK User" w:date="2005-08-10T12:25:00Z">
        <w:r>
          <w:rPr/>
          <w:t xml:space="preserve"> Floor</w:t>
        </w:r>
      </w:ins>
    </w:p>
    <w:p>
      <w:pPr>
        <w:pStyle w:val="Normal"/>
        <w:spacing w:lineRule="exact" w:line="260"/>
        <w:rPr>
          <w:ins w:id="280" w:author="MFK User" w:date="2005-08-10T12:25:00Z"/>
        </w:rPr>
      </w:pPr>
      <w:ins w:id="279" w:author="MFK User" w:date="2005-08-10T12:25:00Z">
        <w:r>
          <w:rPr/>
          <w:t>Atlanta GA  30309</w:t>
        </w:r>
      </w:ins>
    </w:p>
    <w:p>
      <w:pPr>
        <w:pStyle w:val="Normal"/>
        <w:spacing w:lineRule="exact" w:line="260"/>
        <w:rPr>
          <w:ins w:id="282" w:author="griffinp" w:date="2005-08-12T15:11:00Z"/>
        </w:rPr>
      </w:pPr>
      <w:hyperlink r:id="rId19">
        <w:ins w:id="281" w:author="MFK User" w:date="2005-08-10T12:25:00Z">
          <w:r>
            <w:rPr>
              <w:rStyle w:val="InternetLink"/>
            </w:rPr>
            <w:t>sdaniels@att.com</w:t>
          </w:r>
        </w:ins>
      </w:hyperlink>
    </w:p>
    <w:p>
      <w:pPr>
        <w:pStyle w:val="Normal"/>
        <w:spacing w:lineRule="exact" w:line="260"/>
        <w:rPr>
          <w:ins w:id="284" w:author="griffinp" w:date="2005-08-12T11:11:00Z"/>
        </w:rPr>
      </w:pPr>
      <w:ins w:id="283" w:author="griffinp" w:date="2005-08-12T11:11:00Z">
        <w:r>
          <w:rPr/>
        </w:r>
      </w:ins>
    </w:p>
    <w:p>
      <w:pPr>
        <w:pStyle w:val="Normal"/>
        <w:spacing w:lineRule="exact" w:line="260"/>
        <w:rPr>
          <w:ins w:id="286" w:author="MFK User" w:date="2005-08-10T12:25:00Z"/>
        </w:rPr>
      </w:pPr>
      <w:ins w:id="285" w:author="MFK User" w:date="2005-08-10T12:25:00Z">
        <w:r>
          <w:rPr/>
        </w:r>
      </w:ins>
    </w:p>
    <w:p>
      <w:pPr>
        <w:pStyle w:val="Normal"/>
        <w:spacing w:lineRule="exact" w:line="260"/>
        <w:rPr>
          <w:ins w:id="288" w:author="MFK User" w:date="2005-08-10T12:25:00Z"/>
        </w:rPr>
      </w:pPr>
      <w:ins w:id="287" w:author="MFK User" w:date="2005-08-10T12:25:00Z">
        <w:r>
          <w:rPr/>
          <w:t>Donna Canzano McNulty</w:t>
        </w:r>
      </w:ins>
    </w:p>
    <w:p>
      <w:pPr>
        <w:pStyle w:val="Normal"/>
        <w:spacing w:lineRule="exact" w:line="260"/>
        <w:rPr>
          <w:ins w:id="290" w:author="MFK User" w:date="2005-08-10T12:25:00Z"/>
        </w:rPr>
      </w:pPr>
      <w:ins w:id="289" w:author="MFK User" w:date="2005-08-10T12:25:00Z">
        <w:r>
          <w:rPr/>
          <w:t>MCI</w:t>
        </w:r>
      </w:ins>
    </w:p>
    <w:p>
      <w:pPr>
        <w:pStyle w:val="Normal"/>
        <w:spacing w:lineRule="exact" w:line="260"/>
        <w:rPr>
          <w:ins w:id="292" w:author="MFK User" w:date="2005-08-10T12:25:00Z"/>
        </w:rPr>
      </w:pPr>
      <w:ins w:id="291" w:author="MFK User" w:date="2005-08-10T12:25:00Z">
        <w:r>
          <w:rPr/>
          <w:t>1203 Governors Square Blvd.</w:t>
        </w:r>
      </w:ins>
    </w:p>
    <w:p>
      <w:pPr>
        <w:pStyle w:val="Normal"/>
        <w:spacing w:lineRule="exact" w:line="260"/>
        <w:rPr>
          <w:ins w:id="294" w:author="MFK User" w:date="2005-08-10T12:25:00Z"/>
        </w:rPr>
      </w:pPr>
      <w:ins w:id="293" w:author="MFK User" w:date="2005-08-10T12:25:00Z">
        <w:r>
          <w:rPr/>
          <w:t>Suite 201</w:t>
        </w:r>
      </w:ins>
    </w:p>
    <w:p>
      <w:pPr>
        <w:pStyle w:val="Normal"/>
        <w:spacing w:lineRule="exact" w:line="260"/>
        <w:rPr>
          <w:ins w:id="296" w:author="MFK User" w:date="2005-08-10T12:25:00Z"/>
        </w:rPr>
      </w:pPr>
      <w:ins w:id="295" w:author="MFK User" w:date="2005-08-10T12:25:00Z">
        <w:r>
          <w:rPr/>
          <w:t>Tallahassee FL  32301</w:t>
        </w:r>
      </w:ins>
    </w:p>
    <w:p>
      <w:pPr>
        <w:pStyle w:val="Normal"/>
        <w:spacing w:lineRule="exact" w:line="260"/>
        <w:rPr>
          <w:ins w:id="298" w:author="MFK User" w:date="2005-08-10T12:25:00Z"/>
        </w:rPr>
      </w:pPr>
      <w:hyperlink r:id="rId20">
        <w:ins w:id="297" w:author="MFK User" w:date="2005-08-10T12:25:00Z">
          <w:r>
            <w:rPr>
              <w:rStyle w:val="InternetLink"/>
            </w:rPr>
            <w:t>donna.mcnulty@mci.com</w:t>
          </w:r>
        </w:ins>
      </w:hyperlink>
    </w:p>
    <w:p>
      <w:pPr>
        <w:pStyle w:val="Normal"/>
        <w:spacing w:lineRule="exact" w:line="260"/>
        <w:rPr>
          <w:ins w:id="300" w:author="MFK User" w:date="2005-08-10T12:25:00Z"/>
        </w:rPr>
      </w:pPr>
      <w:ins w:id="299" w:author="MFK User" w:date="2005-08-10T12:25:00Z">
        <w:r>
          <w:rPr/>
        </w:r>
      </w:ins>
    </w:p>
    <w:p>
      <w:pPr>
        <w:pStyle w:val="Normal"/>
        <w:spacing w:lineRule="exact" w:line="260"/>
        <w:rPr>
          <w:ins w:id="302" w:author="MFK User" w:date="2005-08-10T12:25:00Z"/>
        </w:rPr>
      </w:pPr>
      <w:ins w:id="301" w:author="MFK User" w:date="2005-08-10T12:25:00Z">
        <w:r>
          <w:rPr/>
          <w:t>De O’Roark</w:t>
        </w:r>
      </w:ins>
    </w:p>
    <w:p>
      <w:pPr>
        <w:pStyle w:val="Normal"/>
        <w:spacing w:lineRule="exact" w:line="260"/>
        <w:rPr>
          <w:ins w:id="304" w:author="MFK User" w:date="2005-08-10T12:25:00Z"/>
        </w:rPr>
      </w:pPr>
      <w:ins w:id="303" w:author="MFK User" w:date="2005-08-10T12:25:00Z">
        <w:r>
          <w:rPr/>
          <w:t>MCI</w:t>
        </w:r>
      </w:ins>
    </w:p>
    <w:p>
      <w:pPr>
        <w:pStyle w:val="Normal"/>
        <w:spacing w:lineRule="exact" w:line="260"/>
        <w:rPr>
          <w:ins w:id="306" w:author="MFK User" w:date="2005-08-10T12:25:00Z"/>
        </w:rPr>
      </w:pPr>
      <w:ins w:id="305" w:author="MFK User" w:date="2005-08-10T12:25:00Z">
        <w:r>
          <w:rPr/>
          <w:t>6 Concourse Parkway, Suite 600</w:t>
        </w:r>
      </w:ins>
    </w:p>
    <w:p>
      <w:pPr>
        <w:pStyle w:val="Normal"/>
        <w:spacing w:lineRule="exact" w:line="260"/>
        <w:rPr>
          <w:ins w:id="308" w:author="MFK User" w:date="2005-08-10T12:25:00Z"/>
        </w:rPr>
      </w:pPr>
      <w:ins w:id="307" w:author="MFK User" w:date="2005-08-10T12:25:00Z">
        <w:r>
          <w:rPr/>
          <w:t>Atlanta GA  30328</w:t>
        </w:r>
      </w:ins>
    </w:p>
    <w:p>
      <w:pPr>
        <w:pStyle w:val="Normal"/>
        <w:spacing w:lineRule="exact" w:line="260"/>
        <w:rPr>
          <w:ins w:id="310" w:author="MFK User" w:date="2005-08-10T12:25:00Z"/>
        </w:rPr>
      </w:pPr>
      <w:hyperlink r:id="rId21">
        <w:ins w:id="309" w:author="MFK User" w:date="2005-08-10T12:25:00Z">
          <w:r>
            <w:rPr>
              <w:rStyle w:val="InternetLink"/>
            </w:rPr>
            <w:t>De.oroark@mci.com</w:t>
          </w:r>
        </w:ins>
      </w:hyperlink>
    </w:p>
    <w:p>
      <w:pPr>
        <w:pStyle w:val="Normal"/>
        <w:spacing w:lineRule="exact" w:line="260"/>
        <w:rPr>
          <w:ins w:id="312" w:author="MFK User" w:date="2005-08-10T12:25:00Z"/>
        </w:rPr>
      </w:pPr>
      <w:ins w:id="311" w:author="MFK User" w:date="2005-08-10T12:25:00Z">
        <w:r>
          <w:rPr/>
        </w:r>
      </w:ins>
    </w:p>
    <w:p>
      <w:pPr>
        <w:pStyle w:val="Normal"/>
        <w:spacing w:lineRule="exact" w:line="260"/>
        <w:rPr>
          <w:ins w:id="314" w:author="MFK User" w:date="2005-08-10T12:25:00Z"/>
        </w:rPr>
      </w:pPr>
      <w:ins w:id="313" w:author="MFK User" w:date="2005-08-10T12:25:00Z">
        <w:r>
          <w:rPr/>
          <w:t>Floyd Self</w:t>
        </w:r>
      </w:ins>
    </w:p>
    <w:p>
      <w:pPr>
        <w:pStyle w:val="Normal"/>
        <w:spacing w:lineRule="exact" w:line="260"/>
        <w:rPr>
          <w:ins w:id="316" w:author="MFK User" w:date="2005-08-10T12:25:00Z"/>
        </w:rPr>
      </w:pPr>
      <w:ins w:id="315" w:author="MFK User" w:date="2005-08-10T12:25:00Z">
        <w:r>
          <w:rPr/>
          <w:t>Messer, Caparello &amp; Self, P.A.</w:t>
        </w:r>
      </w:ins>
    </w:p>
    <w:p>
      <w:pPr>
        <w:pStyle w:val="Normal"/>
        <w:spacing w:lineRule="exact" w:line="260"/>
        <w:rPr>
          <w:ins w:id="318" w:author="MFK User" w:date="2005-08-10T12:25:00Z"/>
        </w:rPr>
      </w:pPr>
      <w:ins w:id="317" w:author="MFK User" w:date="2005-08-10T12:25:00Z">
        <w:r>
          <w:rPr/>
          <w:t>215 South Monroe Street, Suite 701</w:t>
        </w:r>
      </w:ins>
    </w:p>
    <w:p>
      <w:pPr>
        <w:pStyle w:val="Normal"/>
        <w:spacing w:lineRule="exact" w:line="260"/>
        <w:rPr>
          <w:ins w:id="320" w:author="MFK User" w:date="2005-08-10T12:25:00Z"/>
        </w:rPr>
      </w:pPr>
      <w:ins w:id="319" w:author="MFK User" w:date="2005-08-10T12:25:00Z">
        <w:r>
          <w:rPr/>
          <w:t>P.O. Box 1876</w:t>
        </w:r>
      </w:ins>
    </w:p>
    <w:p>
      <w:pPr>
        <w:pStyle w:val="Normal"/>
        <w:spacing w:lineRule="exact" w:line="260"/>
        <w:rPr>
          <w:ins w:id="322" w:author="MFK User" w:date="2005-08-10T12:25:00Z"/>
        </w:rPr>
      </w:pPr>
      <w:ins w:id="321" w:author="MFK User" w:date="2005-08-10T12:25:00Z">
        <w:r>
          <w:rPr/>
          <w:t>Tallahassee FL  32302-1876</w:t>
        </w:r>
      </w:ins>
    </w:p>
    <w:p>
      <w:pPr>
        <w:pStyle w:val="Normal"/>
        <w:spacing w:lineRule="exact" w:line="260"/>
        <w:rPr>
          <w:ins w:id="324" w:author="MFK User" w:date="2005-08-10T12:25:00Z"/>
        </w:rPr>
      </w:pPr>
      <w:hyperlink r:id="rId22">
        <w:ins w:id="323" w:author="MFK User" w:date="2005-08-10T12:25:00Z">
          <w:r>
            <w:rPr>
              <w:rStyle w:val="InternetLink"/>
            </w:rPr>
            <w:t>fself@lawfla.com</w:t>
          </w:r>
        </w:ins>
      </w:hyperlink>
    </w:p>
    <w:p>
      <w:pPr>
        <w:pStyle w:val="Normal"/>
        <w:spacing w:lineRule="exact" w:line="260"/>
        <w:rPr>
          <w:ins w:id="326" w:author="MFK User" w:date="2005-08-10T12:25:00Z"/>
        </w:rPr>
      </w:pPr>
      <w:ins w:id="325" w:author="MFK User" w:date="2005-08-10T12:25:00Z">
        <w:r>
          <w:rPr/>
        </w:r>
      </w:ins>
    </w:p>
    <w:p>
      <w:pPr>
        <w:pStyle w:val="Normal"/>
        <w:spacing w:lineRule="exact" w:line="260"/>
        <w:rPr>
          <w:ins w:id="328" w:author="MFK User" w:date="2005-08-10T12:25:00Z"/>
        </w:rPr>
      </w:pPr>
      <w:ins w:id="327" w:author="MFK User" w:date="2005-08-10T12:25:00Z">
        <w:r>
          <w:rPr/>
          <w:t>Steven B. Chaiken</w:t>
        </w:r>
      </w:ins>
    </w:p>
    <w:p>
      <w:pPr>
        <w:pStyle w:val="Normal"/>
        <w:spacing w:lineRule="exact" w:line="260"/>
        <w:rPr>
          <w:ins w:id="330" w:author="MFK User" w:date="2005-08-10T12:25:00Z"/>
        </w:rPr>
      </w:pPr>
      <w:ins w:id="329" w:author="MFK User" w:date="2005-08-10T12:25:00Z">
        <w:r>
          <w:rPr/>
          <w:t>Supra Telecommunications and</w:t>
        </w:r>
      </w:ins>
    </w:p>
    <w:p>
      <w:pPr>
        <w:pStyle w:val="Normal"/>
        <w:spacing w:lineRule="exact" w:line="260"/>
        <w:ind w:firstLine="360"/>
        <w:rPr>
          <w:ins w:id="332" w:author="MFK User" w:date="2005-08-10T12:25:00Z"/>
        </w:rPr>
      </w:pPr>
      <w:ins w:id="331" w:author="MFK User" w:date="2005-08-10T12:25:00Z">
        <w:r>
          <w:rPr/>
          <w:t>Info. Systems, Inc.</w:t>
        </w:r>
      </w:ins>
    </w:p>
    <w:p>
      <w:pPr>
        <w:pStyle w:val="Normal"/>
        <w:spacing w:lineRule="exact" w:line="260"/>
        <w:rPr>
          <w:ins w:id="334" w:author="MFK User" w:date="2005-08-10T12:25:00Z"/>
        </w:rPr>
      </w:pPr>
      <w:ins w:id="333" w:author="MFK User" w:date="2005-08-10T12:25:00Z">
        <w:r>
          <w:rPr/>
          <w:t>General Counsel</w:t>
        </w:r>
      </w:ins>
    </w:p>
    <w:p>
      <w:pPr>
        <w:pStyle w:val="Normal"/>
        <w:spacing w:lineRule="exact" w:line="260"/>
        <w:rPr>
          <w:ins w:id="338" w:author="MFK User" w:date="2005-08-10T12:25:00Z"/>
        </w:rPr>
      </w:pPr>
      <w:ins w:id="335" w:author="MFK User" w:date="2005-08-10T12:25:00Z">
        <w:r>
          <w:rPr/>
          <w:t>2901 S.W. 149</w:t>
        </w:r>
      </w:ins>
      <w:ins w:id="336" w:author="MFK User" w:date="2005-08-10T12:25:00Z">
        <w:r>
          <w:rPr>
            <w:vertAlign w:val="superscript"/>
          </w:rPr>
          <w:t>th</w:t>
        </w:r>
      </w:ins>
      <w:ins w:id="337" w:author="MFK User" w:date="2005-08-10T12:25:00Z">
        <w:r>
          <w:rPr/>
          <w:t xml:space="preserve"> Avenue, Suite 300</w:t>
        </w:r>
      </w:ins>
    </w:p>
    <w:p>
      <w:pPr>
        <w:pStyle w:val="Normal"/>
        <w:spacing w:lineRule="exact" w:line="260"/>
        <w:rPr>
          <w:ins w:id="340" w:author="MFK User" w:date="2005-08-10T12:25:00Z"/>
        </w:rPr>
      </w:pPr>
      <w:ins w:id="339" w:author="MFK User" w:date="2005-08-10T12:25:00Z">
        <w:r>
          <w:rPr/>
          <w:t>Miramar FL  33027</w:t>
        </w:r>
      </w:ins>
    </w:p>
    <w:p>
      <w:pPr>
        <w:pStyle w:val="Normal"/>
        <w:spacing w:lineRule="exact" w:line="260"/>
        <w:rPr>
          <w:ins w:id="342" w:author="MFK User" w:date="2005-08-10T12:25:00Z"/>
        </w:rPr>
      </w:pPr>
      <w:hyperlink r:id="rId23">
        <w:ins w:id="341" w:author="MFK User" w:date="2005-08-10T12:25:00Z">
          <w:r>
            <w:rPr>
              <w:rStyle w:val="InternetLink"/>
            </w:rPr>
            <w:t>steve.chaiken@stis.com</w:t>
          </w:r>
        </w:ins>
      </w:hyperlink>
    </w:p>
    <w:p>
      <w:pPr>
        <w:pStyle w:val="Normal"/>
        <w:spacing w:lineRule="exact" w:line="260"/>
        <w:rPr>
          <w:ins w:id="344" w:author="MFK User" w:date="2005-08-10T12:25:00Z"/>
        </w:rPr>
      </w:pPr>
      <w:ins w:id="343" w:author="MFK User" w:date="2005-08-10T12:25:00Z">
        <w:r>
          <w:rPr/>
        </w:r>
      </w:ins>
    </w:p>
    <w:p>
      <w:pPr>
        <w:pStyle w:val="Normal"/>
        <w:spacing w:lineRule="exact" w:line="260"/>
        <w:rPr>
          <w:ins w:id="346" w:author="MFK User" w:date="2005-08-10T12:25:00Z"/>
        </w:rPr>
      </w:pPr>
      <w:ins w:id="345" w:author="MFK User" w:date="2005-08-10T12:25:00Z">
        <w:r>
          <w:rPr/>
          <w:t>Matthew Feil</w:t>
        </w:r>
      </w:ins>
    </w:p>
    <w:p>
      <w:pPr>
        <w:pStyle w:val="Normal"/>
        <w:spacing w:lineRule="exact" w:line="260"/>
        <w:rPr>
          <w:ins w:id="348" w:author="MFK User" w:date="2005-08-10T12:25:00Z"/>
        </w:rPr>
      </w:pPr>
      <w:ins w:id="347" w:author="MFK User" w:date="2005-08-10T12:25:00Z">
        <w:r>
          <w:rPr/>
          <w:t>FDN Communications</w:t>
        </w:r>
      </w:ins>
    </w:p>
    <w:p>
      <w:pPr>
        <w:pStyle w:val="Normal"/>
        <w:spacing w:lineRule="exact" w:line="260"/>
        <w:rPr>
          <w:ins w:id="350" w:author="MFK User" w:date="2005-08-10T12:25:00Z"/>
        </w:rPr>
      </w:pPr>
      <w:ins w:id="349" w:author="MFK User" w:date="2005-08-10T12:25:00Z">
        <w:r>
          <w:rPr/>
          <w:t>2301 Lucien Way, Suite 200</w:t>
        </w:r>
      </w:ins>
    </w:p>
    <w:p>
      <w:pPr>
        <w:pStyle w:val="Normal"/>
        <w:spacing w:lineRule="exact" w:line="260"/>
        <w:rPr>
          <w:ins w:id="352" w:author="MFK User" w:date="2005-08-10T12:25:00Z"/>
        </w:rPr>
      </w:pPr>
      <w:ins w:id="351" w:author="MFK User" w:date="2005-08-10T12:25:00Z">
        <w:r>
          <w:rPr/>
          <w:t>Maitland FL  32751</w:t>
        </w:r>
      </w:ins>
    </w:p>
    <w:p>
      <w:pPr>
        <w:pStyle w:val="Normal"/>
        <w:spacing w:lineRule="exact" w:line="260"/>
        <w:rPr>
          <w:ins w:id="354" w:author="MFK User" w:date="2005-08-10T12:25:00Z"/>
        </w:rPr>
      </w:pPr>
      <w:hyperlink r:id="rId24">
        <w:ins w:id="353" w:author="MFK User" w:date="2005-08-10T12:25:00Z">
          <w:r>
            <w:rPr>
              <w:rStyle w:val="InternetLink"/>
            </w:rPr>
            <w:t>mfeil@mail.fdn.com</w:t>
          </w:r>
        </w:ins>
      </w:hyperlink>
    </w:p>
    <w:p>
      <w:pPr>
        <w:pStyle w:val="Normal"/>
        <w:spacing w:lineRule="exact" w:line="260"/>
        <w:rPr>
          <w:ins w:id="356" w:author="MFK User" w:date="2005-08-10T12:25:00Z"/>
        </w:rPr>
      </w:pPr>
      <w:ins w:id="355" w:author="MFK User" w:date="2005-08-10T12:25:00Z">
        <w:r>
          <w:rPr/>
        </w:r>
      </w:ins>
    </w:p>
    <w:p>
      <w:pPr>
        <w:pStyle w:val="Normal"/>
        <w:spacing w:lineRule="exact" w:line="260"/>
        <w:rPr>
          <w:ins w:id="358" w:author="MFK User" w:date="2005-08-10T12:25:00Z"/>
        </w:rPr>
      </w:pPr>
      <w:ins w:id="357" w:author="MFK User" w:date="2005-08-10T12:25:00Z">
        <w:r>
          <w:rPr/>
          <w:t>Nanette Edwards</w:t>
        </w:r>
      </w:ins>
    </w:p>
    <w:p>
      <w:pPr>
        <w:pStyle w:val="Normal"/>
        <w:spacing w:lineRule="exact" w:line="260"/>
        <w:rPr>
          <w:ins w:id="360" w:author="MFK User" w:date="2005-08-10T12:25:00Z"/>
        </w:rPr>
      </w:pPr>
      <w:ins w:id="359" w:author="MFK User" w:date="2005-08-10T12:25:00Z">
        <w:r>
          <w:rPr/>
          <w:t>ITC^DeltaCom Communications, Inc.</w:t>
        </w:r>
      </w:ins>
    </w:p>
    <w:p>
      <w:pPr>
        <w:pStyle w:val="Normal"/>
        <w:spacing w:lineRule="exact" w:line="260"/>
        <w:rPr>
          <w:ins w:id="362" w:author="MFK User" w:date="2005-08-10T12:25:00Z"/>
        </w:rPr>
      </w:pPr>
      <w:ins w:id="361" w:author="MFK User" w:date="2005-08-10T12:25:00Z">
        <w:r>
          <w:rPr/>
          <w:t>7037 Old Madison Pike, Suite 400</w:t>
        </w:r>
      </w:ins>
    </w:p>
    <w:p>
      <w:pPr>
        <w:pStyle w:val="Normal"/>
        <w:spacing w:lineRule="exact" w:line="260"/>
        <w:rPr>
          <w:ins w:id="364" w:author="MFK User" w:date="2005-08-10T12:25:00Z"/>
        </w:rPr>
      </w:pPr>
      <w:ins w:id="363" w:author="MFK User" w:date="2005-08-10T12:25:00Z">
        <w:r>
          <w:rPr/>
          <w:t>Huntsville AL  35806</w:t>
        </w:r>
      </w:ins>
    </w:p>
    <w:p>
      <w:pPr>
        <w:pStyle w:val="Normal"/>
        <w:spacing w:lineRule="exact" w:line="260"/>
        <w:rPr>
          <w:ins w:id="366" w:author="MFK User" w:date="2005-08-10T12:25:00Z"/>
        </w:rPr>
      </w:pPr>
      <w:hyperlink r:id="rId25">
        <w:ins w:id="365" w:author="MFK User" w:date="2005-08-10T12:25:00Z">
          <w:r>
            <w:rPr>
              <w:rStyle w:val="InternetLink"/>
            </w:rPr>
            <w:t>nedwards@itcdeltacom.com</w:t>
          </w:r>
        </w:ins>
      </w:hyperlink>
    </w:p>
    <w:p>
      <w:pPr>
        <w:pStyle w:val="Normal"/>
        <w:spacing w:lineRule="exact" w:line="260"/>
        <w:rPr>
          <w:ins w:id="368" w:author="MFK User" w:date="2005-08-10T12:25:00Z"/>
        </w:rPr>
      </w:pPr>
      <w:ins w:id="367" w:author="MFK User" w:date="2005-08-10T12:25:00Z">
        <w:r>
          <w:rPr/>
        </w:r>
      </w:ins>
    </w:p>
    <w:p>
      <w:pPr>
        <w:pStyle w:val="Normal"/>
        <w:spacing w:lineRule="exact" w:line="260"/>
        <w:rPr>
          <w:ins w:id="370" w:author="MFK User" w:date="2005-08-10T12:25:00Z"/>
        </w:rPr>
      </w:pPr>
      <w:ins w:id="369" w:author="MFK User" w:date="2005-08-10T12:25:00Z">
        <w:r>
          <w:rPr/>
          <w:t>Susan Masterton</w:t>
        </w:r>
      </w:ins>
    </w:p>
    <w:p>
      <w:pPr>
        <w:pStyle w:val="Normal"/>
        <w:spacing w:lineRule="exact" w:line="260"/>
        <w:rPr>
          <w:ins w:id="372" w:author="MFK User" w:date="2005-08-10T12:25:00Z"/>
        </w:rPr>
      </w:pPr>
      <w:ins w:id="371" w:author="MFK User" w:date="2005-08-10T12:25:00Z">
        <w:r>
          <w:rPr/>
          <w:t>Sprint Communications Company</w:t>
        </w:r>
      </w:ins>
    </w:p>
    <w:p>
      <w:pPr>
        <w:pStyle w:val="Normal"/>
        <w:spacing w:lineRule="exact" w:line="260"/>
        <w:rPr>
          <w:ins w:id="374" w:author="MFK User" w:date="2005-08-10T12:25:00Z"/>
        </w:rPr>
      </w:pPr>
      <w:ins w:id="373" w:author="MFK User" w:date="2005-08-10T12:25:00Z">
        <w:r>
          <w:rPr/>
          <w:t>Limited Partnership</w:t>
        </w:r>
      </w:ins>
    </w:p>
    <w:p>
      <w:pPr>
        <w:pStyle w:val="Normal"/>
        <w:spacing w:lineRule="exact" w:line="260"/>
        <w:rPr>
          <w:ins w:id="376" w:author="MFK User" w:date="2005-08-10T12:25:00Z"/>
        </w:rPr>
      </w:pPr>
      <w:ins w:id="375" w:author="MFK User" w:date="2005-08-10T12:25:00Z">
        <w:r>
          <w:rPr/>
          <w:t>P.O. Box 2214</w:t>
        </w:r>
      </w:ins>
    </w:p>
    <w:p>
      <w:pPr>
        <w:pStyle w:val="Normal"/>
        <w:spacing w:lineRule="exact" w:line="260"/>
        <w:rPr>
          <w:ins w:id="378" w:author="MFK User" w:date="2005-08-10T12:25:00Z"/>
        </w:rPr>
      </w:pPr>
      <w:ins w:id="377" w:author="MFK User" w:date="2005-08-10T12:25:00Z">
        <w:r>
          <w:rPr/>
          <w:t>Tallahassee FL  32316-2214</w:t>
        </w:r>
      </w:ins>
    </w:p>
    <w:p>
      <w:pPr>
        <w:pStyle w:val="Normal"/>
        <w:spacing w:lineRule="exact" w:line="260"/>
        <w:rPr>
          <w:ins w:id="380" w:author="MFK User" w:date="2005-08-10T12:25:00Z"/>
        </w:rPr>
      </w:pPr>
      <w:hyperlink r:id="rId26">
        <w:ins w:id="379" w:author="MFK User" w:date="2005-08-10T12:25:00Z">
          <w:r>
            <w:rPr>
              <w:rStyle w:val="InternetLink"/>
            </w:rPr>
            <w:t>susan.masterton@mail.sprint.com</w:t>
          </w:r>
        </w:ins>
      </w:hyperlink>
    </w:p>
    <w:p>
      <w:pPr>
        <w:pStyle w:val="Normal"/>
        <w:spacing w:lineRule="exact" w:line="260"/>
        <w:rPr>
          <w:ins w:id="382" w:author="MFK User" w:date="2005-08-10T12:25:00Z"/>
        </w:rPr>
      </w:pPr>
      <w:ins w:id="381" w:author="MFK User" w:date="2005-08-10T12:25:00Z">
        <w:r>
          <w:rPr/>
        </w:r>
      </w:ins>
    </w:p>
    <w:p>
      <w:pPr>
        <w:pStyle w:val="Normal"/>
        <w:spacing w:lineRule="exact" w:line="260"/>
        <w:rPr>
          <w:ins w:id="384" w:author="MFK User" w:date="2005-08-10T12:25:00Z"/>
        </w:rPr>
      </w:pPr>
      <w:r>
        <w:br w:type="column"/>
      </w:r>
      <w:ins w:id="383" w:author="MFK User" w:date="2005-08-10T12:25:00Z">
        <w:r>
          <w:rPr/>
          <w:t>Alan C. Gold</w:t>
        </w:r>
      </w:ins>
    </w:p>
    <w:p>
      <w:pPr>
        <w:pStyle w:val="Normal"/>
        <w:spacing w:lineRule="exact" w:line="260"/>
        <w:rPr>
          <w:ins w:id="386" w:author="MFK User" w:date="2005-08-10T12:25:00Z"/>
        </w:rPr>
      </w:pPr>
      <w:ins w:id="385" w:author="MFK User" w:date="2005-08-10T12:25:00Z">
        <w:r>
          <w:rPr/>
          <w:t>Gables One Tower</w:t>
        </w:r>
      </w:ins>
    </w:p>
    <w:p>
      <w:pPr>
        <w:pStyle w:val="Normal"/>
        <w:spacing w:lineRule="exact" w:line="260"/>
        <w:rPr>
          <w:ins w:id="388" w:author="MFK User" w:date="2005-08-10T12:25:00Z"/>
        </w:rPr>
      </w:pPr>
      <w:ins w:id="387" w:author="MFK User" w:date="2005-08-10T12:25:00Z">
        <w:r>
          <w:rPr/>
          <w:t>1320 South Dixie Highway, Suite 870</w:t>
        </w:r>
      </w:ins>
    </w:p>
    <w:p>
      <w:pPr>
        <w:pStyle w:val="Normal"/>
        <w:spacing w:lineRule="exact" w:line="260"/>
        <w:rPr>
          <w:ins w:id="390" w:author="MFK User" w:date="2005-08-10T12:25:00Z"/>
        </w:rPr>
      </w:pPr>
      <w:ins w:id="389" w:author="MFK User" w:date="2005-08-10T12:25:00Z">
        <w:r>
          <w:rPr/>
          <w:t>Coral Gables FL  33146</w:t>
        </w:r>
      </w:ins>
    </w:p>
    <w:p>
      <w:pPr>
        <w:pStyle w:val="Normal"/>
        <w:spacing w:lineRule="exact" w:line="260"/>
        <w:rPr>
          <w:ins w:id="392" w:author="MFK User" w:date="2005-08-10T12:25:00Z"/>
        </w:rPr>
      </w:pPr>
      <w:hyperlink r:id="rId27">
        <w:ins w:id="391" w:author="MFK User" w:date="2005-08-10T12:25:00Z">
          <w:r>
            <w:rPr>
              <w:rStyle w:val="InternetLink"/>
            </w:rPr>
            <w:t>sgold@kcl.net</w:t>
          </w:r>
        </w:ins>
      </w:hyperlink>
    </w:p>
    <w:p>
      <w:pPr>
        <w:pStyle w:val="Normal"/>
        <w:spacing w:lineRule="exact" w:line="260"/>
        <w:rPr>
          <w:ins w:id="394" w:author="MFK User" w:date="2005-08-10T12:25:00Z"/>
        </w:rPr>
      </w:pPr>
      <w:ins w:id="393" w:author="MFK User" w:date="2005-08-10T12:25:00Z">
        <w:r>
          <w:rPr/>
        </w:r>
      </w:ins>
    </w:p>
    <w:p>
      <w:pPr>
        <w:pStyle w:val="Normal"/>
        <w:spacing w:lineRule="exact" w:line="260"/>
        <w:rPr>
          <w:ins w:id="396" w:author="MFK User" w:date="2005-08-10T12:25:00Z"/>
        </w:rPr>
      </w:pPr>
      <w:ins w:id="395" w:author="MFK User" w:date="2005-08-10T12:25:00Z">
        <w:r>
          <w:rPr/>
          <w:t>Raymond O. Manasco, Jr.</w:t>
        </w:r>
      </w:ins>
    </w:p>
    <w:p>
      <w:pPr>
        <w:pStyle w:val="Normal"/>
        <w:spacing w:lineRule="exact" w:line="260"/>
        <w:rPr>
          <w:ins w:id="398" w:author="MFK User" w:date="2005-08-10T12:25:00Z"/>
        </w:rPr>
      </w:pPr>
      <w:ins w:id="397" w:author="MFK User" w:date="2005-08-10T12:25:00Z">
        <w:r>
          <w:rPr/>
          <w:t>Gainesville Regional “Utilities</w:t>
        </w:r>
      </w:ins>
    </w:p>
    <w:p>
      <w:pPr>
        <w:pStyle w:val="Normal"/>
        <w:spacing w:lineRule="exact" w:line="260"/>
        <w:rPr>
          <w:ins w:id="400" w:author="MFK User" w:date="2005-08-10T12:25:00Z"/>
        </w:rPr>
      </w:pPr>
      <w:ins w:id="399" w:author="MFK User" w:date="2005-08-10T12:25:00Z">
        <w:r>
          <w:rPr/>
          <w:t>P.O. Box 147117</w:t>
        </w:r>
      </w:ins>
    </w:p>
    <w:p>
      <w:pPr>
        <w:pStyle w:val="Normal"/>
        <w:spacing w:lineRule="exact" w:line="260"/>
        <w:rPr>
          <w:ins w:id="402" w:author="MFK User" w:date="2005-08-10T12:25:00Z"/>
        </w:rPr>
      </w:pPr>
      <w:ins w:id="401" w:author="MFK User" w:date="2005-08-10T12:25:00Z">
        <w:r>
          <w:rPr/>
          <w:t>Station A-138</w:t>
        </w:r>
      </w:ins>
    </w:p>
    <w:p>
      <w:pPr>
        <w:pStyle w:val="Normal"/>
        <w:spacing w:lineRule="exact" w:line="260"/>
        <w:rPr>
          <w:ins w:id="404" w:author="MFK User" w:date="2005-08-10T12:25:00Z"/>
        </w:rPr>
      </w:pPr>
      <w:ins w:id="403" w:author="MFK User" w:date="2005-08-10T12:25:00Z">
        <w:r>
          <w:rPr/>
          <w:t>Gainesville Fl  32614-7117</w:t>
        </w:r>
      </w:ins>
    </w:p>
    <w:p>
      <w:pPr>
        <w:pStyle w:val="Normal"/>
        <w:spacing w:lineRule="exact" w:line="260"/>
        <w:rPr>
          <w:ins w:id="406" w:author="MFK User" w:date="2005-08-10T12:25:00Z"/>
        </w:rPr>
      </w:pPr>
      <w:hyperlink r:id="rId28">
        <w:ins w:id="405" w:author="MFK User" w:date="2005-08-10T12:25:00Z">
          <w:r>
            <w:rPr>
              <w:rStyle w:val="InternetLink"/>
            </w:rPr>
            <w:t>manascoro@gru.com</w:t>
          </w:r>
        </w:ins>
      </w:hyperlink>
    </w:p>
    <w:p>
      <w:pPr>
        <w:pStyle w:val="Normal"/>
        <w:spacing w:lineRule="exact" w:line="260"/>
        <w:rPr>
          <w:ins w:id="408" w:author="MFK User" w:date="2005-08-10T12:25:00Z"/>
        </w:rPr>
      </w:pPr>
      <w:ins w:id="407" w:author="MFK User" w:date="2005-08-10T12:25:00Z">
        <w:r>
          <w:rPr/>
        </w:r>
      </w:ins>
    </w:p>
    <w:p>
      <w:pPr>
        <w:pStyle w:val="Normal"/>
        <w:spacing w:lineRule="exact" w:line="260"/>
        <w:rPr>
          <w:ins w:id="410" w:author="MFK User" w:date="2005-08-10T12:25:00Z"/>
        </w:rPr>
      </w:pPr>
      <w:ins w:id="409" w:author="MFK User" w:date="2005-08-10T12:25:00Z">
        <w:r>
          <w:rPr/>
          <w:t>Jody Lamar Finklea</w:t>
        </w:r>
      </w:ins>
    </w:p>
    <w:p>
      <w:pPr>
        <w:pStyle w:val="Normal"/>
        <w:spacing w:lineRule="exact" w:line="260"/>
        <w:rPr>
          <w:ins w:id="412" w:author="MFK User" w:date="2005-08-10T12:25:00Z"/>
        </w:rPr>
      </w:pPr>
      <w:ins w:id="411" w:author="MFK User" w:date="2005-08-10T12:25:00Z">
        <w:r>
          <w:rPr/>
          <w:t>Associate General Counsel</w:t>
        </w:r>
      </w:ins>
    </w:p>
    <w:p>
      <w:pPr>
        <w:pStyle w:val="Normal"/>
        <w:spacing w:lineRule="exact" w:line="260"/>
        <w:rPr>
          <w:ins w:id="414" w:author="MFK User" w:date="2005-08-10T12:25:00Z"/>
        </w:rPr>
      </w:pPr>
      <w:ins w:id="413" w:author="MFK User" w:date="2005-08-10T12:25:00Z">
        <w:r>
          <w:rPr/>
          <w:t>Florida Municipal Power Agency</w:t>
        </w:r>
      </w:ins>
    </w:p>
    <w:p>
      <w:pPr>
        <w:pStyle w:val="Normal"/>
        <w:spacing w:lineRule="exact" w:line="260"/>
        <w:rPr>
          <w:ins w:id="416" w:author="MFK User" w:date="2005-08-10T12:25:00Z"/>
        </w:rPr>
      </w:pPr>
      <w:ins w:id="415" w:author="MFK User" w:date="2005-08-10T12:25:00Z">
        <w:r>
          <w:rPr/>
          <w:t>P.O. Box 3029</w:t>
        </w:r>
      </w:ins>
    </w:p>
    <w:p>
      <w:pPr>
        <w:pStyle w:val="Normal"/>
        <w:spacing w:lineRule="exact" w:line="260"/>
        <w:rPr>
          <w:ins w:id="418" w:author="MFK User" w:date="2005-08-10T12:25:00Z"/>
        </w:rPr>
      </w:pPr>
      <w:ins w:id="417" w:author="MFK User" w:date="2005-08-10T12:25:00Z">
        <w:r>
          <w:rPr/>
          <w:t>Tallahassee FL  32303</w:t>
        </w:r>
      </w:ins>
    </w:p>
    <w:p>
      <w:pPr>
        <w:pStyle w:val="Normal"/>
        <w:spacing w:lineRule="exact" w:line="260"/>
        <w:rPr>
          <w:ins w:id="420" w:author="MFK User" w:date="2005-08-10T12:25:00Z"/>
        </w:rPr>
      </w:pPr>
      <w:hyperlink r:id="rId29">
        <w:ins w:id="419" w:author="MFK User" w:date="2005-08-10T12:25:00Z">
          <w:r>
            <w:rPr>
              <w:rStyle w:val="InternetLink"/>
            </w:rPr>
            <w:t>jody.lamar.finklea@fmpa.com</w:t>
          </w:r>
        </w:ins>
      </w:hyperlink>
    </w:p>
    <w:p>
      <w:pPr>
        <w:pStyle w:val="Normal"/>
        <w:spacing w:lineRule="exact" w:line="260"/>
        <w:rPr>
          <w:ins w:id="422" w:author="MFK User" w:date="2005-08-10T12:25:00Z"/>
        </w:rPr>
      </w:pPr>
      <w:ins w:id="421" w:author="MFK User" w:date="2005-08-10T12:25:00Z">
        <w:r>
          <w:rPr/>
        </w:r>
      </w:ins>
    </w:p>
    <w:p>
      <w:pPr>
        <w:pStyle w:val="Normal"/>
        <w:spacing w:lineRule="exact" w:line="260"/>
        <w:rPr>
          <w:ins w:id="424" w:author="MFK User" w:date="2005-08-10T12:25:00Z"/>
        </w:rPr>
      </w:pPr>
      <w:ins w:id="423" w:author="MFK User" w:date="2005-08-10T12:25:00Z">
        <w:r>
          <w:rPr/>
          <w:t>Herb Bornack, CEO</w:t>
        </w:r>
      </w:ins>
    </w:p>
    <w:p>
      <w:pPr>
        <w:pStyle w:val="Normal"/>
        <w:spacing w:lineRule="exact" w:line="260"/>
        <w:rPr>
          <w:ins w:id="426" w:author="MFK User" w:date="2005-08-10T12:25:00Z"/>
        </w:rPr>
      </w:pPr>
      <w:ins w:id="425" w:author="MFK User" w:date="2005-08-10T12:25:00Z">
        <w:r>
          <w:rPr/>
          <w:t>Orlando Telephone Systems, Inc.</w:t>
        </w:r>
      </w:ins>
    </w:p>
    <w:p>
      <w:pPr>
        <w:pStyle w:val="Normal"/>
        <w:spacing w:lineRule="exact" w:line="260"/>
        <w:rPr>
          <w:ins w:id="430" w:author="MFK User" w:date="2005-08-10T12:25:00Z"/>
        </w:rPr>
      </w:pPr>
      <w:ins w:id="427" w:author="MFK User" w:date="2005-08-10T12:25:00Z">
        <w:r>
          <w:rPr/>
          <w:t>4558 S.W. 35</w:t>
        </w:r>
      </w:ins>
      <w:ins w:id="428" w:author="MFK User" w:date="2005-08-10T12:25:00Z">
        <w:r>
          <w:rPr>
            <w:vertAlign w:val="superscript"/>
          </w:rPr>
          <w:t>th</w:t>
        </w:r>
      </w:ins>
      <w:ins w:id="429" w:author="MFK User" w:date="2005-08-10T12:25:00Z">
        <w:r>
          <w:rPr/>
          <w:t xml:space="preserve"> Street, Suite 100</w:t>
        </w:r>
      </w:ins>
    </w:p>
    <w:p>
      <w:pPr>
        <w:pStyle w:val="Normal"/>
        <w:spacing w:lineRule="exact" w:line="260"/>
        <w:rPr>
          <w:ins w:id="432" w:author="MFK User" w:date="2005-08-10T12:25:00Z"/>
        </w:rPr>
      </w:pPr>
      <w:ins w:id="431" w:author="MFK User" w:date="2005-08-10T12:25:00Z">
        <w:r>
          <w:rPr/>
          <w:t>Orlando FL  32811</w:t>
        </w:r>
      </w:ins>
    </w:p>
    <w:p>
      <w:pPr>
        <w:pStyle w:val="Normal"/>
        <w:spacing w:lineRule="exact" w:line="260"/>
        <w:rPr>
          <w:ins w:id="434" w:author="MFK User" w:date="2005-08-10T12:25:00Z"/>
        </w:rPr>
      </w:pPr>
      <w:hyperlink r:id="rId30">
        <w:ins w:id="433" w:author="MFK User" w:date="2005-08-10T12:25:00Z">
          <w:r>
            <w:rPr>
              <w:rStyle w:val="InternetLink"/>
            </w:rPr>
            <w:t>jerry@orlandotelco.net</w:t>
          </w:r>
        </w:ins>
      </w:hyperlink>
    </w:p>
    <w:p>
      <w:pPr>
        <w:pStyle w:val="Normal"/>
        <w:spacing w:lineRule="exact" w:line="260"/>
        <w:rPr>
          <w:ins w:id="436" w:author="MFK User" w:date="2005-08-10T12:25:00Z"/>
        </w:rPr>
      </w:pPr>
      <w:ins w:id="435" w:author="MFK User" w:date="2005-08-10T12:25:00Z">
        <w:r>
          <w:rPr/>
        </w:r>
      </w:ins>
    </w:p>
    <w:p>
      <w:pPr>
        <w:pStyle w:val="Normal"/>
        <w:spacing w:lineRule="exact" w:line="260"/>
        <w:rPr>
          <w:ins w:id="438" w:author="MFK User" w:date="2005-08-10T12:25:00Z"/>
        </w:rPr>
      </w:pPr>
      <w:ins w:id="437" w:author="MFK User" w:date="2005-08-10T12:25:00Z">
        <w:r>
          <w:rPr/>
          <w:t>Adam Kupetsky</w:t>
        </w:r>
      </w:ins>
    </w:p>
    <w:p>
      <w:pPr>
        <w:pStyle w:val="Normal"/>
        <w:spacing w:lineRule="exact" w:line="260"/>
        <w:rPr>
          <w:ins w:id="440" w:author="MFK User" w:date="2005-08-10T12:25:00Z"/>
        </w:rPr>
      </w:pPr>
      <w:ins w:id="439" w:author="MFK User" w:date="2005-08-10T12:25:00Z">
        <w:r>
          <w:rPr/>
          <w:t>Regulatory Counsel</w:t>
        </w:r>
      </w:ins>
    </w:p>
    <w:p>
      <w:pPr>
        <w:pStyle w:val="Normal"/>
        <w:spacing w:lineRule="exact" w:line="260"/>
        <w:rPr>
          <w:ins w:id="442" w:author="MFK User" w:date="2005-08-10T12:25:00Z"/>
        </w:rPr>
      </w:pPr>
      <w:ins w:id="441" w:author="MFK User" w:date="2005-08-10T12:25:00Z">
        <w:r>
          <w:rPr/>
          <w:t>WilTel Communications, LLC</w:t>
        </w:r>
      </w:ins>
    </w:p>
    <w:p>
      <w:pPr>
        <w:pStyle w:val="Normal"/>
        <w:spacing w:lineRule="exact" w:line="260"/>
        <w:rPr>
          <w:ins w:id="444" w:author="MFK User" w:date="2005-08-10T12:25:00Z"/>
        </w:rPr>
      </w:pPr>
      <w:ins w:id="443" w:author="MFK User" w:date="2005-08-10T12:25:00Z">
        <w:r>
          <w:rPr/>
          <w:t>One Technology Center (TC-15)</w:t>
        </w:r>
      </w:ins>
    </w:p>
    <w:p>
      <w:pPr>
        <w:pStyle w:val="Normal"/>
        <w:spacing w:lineRule="exact" w:line="260"/>
        <w:rPr>
          <w:ins w:id="446" w:author="MFK User" w:date="2005-08-10T12:25:00Z"/>
        </w:rPr>
      </w:pPr>
      <w:ins w:id="445" w:author="MFK User" w:date="2005-08-10T12:25:00Z">
        <w:r>
          <w:rPr/>
          <w:t>100 South Cincinnati</w:t>
        </w:r>
      </w:ins>
    </w:p>
    <w:p>
      <w:pPr>
        <w:pStyle w:val="Normal"/>
        <w:spacing w:lineRule="exact" w:line="260"/>
        <w:rPr>
          <w:ins w:id="448" w:author="MFK User" w:date="2005-08-10T12:25:00Z"/>
        </w:rPr>
      </w:pPr>
      <w:ins w:id="447" w:author="MFK User" w:date="2005-08-10T12:25:00Z">
        <w:r>
          <w:rPr/>
          <w:t>Tulsa OK  74103</w:t>
        </w:r>
      </w:ins>
    </w:p>
    <w:p>
      <w:pPr>
        <w:pStyle w:val="Normal"/>
        <w:spacing w:lineRule="exact" w:line="260"/>
        <w:rPr>
          <w:ins w:id="450" w:author="MFK User" w:date="2005-08-10T12:25:00Z"/>
        </w:rPr>
      </w:pPr>
      <w:hyperlink r:id="rId31">
        <w:ins w:id="449" w:author="MFK User" w:date="2005-08-10T12:25:00Z">
          <w:r>
            <w:rPr>
              <w:rStyle w:val="InternetLink"/>
            </w:rPr>
            <w:t>adam.kupetsky@wiltel.com</w:t>
          </w:r>
        </w:ins>
      </w:hyperlink>
    </w:p>
    <w:p>
      <w:pPr>
        <w:pStyle w:val="Normal"/>
        <w:spacing w:lineRule="exact" w:line="260"/>
        <w:rPr>
          <w:ins w:id="452" w:author="MFK User" w:date="2005-08-10T12:25:00Z"/>
        </w:rPr>
      </w:pPr>
      <w:ins w:id="451" w:author="MFK User" w:date="2005-08-10T12:25:00Z">
        <w:r>
          <w:rPr/>
        </w:r>
      </w:ins>
    </w:p>
    <w:p>
      <w:pPr>
        <w:pStyle w:val="Normal"/>
        <w:spacing w:lineRule="exact" w:line="260"/>
        <w:rPr>
          <w:ins w:id="454" w:author="MFK User" w:date="2005-08-10T12:25:00Z"/>
        </w:rPr>
      </w:pPr>
      <w:ins w:id="453" w:author="MFK User" w:date="2005-08-10T12:25:00Z">
        <w:r>
          <w:rPr/>
          <w:t>Jonathan S. Marashlian</w:t>
        </w:r>
      </w:ins>
    </w:p>
    <w:p>
      <w:pPr>
        <w:pStyle w:val="Normal"/>
        <w:spacing w:lineRule="exact" w:line="260"/>
        <w:rPr>
          <w:ins w:id="456" w:author="MFK User" w:date="2005-08-10T12:25:00Z"/>
        </w:rPr>
      </w:pPr>
      <w:ins w:id="455" w:author="MFK User" w:date="2005-08-10T12:25:00Z">
        <w:r>
          <w:rPr/>
          <w:t>The Helein Law Group, LLP</w:t>
        </w:r>
      </w:ins>
    </w:p>
    <w:p>
      <w:pPr>
        <w:pStyle w:val="Normal"/>
        <w:spacing w:lineRule="exact" w:line="260"/>
        <w:rPr>
          <w:ins w:id="458" w:author="MFK User" w:date="2005-08-10T12:25:00Z"/>
        </w:rPr>
      </w:pPr>
      <w:ins w:id="457" w:author="MFK User" w:date="2005-08-10T12:25:00Z">
        <w:r>
          <w:rPr/>
          <w:t>8180 Greensboro Drive, Suite 700</w:t>
        </w:r>
      </w:ins>
    </w:p>
    <w:p>
      <w:pPr>
        <w:pStyle w:val="Normal"/>
        <w:spacing w:lineRule="exact" w:line="260"/>
        <w:rPr>
          <w:ins w:id="460" w:author="MFK User" w:date="2005-08-10T12:25:00Z"/>
        </w:rPr>
      </w:pPr>
      <w:ins w:id="459" w:author="MFK User" w:date="2005-08-10T12:25:00Z">
        <w:r>
          <w:rPr/>
          <w:t>McLean VA  22102</w:t>
        </w:r>
      </w:ins>
    </w:p>
    <w:p>
      <w:pPr>
        <w:pStyle w:val="Normal"/>
        <w:spacing w:lineRule="exact" w:line="260"/>
        <w:rPr>
          <w:ins w:id="462" w:author="MFK User" w:date="2005-08-10T12:25:00Z"/>
        </w:rPr>
      </w:pPr>
      <w:hyperlink r:id="rId32">
        <w:ins w:id="461" w:author="MFK User" w:date="2005-08-10T12:25:00Z">
          <w:r>
            <w:rPr>
              <w:rStyle w:val="InternetLink"/>
            </w:rPr>
            <w:t>jsm@thlglaw.com</w:t>
          </w:r>
        </w:ins>
      </w:hyperlink>
    </w:p>
    <w:p>
      <w:pPr>
        <w:pStyle w:val="Normal"/>
        <w:spacing w:lineRule="exact" w:line="260"/>
        <w:rPr>
          <w:ins w:id="464" w:author="MFK User" w:date="2005-08-10T12:25:00Z"/>
        </w:rPr>
      </w:pPr>
      <w:ins w:id="463" w:author="MFK User" w:date="2005-08-10T12:25:00Z">
        <w:r>
          <w:rPr/>
        </w:r>
      </w:ins>
    </w:p>
    <w:p>
      <w:pPr>
        <w:pStyle w:val="Normal"/>
        <w:spacing w:lineRule="exact" w:line="260"/>
        <w:rPr>
          <w:ins w:id="466" w:author="MFK User" w:date="2005-08-10T12:25:00Z"/>
        </w:rPr>
      </w:pPr>
      <w:ins w:id="465" w:author="MFK User" w:date="2005-08-10T12:25:00Z">
        <w:r>
          <w:rPr/>
        </w:r>
      </w:ins>
    </w:p>
    <w:p>
      <w:pPr>
        <w:pStyle w:val="Normal"/>
        <w:spacing w:lineRule="exact" w:line="260"/>
        <w:rPr>
          <w:ins w:id="468" w:author="MFK User" w:date="2005-08-10T12:25:00Z"/>
        </w:rPr>
      </w:pPr>
      <w:ins w:id="467" w:author="MFK User" w:date="2005-08-10T12:25:00Z">
        <w:r>
          <w:rPr/>
        </w:r>
      </w:ins>
    </w:p>
    <w:p>
      <w:pPr>
        <w:pStyle w:val="Normal"/>
        <w:spacing w:lineRule="exact" w:line="260"/>
        <w:rPr>
          <w:ins w:id="470" w:author="MFK User" w:date="2005-08-10T12:25:00Z"/>
        </w:rPr>
      </w:pPr>
      <w:ins w:id="469" w:author="MFK User" w:date="2005-08-10T12:25:00Z">
        <w:r>
          <w:rPr/>
        </w:r>
      </w:ins>
    </w:p>
    <w:p>
      <w:pPr>
        <w:pStyle w:val="Normal"/>
        <w:spacing w:lineRule="exact" w:line="260"/>
        <w:rPr>
          <w:ins w:id="472" w:author="MFK User" w:date="2005-08-10T12:25:00Z"/>
        </w:rPr>
      </w:pPr>
      <w:ins w:id="471" w:author="MFK User" w:date="2005-08-10T12:25:00Z">
        <w:r>
          <w:rPr/>
        </w:r>
      </w:ins>
    </w:p>
    <w:p>
      <w:pPr>
        <w:pStyle w:val="Normal"/>
        <w:spacing w:lineRule="exact" w:line="260"/>
        <w:rPr>
          <w:ins w:id="474" w:author="MFK User" w:date="2005-08-10T12:25:00Z"/>
        </w:rPr>
      </w:pPr>
      <w:ins w:id="473" w:author="MFK User" w:date="2005-08-10T12:25:00Z">
        <w:r>
          <w:rPr/>
        </w:r>
      </w:ins>
    </w:p>
    <w:p>
      <w:pPr>
        <w:pStyle w:val="Normal"/>
        <w:spacing w:lineRule="exact" w:line="260"/>
        <w:rPr>
          <w:ins w:id="476" w:author="MFK User" w:date="2005-08-10T12:25:00Z"/>
        </w:rPr>
      </w:pPr>
      <w:ins w:id="475" w:author="MFK User" w:date="2005-08-10T12:25:00Z">
        <w:r>
          <w:rPr/>
        </w:r>
      </w:ins>
    </w:p>
    <w:p>
      <w:pPr>
        <w:pStyle w:val="Normal"/>
        <w:spacing w:lineRule="exact" w:line="260"/>
        <w:rPr>
          <w:ins w:id="478" w:author="MFK User" w:date="2005-08-10T12:25:00Z"/>
        </w:rPr>
      </w:pPr>
      <w:ins w:id="477" w:author="MFK User" w:date="2005-08-10T12:25:00Z">
        <w:r>
          <w:rPr/>
        </w:r>
      </w:ins>
    </w:p>
    <w:p>
      <w:pPr>
        <w:pStyle w:val="Normal"/>
        <w:tabs>
          <w:tab w:val="clear" w:pos="720"/>
          <w:tab w:val="left" w:pos="4320" w:leader="none"/>
        </w:tabs>
        <w:spacing w:lineRule="exact" w:line="260"/>
        <w:rPr>
          <w:ins w:id="482" w:author="MFK User" w:date="2005-08-10T12:25:00Z"/>
        </w:rPr>
      </w:pPr>
      <w:ins w:id="479" w:author="griffinp" w:date="2005-08-12T10:22:00Z">
        <w:r>
          <w:rPr>
            <w:u w:val="single"/>
          </w:rPr>
          <w:t>s/</w:t>
        </w:r>
      </w:ins>
      <w:ins w:id="480" w:author="griffinp" w:date="2005-08-12T11:12:00Z">
        <w:r>
          <w:rPr>
            <w:u w:val="single"/>
          </w:rPr>
          <w:t xml:space="preserve"> Vicki Gordon Kaufman</w:t>
        </w:r>
      </w:ins>
      <w:ins w:id="481" w:author="MFK User" w:date="2005-08-10T12:25:00Z">
        <w:r>
          <w:rPr>
            <w:u w:val="single"/>
          </w:rPr>
          <w:tab/>
        </w:r>
      </w:ins>
    </w:p>
    <w:p>
      <w:pPr>
        <w:pStyle w:val="Normal"/>
        <w:tabs>
          <w:tab w:val="clear" w:pos="720"/>
          <w:tab w:val="left" w:pos="4320" w:leader="none"/>
        </w:tabs>
        <w:spacing w:lineRule="exact" w:line="260"/>
        <w:rPr/>
      </w:pPr>
      <w:ins w:id="483" w:author="MFK User" w:date="2005-08-10T12:25:00Z">
        <w:r>
          <w:rPr/>
          <w:t>Vicki Gordon Kaufman</w:t>
        </w:r>
      </w:ins>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72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0"/>
        </w:tabs>
        <w:ind w:left="36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jc w:val="center"/>
    </w:pPr>
    <w:rPr>
      <w:rFonts w:ascii="Times New Roman Bold" w:hAnsi="Times New Roman Bold" w:cs="Times New Roman Bold"/>
      <w:b/>
      <w:szCs w:val="24"/>
    </w:rPr>
  </w:style>
  <w:style w:type="paragraph" w:styleId="Footer">
    <w:name w:val="Footer"/>
    <w:basedOn w:val="Normal"/>
    <w:pPr>
      <w:widowControl w:val="false"/>
      <w:tabs>
        <w:tab w:val="clear" w:pos="720"/>
        <w:tab w:val="center" w:pos="4320" w:leader="none"/>
        <w:tab w:val="right" w:pos="8640" w:leader="none"/>
      </w:tabs>
      <w:autoSpaceDE w:val="false"/>
      <w:ind w:left="720" w:hanging="720"/>
      <w:jc w:val="left"/>
    </w:pPr>
    <w:rPr>
      <w:rFonts w:ascii="Times New Roman" w:hAnsi="Times New Roman" w:cs="Times New Roman"/>
      <w:sz w:val="22"/>
      <w:szCs w:val="22"/>
    </w:rPr>
  </w:style>
  <w:style w:type="paragraph" w:styleId="DocID">
    <w:name w:val="DocID"/>
    <w:basedOn w:val="Normal"/>
    <w:qFormat/>
    <w:pPr>
      <w:jc w:val="left"/>
    </w:pPr>
    <w:rPr>
      <w:rFonts w:ascii="Times New Roman" w:hAnsi="Times New Roman" w:cs="Times New Roman"/>
      <w:sz w:val="16"/>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phonelaw.com" TargetMode="External"/><Relationship Id="rId3" Type="http://schemas.openxmlformats.org/officeDocument/2006/relationships/hyperlink" Target="mailto:vkaufman@moyle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ateitzma@psc.state.fl.us" TargetMode="External"/><Relationship Id="rId7" Type="http://schemas.openxmlformats.org/officeDocument/2006/relationships/hyperlink" Target="mailto:mbarrett@psc.state.fl.us" TargetMode="External"/><Relationship Id="rId8" Type="http://schemas.openxmlformats.org/officeDocument/2006/relationships/hyperlink" Target="mailto:mgross@fcta.com" TargetMode="External"/><Relationship Id="rId9" Type="http://schemas.openxmlformats.org/officeDocument/2006/relationships/hyperlink" Target="mailto:Meredith.Mays@BellSouth.com" TargetMode="External"/><Relationship Id="rId10" Type="http://schemas.openxmlformats.org/officeDocument/2006/relationships/hyperlink" Target="mailto:nhorton@lawfla.com" TargetMode="External"/><Relationship Id="rId11" Type="http://schemas.openxmlformats.org/officeDocument/2006/relationships/hyperlink" Target="mailto:jheitmann@kelleydrye.com" TargetMode="External"/><Relationship Id="rId12" Type="http://schemas.openxmlformats.org/officeDocument/2006/relationships/hyperlink" Target="mailto:ghargrave@kelleydrye.com" TargetMode="External"/><Relationship Id="rId13" Type="http://schemas.openxmlformats.org/officeDocument/2006/relationships/hyperlink" Target="mailto:ken@reuphlaw.com" TargetMode="External"/><Relationship Id="rId14" Type="http://schemas.openxmlformats.org/officeDocument/2006/relationships/hyperlink" Target="mailto:marty@reuphlaw.com" TargetMode="External"/><Relationship Id="rId15" Type="http://schemas.openxmlformats.org/officeDocument/2006/relationships/hyperlink" Target="mailto:gwatkins@covad.com" TargetMode="External"/><Relationship Id="rId16" Type="http://schemas.openxmlformats.org/officeDocument/2006/relationships/hyperlink" Target="mailto:Dana.Shaffer@xo.com" TargetMode="External"/><Relationship Id="rId17" Type="http://schemas.openxmlformats.org/officeDocument/2006/relationships/hyperlink" Target="mailto:wmontano@uslec.com" TargetMode="External"/><Relationship Id="rId18" Type="http://schemas.openxmlformats.org/officeDocument/2006/relationships/hyperlink" Target="mailto:thatch@att.com" TargetMode="External"/><Relationship Id="rId19" Type="http://schemas.openxmlformats.org/officeDocument/2006/relationships/hyperlink" Target="mailto:sdaniels@att.com" TargetMode="External"/><Relationship Id="rId20" Type="http://schemas.openxmlformats.org/officeDocument/2006/relationships/hyperlink" Target="mailto:donna.mcnulty@mci.com" TargetMode="External"/><Relationship Id="rId21" Type="http://schemas.openxmlformats.org/officeDocument/2006/relationships/hyperlink" Target="mailto:De.oroark@mci.com" TargetMode="External"/><Relationship Id="rId22" Type="http://schemas.openxmlformats.org/officeDocument/2006/relationships/hyperlink" Target="mailto:fself@lawfla.com" TargetMode="External"/><Relationship Id="rId23" Type="http://schemas.openxmlformats.org/officeDocument/2006/relationships/hyperlink" Target="mailto:steve.chaiken@stis.com" TargetMode="External"/><Relationship Id="rId24" Type="http://schemas.openxmlformats.org/officeDocument/2006/relationships/hyperlink" Target="mailto:mfeil@mail.fdn.com" TargetMode="External"/><Relationship Id="rId25" Type="http://schemas.openxmlformats.org/officeDocument/2006/relationships/hyperlink" Target="mailto:nedwards@itcdeltacom.com" TargetMode="External"/><Relationship Id="rId26" Type="http://schemas.openxmlformats.org/officeDocument/2006/relationships/hyperlink" Target="mailto:susan.masterton@mail.sprint.com" TargetMode="External"/><Relationship Id="rId27" Type="http://schemas.openxmlformats.org/officeDocument/2006/relationships/hyperlink" Target="mailto:sgold@kcl.net" TargetMode="External"/><Relationship Id="rId28" Type="http://schemas.openxmlformats.org/officeDocument/2006/relationships/hyperlink" Target="mailto:manascoro@gru.com" TargetMode="External"/><Relationship Id="rId29" Type="http://schemas.openxmlformats.org/officeDocument/2006/relationships/hyperlink" Target="mailto:jody.lamar.finklea@fmpa.com" TargetMode="External"/><Relationship Id="rId30" Type="http://schemas.openxmlformats.org/officeDocument/2006/relationships/hyperlink" Target="mailto:jerry@orlandotelco.net" TargetMode="External"/><Relationship Id="rId31" Type="http://schemas.openxmlformats.org/officeDocument/2006/relationships/hyperlink" Target="mailto:adam.kupetsky@wiltel.com" TargetMode="External"/><Relationship Id="rId32" Type="http://schemas.openxmlformats.org/officeDocument/2006/relationships/hyperlink" Target="mailto:jsm@thlglaw.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23:00Z</dcterms:created>
  <dc:creator>bmagness</dc:creator>
  <dc:description/>
  <dc:language>en-US</dc:language>
  <cp:lastModifiedBy>griffinp</cp:lastModifiedBy>
  <cp:lastPrinted>2005-08-12T15:12:00Z</cp:lastPrinted>
  <dcterms:modified xsi:type="dcterms:W3CDTF">2005-08-12T19:12:00Z</dcterms:modified>
  <cp:revision>10</cp:revision>
  <dc:subject/>
  <dc:title>Please take notice that, pursuant to Rule 199 of the Texas Rules of Civil Procedure, Defendant Time Warner Telecom (“Time W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72881</vt:r8>
  </property>
  <property fmtid="{D5CDD505-2E9C-101B-9397-08002B2CF9AE}" pid="3" name="_AuthorEmail">
    <vt:lpwstr>pgriffin@moylelaw.com</vt:lpwstr>
  </property>
  <property fmtid="{D5CDD505-2E9C-101B-9397-08002B2CF9AE}" pid="4" name="_AuthorEmailDisplayName">
    <vt:lpwstr>Peg Griffin</vt:lpwstr>
  </property>
  <property fmtid="{D5CDD505-2E9C-101B-9397-08002B2CF9AE}" pid="5" name="_EmailSubject">
    <vt:lpwstr>E-filing - Docket 041269-TP</vt:lpwstr>
  </property>
  <property fmtid="{D5CDD505-2E9C-101B-9397-08002B2CF9AE}" pid="6" name="_PreviousAdHocReviewCycleID">
    <vt:r8>-1003058835</vt:r8>
  </property>
</Properties>
</file>