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Petition for Rate Increase by</w:t>
        <w:tab/>
        <w:tab/>
        <w:tab/>
        <w:tab/>
        <w:t>Docket No: 05007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rogress Energy Florida, Inc.</w:t>
        <w:tab/>
        <w:tab/>
        <w:tab/>
        <w:tab/>
        <w:tab/>
        <w:t>Filed: August 12, 200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THE FLORIDA INDUSTRIAL POWER USERS GROUP’S </w:t>
      </w:r>
    </w:p>
    <w:p>
      <w:pPr>
        <w:pStyle w:val="Heading1"/>
        <w:rPr/>
      </w:pPr>
      <w:r>
        <w:rPr/>
        <w:t>SECOND NOTICE OF CANCELLATION OF DEPOSI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:</w:t>
        <w:tab/>
        <w:t>James A. McGee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. Alexander Glenn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gress Energy Service Company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0 Central Avenue, Ste. 1D</w:t>
        <w:br/>
        <w:t xml:space="preserve">St. Petersburg, FL 33701, and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ry L. Sasso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mes Michael Walls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hn T. Burnett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ane Triplett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rlton Fields, P.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221 W. Boy Scout Boulevard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pa, Florida 33607</w:t>
      </w:r>
    </w:p>
    <w:p>
      <w:pPr>
        <w:pStyle w:val="OrderBody"/>
        <w:widowControl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TICE is hereby given that the Florida Industrial Power Users Group is canceling the deposition of Dale E. Young and Bill Cloutier scheduled for Thursday, August 18, 2005, at 1:30 p.m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  <w:u w:val="single"/>
        </w:rPr>
        <w:t>s/ Timothy J. Perry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W. McWhirte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cWhirter, Reeves &amp; Davidson, P.A.</w:t>
        <w:tab/>
      </w:r>
    </w:p>
    <w:p>
      <w:pPr>
        <w:pStyle w:val="Normal"/>
        <w:spacing w:lineRule="atLeast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(850) 222-2525 (telephone)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(850) 222-5606 (fax)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</w:r>
      <w:r>
        <w:rPr>
          <w:color w:val="0000FF"/>
          <w:u w:val="single"/>
        </w:rPr>
        <w:t>tperry@mac-law.com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spacing w:lineRule="auto" w:line="240"/>
        <w:rPr/>
      </w:pPr>
      <w:r>
        <w:rPr/>
        <w:tab/>
        <w:tab/>
        <w:tab/>
        <w:tab/>
        <w:tab/>
        <w:t>Attorneys for the Florida Industrial Power Users Group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I HEREBY CERTIFY</w:t>
      </w:r>
      <w:r>
        <w:rPr>
          <w:sz w:val="24"/>
          <w:szCs w:val="24"/>
        </w:rPr>
        <w:t xml:space="preserve"> that a true and correct copy of the foregoing The Florida Industrial Power Users Group’s Second Notice of Cancellation of Deposition has been furnished by e-mail and U.S. Mail this 12t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ay of August 2005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ames A. McGe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. Alexander Glenn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gress Energy Service Compan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0 Central Avenue, Ste. 1D</w:t>
              <w:br/>
              <w:t>St. Petersburg, FL 3370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ary L. Sasso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ames Michael Walls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ohn T. Burnett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iane Triplett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rlton Fields, P.A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221 W. Boy Scout Boulevard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ampa, Florida 3360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B. Twom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14-525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 II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anders &amp; Parsons</w:t>
              <w:br/>
              <w:t>P.O. Box 271</w:t>
              <w:br/>
              <w:t>Tallahassee, FL 323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C. Everett Boyd, Jr.</w:t>
            </w:r>
          </w:p>
          <w:p>
            <w:pPr>
              <w:pStyle w:val="BodyText2"/>
              <w:rPr/>
            </w:pPr>
            <w:r>
              <w:rPr/>
              <w:t>Sutherland Asbill &amp; Brennan</w:t>
              <w:br/>
              <w:t>2282 Killearn Center Blvd.</w:t>
              <w:br/>
              <w:t>Tallahassee, FL 32309-3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James Bush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Fra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So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 Bin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herland Asbill &amp; Brenn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 Pennsylvania Ave. N.W.</w:t>
              <w:br/>
              <w:t>Washington, DC 20004-2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A. Zambo</w:t>
              <w:br/>
              <w:t>2336 S.E. Ocean Boulevard, #309</w:t>
              <w:br/>
              <w:t>Stuart, FL 34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 xml:space="preserve">Alan Jenki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Br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cKenna Long &amp; Aldridge, LLP</w:t>
              <w:br/>
              <w:t>One Peachtree Center</w:t>
              <w:br/>
              <w:t>303 Peachtree Street, N.E., Suite 5300</w:t>
              <w:br/>
              <w:t>Atlanta, GA 303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Footnote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s/ Timothy J. Perry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lorida Bar No. 04963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2:00Z</dcterms:created>
  <dc:creator>Station2</dc:creator>
  <dc:description/>
  <dc:language>en-US</dc:language>
  <cp:lastModifiedBy>Timothy J. Perry</cp:lastModifiedBy>
  <cp:lastPrinted>2005-08-12T15:25:00Z</cp:lastPrinted>
  <dcterms:modified xsi:type="dcterms:W3CDTF">2005-08-12T19:26:00Z</dcterms:modified>
  <cp:revision>23</cp:revision>
  <dc:subject/>
  <dc:title>BEFORE THE FLORIDA PUBLIC SERVICE COMMISSION</dc:title>
</cp:coreProperties>
</file>