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50078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RATE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hursday, August 11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ncluded at 12:3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2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GARY SASSO, ESQUIRE; JAMES MICHAEL WALLS, ESQUI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JOHN BURNETT, ESQUIRE, Carlton, Fields Law Firm,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fice Box 3239, Tampa, Florida 33601-3239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R. ALEXANDER GLENN, ESQUIRE, and JAMES McG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SQUIRE, Progress Energy Service Company, LLC,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4042, St. Petersburg, Florida 33733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CHEFFEL WRIGHT, ESQUIRE, and JOHN T. LAVIA, I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QUIRE, Landers &amp; Parsons Law Firm, Post Office Box 27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llahassee, Florida 32302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JAMES BUSHEE, ESQUIRE; DANIEL FRANK, ESQUIR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REW K. SOTO, ESQUIRE, Sutherland, Asbill &amp; Brennan, LL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275 Pennsylvania Ave. N.W., Washington, DC 20004-241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earing on behalf of White Springs Agricultural 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DAVID K. BROWN, ESQUIRE, and ALAN R. JENKI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SQUIRE, McKenna, Long &amp; Aldridge, LLP, 303 Peachtree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., Suite 5300, Atlanta, Georgia 30308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mercial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HAROLD MCLEAN, PUBLIC COUNSEL; JOSEPH McGLOTHL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; and PATRICIA CHRISTENSEN, ESQUIRE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sel, c/o The Florida Legislature, 111 West Madison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oom 812, Tallahassee, Florida 32399-140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JOHN W. MCWHIRTER, JR., ESQUIRE, McWhirter, Ree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400 North Tampa Street, Suite 2450, Tampa, Florida 33601-33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earing on behalf of Florida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IMOTHY J. PERRY, ESQUIRE,  McWhirter Law Firm,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. Gadsden Street, Tallahassee, Florida 32301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half of Florida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IKE B. TWOMEY, ESQUIRE, Post Office Box 525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llahassee, Florida 32314-5256, appearing on behalf of AAR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ddy L. Hansen and Sugarmill Woods Civic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RLIE CRIST, ATTORNEY GENERAL; CHRISTOPHER K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LICITOR GENERAL; and JACK SHREVE, SPECIAL COUNSEL,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Attorney General, PL-01, The Capitol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32399, appearing on behalf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JENNIFER BRUBAKER, ESQUIRE; FELICIA BANKS, ESQUI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ENNIFER RODAN, ESQUIRE; and MARLENE STERN, ESQUIRE, F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all this prehearing con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.  Counsel, will you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UBAKER:  Certainly.  Pursuant to notic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 has been scheduled for the purpose of conduc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hearing conference for Docket 050078-EI. 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hearing is set forth more fully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ALLS:  Mike Walls and John Burnett with Carl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elds on behalf of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GLENN:  Alex Glenn on behalf of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:  Robert Scheffel Wright and John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via, III, Landers &amp; Parsons, 310 West College Aven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llahassee, appearing on behalf of Florida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SHEE:  James Bushee of the law fi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therland, Asbill &amp; Brennan appearing on behalf of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GLOTHLIN:  Joe McGlothlin and Patri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ristensen for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ROWN:  David Brown and Alan Jenkins, McKen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ng &amp; Aldridge, on behalf of the consumer group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PERRY:  Timothy J. Perry and John W. McWhi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r., of the McWhirter, Reeves Law Firm on behalf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WOMEY:  Good morning, Mr. Chairman.  Mike Twom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behalf of AARP, Buddy L. Hansen and Sugarmill Woods Civ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oci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Is there an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UBAKER:  Jennifer Brubaker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Public Service Commission.  I also need to ent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earance for Marlene S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RODAN:  Jennifer Rodan on behalf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ank you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ANKS:  And Felicia Banks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Oh, Ms. Banks, I didn't see you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Gentlemen, is there -- does anybody need to en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inch-hit for anybody else so we can get all the appearan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-- because I'm showing more names on the, on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der than on the draft order.  And I don't want,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re lawyers than we absolutely, positivel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GLENN:  Jim McGee also on behalf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ALLS:  And Gary Sasso with Carlton, Fiel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half of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Mr. Bushee, you have som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well that you ne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SHEE:  Yes.  I'd also lik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earances of Daniel Frank and Andrew Soto of Sutherl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bill &amp; Brenn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Very well.  And Mr. McGlothli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 ahead and enter an appearance for Public Counsel McLea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GLOTHLIN:  Yes.  Harold McLean,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Very well.  All right. 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tters.  Ms. Brubaker, I'm showing a petition to interv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UBAKER:  Yes, that's correct.  A pet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vene has been filed by the Office of the Attorney Gener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t's our understanding that Progress does not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bject to the AG's intervention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Are there any objection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int?  Very well.  We'll let the order reflect that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intervene on behalf of the Attorney General is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hreve, you want to go ahead and ent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ear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HREVE:  Thank you, Mr. Chairman.  Jack Shre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half of the Florida Attorney General.  I'd like to also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 appearance for Chris Kise and Attorney General Char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ris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Okay.  All right.  Moving alo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hearing framework.  This may be -- I don't know how m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were here yesterday, I think I see a few familiar 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way, and hopefully good or bad news travels fast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re.  But as you all know, this is a two-week hearing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eight days to be exact.  We've got, by my last c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where north of 170, 180 issues, so we'r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sented with the dilemma of how to squeeze -- and, I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, about 49 sets of testimonies.  So we'r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sented with, with the challenge of squeezing all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lexity into, into only eight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one of the things that -- we're going to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y and preserve due process for all the parties.  That is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rse, paramount.  But we are going to try and mak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fficient use of our hearing ti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there's three things off the top tha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ress.  The first part is opening statements.  There ar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ny Intervenors?  About seven, seven Intervenor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int.  We're going to have opening statements; whil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aluable certainly to the Commission to get a broad over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ryone's intent as the case rolls along, we're going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gain some time there though.  So what I'm go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t aside 20 minutes for Progress to give its opening remar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n there are seven Intervenors, as I said. 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set 35 minutes in, in its entirety for the Interveno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ive their opening remarks.  And I would leave it to you a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ndle the allocation details amongst y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'll remind you, although I hope it's un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eep your remarks, given the limited time, keep your remar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oint and concise and brilliant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next point is witness summaries. 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's summary of his testimony is very usefu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s, so with that in mind we want to give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 as we can, but we also don't want unnecessary ex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e summaries.  We're going to limit summaries to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nutes pe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then the kicker, there are seven Interveno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we're pressed for time, at least at this point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going to allow friendly cross at this hearing.  It te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repetitive and it tends to take up a whole lot of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ld be bett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to the overall structure of the hearing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you may have heard this and had this discussion yesterda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ower &amp; Light prehearing, so we're going to lay 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day for discussion as well.  Hopefully those of you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e yesterday can help those of you that weren't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ussion and the guidanc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my discussions with staff, we've done some 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lculations trying to take, take in all the testimon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vailable, all the estimated cost and so forth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es, and we're going to start off with a half d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ening statements and preliminary matters; three day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gress's direct case, which includes 17 sets of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, I would remind the Intervenors to try and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that we can avoid some repetitive cross there as well;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ee days for the Intervenors in staff's direct cas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ludes 18 total sets of testimony.  And that would leave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ay and a half roughly for Progress's rebuttal cas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4 sets of testimony by our count.  Once again, we'll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eep the repetition of the cross to a minimum.  And I l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t for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 I'll harken back to yesterday's prehearing 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McGlothlin, I know that Mr. Beck had raised a good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certainly Public Counsel's case may be more heav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ighted towards, towards the rebuttal, cross on rebuttal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 case here as you see it?  Because then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tertain some realignment of the days.  And I prop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 to the rest of the Intervenors as well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McGlothlin, if you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GLOTHLIN:  I think as a general pro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ould be true in this case also.  What was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y mind as you laid out the proposed schedule is in many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mpany's direct and rebuttal is take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at's certainly a time savings and, from my stand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ght be feasibl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nd, Mr. Glenn or Mr. Walls,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a good segue into a question that, that perhaps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dress, and I don't know the answer ahead of time or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 what you're anticipating, but is there any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ke up any of your witnesses' cross and rebuttal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?  Do you have any inkling of that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ALLS:  No.  Our preference in this matter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 separate rebuttal.  We do have separate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nesses, and I think it makes more sense to put 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se in its entirety as part of the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Very well.  Mr. McGlothlin,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, what -- is there anything that you can tak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t to, to modify or at least make any sugges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ght see fit in terms of the bracketing of the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GLOTHLIN:  I'm not able to do that off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my head, Chairman Ba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Okay.  And comments fro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ther Intervenors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won't take silence as acquiescenc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least I hope we've got some consensus of accept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general framework.  I know that perhaps you all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 to go over what your expected crosses look like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're focused and so forth and maybe get back to me on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re the, where we can draw the line.  And, again, I'm f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how we can move the hearing along with the short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have involved and still get all, everybody's points ma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ir cases.  Mr. Perry, you needed to --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ALLS:  Mr. Chairman, if I could interve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ALLS:  I think it might also be helpful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venors and staff would consider if there w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es they might stipulate to, that would probably fre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You kind of stole my thund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as going to be my final plea as I exited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aturally, any, any efforts at stipulating witnesse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welcomed but also encouraged, as you well know. 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at's an ongoing thing.  So we're not --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're going to resolve those kinds of question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's a fair bit of time between now and the hear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hope to, you know, see some progress on that front fr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everybody's perspective, not just the Interven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Walls, but your clie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ould it be useful to take a short break or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you all might need some, some more time in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cula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GLOTHLIN:  A short break even now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ter in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RIGHT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:  Just a question.  If I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al, I think what you called yesterday rough but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stimate, we, we, that is the consumer representati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se, would -- Progress would have four and a half days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its direct and rebuttal case, and in the course of that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a half days we would be able to conduct our cros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I, would I be, would I be on firm ground t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don't care if it's two direct and two and a half rebutt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e and a half direct, three rebu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Well -- and the who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RIGHT:  You know, we can't, we can'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day how much is going to be either, that'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And I understand, and I do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to come up with that number today.  Really those a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nning purposes.  The way, you know as well as I do,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hearing process goes, you know, putting on, putting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rect case essentially means putting your witnesses 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tting, letting the Intervenors or the opposing party ha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m, if you will.  So I don't think the length of ti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thing that's in the control of the sponsoring,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onsoring side, if you will, to, to see how much tim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, yeah, I think, I think the implication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ssence the Intervenors collectively have four and a half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access to, to the witnesses for purposes of cross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, and, and thereby, and you we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versation yesterday, I think, I think you're righ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rt of firming up even as a concept, you know, hav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tal of four and a half days where the line betwee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 -- if, if you're more heavily weighted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buttal witnesses and so on, I don't think that's someth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RIGHT:  Yeah.  That's all I was asking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if we're able to do our cross in the direct cas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rt period of time, we'd still like to have, I think w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 to still have at least the balance of the four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ys available to cross on rebuttal to the exten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I said yesterday, none of us want to stay here any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n we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You're committed to staying as qui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getting this over as quickly as possible.  And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eciated it then and I appreciate your commitment now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rd.  This is something that we all have to be mindful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:  Thanks.  You answered my ques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Yeah.  Any other question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SHEE:  I have one question, and t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will be a number of out-of-town witnesses,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te Springs has some, and whether it would be 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y to designate dates certain for some of the witnesses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cessarily today, but as we get a little bit clo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ell, and therein lies the magic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ying to bracket the days so that you have a better,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anning perspective, a better idea of when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 your, your witnesses available.  I realiz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lot of, certainly from all, from all perspectives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t of witnesses that have businesses to run,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sinesses to run, you know, and it doesn't do anybody an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have any kind of witness sitting, you know, sitting 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, for two weeks.  I mean, this is about as long a hear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've entertained in a while.  So there is an apprec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 the context of that comes the reason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y, you know what, the first three days are part of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se.  Perhaps there isn't, there isn't a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nesses at the ready.  To the extent that between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aking specifically for the Intervenors, obviously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ven different, seven different cats to herd, if you wil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you all need to discuss -- I don't think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 there is that much of a premium o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nesses amongst you all if, if one of the controll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availability, and I hope Mr. Glenn and Mr. Wall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ient are amenable to that.  There may be some flex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rms of availability.  I don't know what your constraint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don't know what Mr. McGlothlin's witnesses are up t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Wright's or anyone else's.  So I think that's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gs that you have to sort of discuss amongst y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the time being, the order of witnesses -- hopefully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able to get some fixed order of witnesses some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ar future, but certainly at this point in time even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iew the order of witnesses in the draft prehearing order as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a fairly malleable one, subject to, to your, you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versations amongst yourselves.  Now that's no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 can probably -- you've got too many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volved certainly on your side.  You guys ar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lk amongst yourselves and figure something out. 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ect after all that has happened to have some, some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dea of, of what your order of witnesses are, which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kes into consideration the availability of you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ll right.  We'll, we'll table this, th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 until you all can get some, some conversations go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ttle later in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GLOTHLIN:  I would just offer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bserva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GLOTHLIN:  Just thinking out loud for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respect to allocating one and a half days fo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, I think I remember counting 14 rebuttal wit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just the physical mechanics of getting 14 people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wn off the stand is time-consuming in and of itself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would just worry out loud at the outset about the adequa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e and a half days to do that plus allow any meaningful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Well, and that's where -- this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more of these we all do, the more certainly I lear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is part science and part art, and that's where the 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s to that, as to that matter, let me say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fter discussing with staff, certainly we have eight day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ference is to gain a little bit of time on the front e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e're not running out of time on the back en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that may, that may preserve those last days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may have more time -- we may be picking up time as th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hearing goes along.  There's really no telling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lly aware that these, these lines that we're draw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buttal and direct cases and so forth are sort of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lt away potentially as the hearing goes on because we'r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acuum.  You know, we're discussing this in the abstract. 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get into the hearing, things are going to --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to shift on the fly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GLOTHLI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So I, I urge you to employ e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ry availability to be direct, be concise, save time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're picking up time on the back end.  That way we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ress the physical problems of having 14 witnesses in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a half.  I have every confidence that it won't be a d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half only that we have on rebuttal, but it really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p to, up to you all because you control the length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ross on the front end.  Doe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GLOTHLIN:  Well, as long as it's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is is not a rigid allocation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Well, no, it's not.  I mea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started off by saying that.  You all may have, you all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different weighting and different focus.  And if the 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all on the rebuttal, then, you know, perhaps the allo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ote, unquote, for direct is not, it's perhap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cessive and we're going to try and work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GLOTHLI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Mr. Shr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HREVE:  Mr. Chairman, I think that answer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.  But if you recall yesterday,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ised the question if their portion was shorter, they --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n the other side be able to take that?  And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ntioned that it really belonged to you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I guess what we're saying though, i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wer &amp; Light or the Florida Progress in this case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rter, it really is because the cross probably was short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first half, on the first portion of this.  Are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king at it as though there's four and a half hour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the Florida Progress portion with the cross-examination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that's where Joe was going.  If we were only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ur on the front end, it really wouldn't be Progress 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two hours, it would be more the Intervenors los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And I think, and I think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, that goes to Mr., Mr. Wright's question as, as well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t, we've got an allocation, I think it's a fairly 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ocation that there's four and a half days in which, fou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half days allocated at this point where the Interveno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 to be accessing witnesses, whether it be on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se or on the rebuttal case.  For that reason, you a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gure out what a good allocation is for our planning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for the benefit of your witnesses and the rest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, if -- and I think to maybe clear up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re, if Mr. Glenn and Mr. Walls and their client are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cularly efficient in the part of the hear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ol, those three days, if you will, that ar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 affected by their cross, any savings that they provid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ime is mine, just like any savings that you provid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 is mine.  It, it -- and, believe me, I'm not go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for myself.  There's nothing I can do with it, you know.  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fully intend on being here eight days.  I think I can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everyone in this room, I would rather not be. 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uld go without saying, shouldn't it?  But you, you se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re, you see what I'm trying to do is to get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cused on, on being as efficient with the eight day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.  If it has to go eight days, it has to go eight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I'm not going to -- I don't want to incent any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lling the space that another side has, has worked so hard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create.  Is that -- are we clear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HREVE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Okay.  Any other question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int?  Mr. Twomey you're lean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WOMEY:  Yes, sir.  I wanted to say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eason some of the folks in the room ar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is that we did -- while there haven't been a lo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ses recently, 20 years, I guess, for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some 13 or more for this company, we did a hu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m in the 1980s, I think greater than a d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The good old days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WOMEY:  Afraid so.  But back in those days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ain, I guess why there's some concern by Mr. Shre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McGlothlin and others that were back in those day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ypically took, as I recall, ten days for the cases, and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ten under the leadership of Chairmans Cresse and G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ked until 9:00, 10:00, 11:00 at night.  I'm not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 should have to do that here.  I'm just say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ten -- and we took, we took Saturdays at some poin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m -- by way of explanation for those that weren't arou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ime, and some of these folks were, these, these case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ke a remarkable amount of time and may in this case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we've been so long between cases.  And I'm confid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m confident that you're going to allow everybody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nrepetitive cross in that they need.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ent on what we've had in the past and why I think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people ar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at, that would be, that would b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nt.  But, but I also would point out that you d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int out, a lot of these people were involved in thos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hopefully they've become more limber and hav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rience and have a better focus on how to run these cas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.  No rate case is perfect, and I doubt any of the on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'80s and '90s, with all due respect to all the fin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re involved in them, everybody's got roo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WOMEY:  Yes, sir,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And that's one of the, that'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goals that we have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WOMEY: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nd I'm sure you would agre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terms of, in terms of the extra time, you did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 mention I would much rather go later earlier into the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that is one of the ways that we can comb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sibility that we may not have -- that eight days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been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WOMEY:  Right.  I appreciate that. 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So, you know, there's day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's hours in the days, and I think both of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vailable to us.  I've already alerted the staff to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go a little later, you know, the first, first few day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rtainly in the hope that, that those hours wi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ll spent and not have, not have to impac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Any other questions on this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kay.  So I know that you all have some, som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do, but if we can move, move along with the rest of the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rehear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oving to the draft order.  Sections I through IV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ll, let me, let me say this ahead of time, this is a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der.  To the extent that there are, that anyone has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ertly picked up misstatements, alertly picked up erro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ed to be pointed out and so forth, whether they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neral text of the draft order or as part of you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itions as parties that need to be modified, upd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tated or changed, because this is over 170 issues, 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s, we're not going to entertain those changes 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it's more useful to just forward them to staff counsel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date certain, and, Ms. Brubaker, pick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UBAKER:  I think my suggestion would be by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dne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By next Wednesday, lad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ntlemen.  You can make them, forward them along to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nsel, and they will make sure that the changes are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, in the f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Sections I through IV, we shouldn't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o much mind to them her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ection V, the posthear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GLOTHLIN:  Chairman Baez, I ask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ief on the 50-word limitation; I asked for 80 word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 worked well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All right.  Is there any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80-word limitation?  And I will remind those of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here for the second time in two days, I think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, Mr. Wright, if you recall, I think that's what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:  That's what we did yesterday o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mit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All right.  So assuming no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bjections as to the 80-word limit, we'll go ahead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der reflect an 80-word limit.  In terms of the page lim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've already set a -- not for you yet, and we can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, but by, by way of unofficial precedent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50-word -- 250-page limit on the other, in the other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we have going on, and, Mr. Walls, I would challeng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do better.  So you've got -- have you got someth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e and you can go and claim victory? 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ALLS:  I'll claim victory on 250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That'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ALLS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That's not much of a victory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ke kissing your s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UNIDENTIFIED SPEAKER:  And we'll come in und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All right.  Well,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bjection to a 250-page li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GLOTHLIN:  We will also come in und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You will?  I'm sure you will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:  We will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Yeah.  Set the expectations lo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rybody -- well, sometimes that's what'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-- as previously stated on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, Section VI, the summaries, once again,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mited to three, three minutes pe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ection VII, the witnesses, I, I believe Progres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ready expressed an intent to have separate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ection VIII -- any other additional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ction VII?  Seeing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ection VIII, the basic positions.  As I had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fore, if you do have changes or modifications to your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itions, please let, let Ms. Brubaker or Ms. Rodan kno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m by Wednesday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ection IX, issues and positions.  Once again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visions to those positions, please by next Wedne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, Ms. Brubaker, at this point we can try an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re of some issues that may, might be ripe for st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also I think there's one issue that we need to ad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y don't we take care of the issue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UBAKER:  Okay.  Chairman, actually there'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s I'd like to just clearly get into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irst is an Issue 1A that's been distributed both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o the parties.  This is an issue that was discus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uesday Issue ID meeting, so I don't think it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body by surprise.  And it would read, "Should PEF's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ad forecasts and associated schedules be substitu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iginally filed forecast?"  And obviously that's one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ed the positions from the parties on by Wedne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f I might also direct your attention to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st issue in the prehearing order, it's currently deno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 XXX simply because it does belong in the ra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ction.  That issue reads, "Should an adjustment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est accrued in working capital?"  And my sugges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e that issue as an Issue 61A so it's located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ce in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Objections, questions,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eing none, let the record reflect the addition of Issue 1A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d.  And also reflect that the issue noted as Issue XXX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draft prehearing order will be renumbered as Issue 6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:  6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6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UBAKER:  If I may, Chairman, there's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ussion about possibly renumbering, reorganizing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think it would probably be simpler at this point if we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intained the current numbering.  Although if I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ctly, there are going to be a number of issu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so stipulate or drop, and that will leave us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aps in the numbering.  I think it will be easi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es and for staff to simply maintain the current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that way when we're referencing back drafts, we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fused about what the issues are, how they're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Here,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Okay.  Well, if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bjections, we will, we will maintain the current number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d.  To the extent that issues are withdrawn, they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flected as withdrawn for any further reference.  And tha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can somehow maintain our sanity through all of this 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ast not lose it for reasons of number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, Ms. Brubaker, if there are issues that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've only added two, so we don't have to worry about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poin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UBAKER:  Right.  There's als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s that were tentatively identified as possi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ropping or for being stipulated to.  I think we c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sibly some of those today, although certainly I exp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arties and staff will continue to work forwar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ipulating to issues and dropping issues to the exten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't commit to doing so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re's also a number of issues where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ternate sets of wording for the issue.  I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priate to have that resolved here today. 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so, if I may, a number of issues where there's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ong the parties and/or staff about whether the issu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dropped.  If parties are prepared to address thos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day, I think it also might be appropriate for us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t that resolv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Okay.  And if I hadn't --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RIGHT:  I did not mean to interrupt you, b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appropriate time -- in going over everything last 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paring for this morning, we had raised an additional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lated to working capital in our prehearing statemen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made it in here.  And, I apologize, I did not discuss 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r Issue ID meeting on Tuesday.  It was just on the fly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d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Because it -- go ahea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RIGHT:  It's kind of a catch-all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ically.  It's are there any other adjustments to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pital not covered in other issues appropriate?  We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ition that there are, and we identify them in 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ment as reflected in our prehear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nd are you -- by, by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, are you saying that of the 170 odd issues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ther catch-all issues in terms of working capital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'm just asking because I haven't committed them 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RIGHT:  Well, I will tell you, Mr. Chairma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od faith I looked for one and didn't see one like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gard to working capital itself.  If there is,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lighted to fit our position in there.  I wound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 ID meeting trying to fit it into Issue 69 and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lly work.  We had tagged it as 66A.  I just wanted to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rybody know that we do consider that to be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further, I'll tell you, it is possible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d a sidebar with Progress, that a big chunk of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ready been addressed by their rebuttal, but I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le to get together with them and my witness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rselves that that, that that is the case.  If it is, the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ast most of that will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UBAKER:  Mr. Chairman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UBAKER:  I would respectfully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 69 is a catch-all issue on working capital.  It rea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"Is Progress's requested level of working capital allowa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amount," and it gives the number, "for the projecte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ar appropriate?  This is a calculation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isions in preceding issu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And, Mr. Chairman, I can deal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roblem is 69 is also kind of, almost a fallou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receding issues.  That's why I suggested 66A.  I can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that in 69, put our positions as articulated under 66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 prehearing statement under 69.  That'll be okay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Let me, let me be clear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're proposing is that with an understanding that Issue 69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catch-all and offers you an opportunity -- and I guess we'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're going officially here, we're on the record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rken back to it, but with the understanding that Issue 69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understood here by all involved that it does offer you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portunity to address any additional adjustments to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pital that you intend to propose.  You are okay with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posing a new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:  Yes, sir.  The last statement in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ys, "This is a calculation based upon the decis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ceding issues."  That made me fear that there was no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portunity there.  With the understanding t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ticulated, that it's a catch-all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hat it is not a fallout issue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, are we okay with the intent of that issue then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rybody in agreement wit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Very well.  Mr. Walls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ALLS:  I was just going to concur.  Yes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Okay.  Are we taken care of then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RIGHT:  Yes, s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All right.  Very well. 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 -- I guess this would be a good time to ask, does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lse have any issues that are off the list at this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ed to be discussed?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n, Ms. Brubaker, what I would propose is to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over to you, which is probably something I should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arlier.  And why don't you walk us through the issues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e them and see if we can get some resolved in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UBAKER:  And, again, I'll preface thi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ying that to the extent there are changes to positions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take that as read and I'll accept the electronic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se changes and we won't belabor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'm going to identify a series of issu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ntatively identified as possibly being stipulated or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rtainly if the parties can't commit to stipulat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ropping issues at this time, that's fine.  I, again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pe that we would work, continue to work in tha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aching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f I pass over any issues that parties believ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en discussed for stipulation or dropped, please interrup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let me know.  I don't certainly claim my note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fect at any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with that, we'll start with Issue 1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dentified as a possible stipulation.  Any parties objec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tipulation of Issue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GLOTHLIN:  OPC can stipulate to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UBAKER:  Okay.  And for clarity's sake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gun to identify issues as a Category 1 stipulation;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which all parties are in agreement.  There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s which certain parties don't wish to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ipulation but also don't want to actively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ipulation of those issues, and we'll need to designat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a Category 2, Category 3, Category 4 and so forth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which parties are wishing not to take an active st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it's my understanding that Issue 1 can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tegory 1 stip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Mr. Twomey, I show you as --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 right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Okay.  Very well.  Well, I'm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wn the positions and it seemed like everybody might b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ight with stipulating it and the only two that hadn't giv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si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WOMEY:  We'r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So you're good?  Okay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UBAKER:  The next issue I have a note 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 5.  It was listed as a possible drop.  Staff has n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Progress's customer complaint resolution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though, as I understand it, FRF h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RIGHT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We were the holdout, the t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ldout at the Issue ID meeting on Tuesday.  We'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rop Issue 5 or to have it be dropped.  It was not our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iginally.  We had taken a position on it, but we're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have it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Very well.  So with that, we can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 5 dropped.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UBAKER:  Okay.  The next issue I have list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0A, and I have a note that that could possibly be a Categor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ipulation and welcome comments from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PERRY:  We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GLOTHLIN:  OPC is not at issu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0A.  We would not stipulate to it, but we're not 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Mr.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PERRY:  And FIPUG would also take no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so it would be a Categor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Same for the F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SHEE:  Same for White Spring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UBAKER:  For those parties who are noting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ke no position on the stipulation but don't actively ob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re just going to make a notation of who those partie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later we'll sort out what would qualify as a Category 1,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3 and so forth.  There will be various perm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Are you keeping track of th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UBAKER:  I certainly hope my est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lleagu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You've got enough hands ov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body ought to catch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UBAKER:  I had noted 10B as possibly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stipulate to the production accounts, but I think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tail probably more discussion than is probably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eful at today's prehearing, so I would suggest skipping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UBAKER:  Issue 12 I also had not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sibl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GLOTHLIN:  OPC is not at issu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UBAK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Any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UBAKER:  And the next I have liste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26, possible stipulation.  I'm sorry.  I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ggested it might be useful for me to give page numb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certainly be happy to do so.  That's Page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GLOTHLIN:  OPC will stipulate on Issue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WOMEY: 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PERRY:  FIPUG has no, we have a "no"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ight now, and I'm not sure that we can stipulate to thi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re at the prehearing conference, but it could b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ld do it before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UBAKER:  So 26 will be tabled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Will be t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UBAKER:  The next would be Issue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ALLS:  Jenni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UBAKER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ALLS:  I'm sorry.  Could we back up to Issue 1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think Issue 14 might be one that's stipulated as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PUG's new position they handed ou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PERRY:  Our position would be changed to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OPC.  And as long as Mr. McGlothlin is ok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ipulating it, I think that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GLOTHLIN:  If counsel for PEF will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's no dispute over our position, I don't see an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's a very short position statement by PEF here.  I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ieve we're i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ALLS:  I believe we'd just suggest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mendment to OPC, if they're willing to accept:  "Yes,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pon the Commission's deci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Mr. McGlothlin, the bet is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GLOTHLIN:  I believe that'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UBAKER:  And for the sake of clarit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be considered a Category 1 stipula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GLOTHLI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RIGHT:  Before we go on, Mr. Chairman, on 26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e I am.  Sorry.  On 26 we will also be in the "no posi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mp, such that that will be a Category 2 stipul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gard to, I think, us and FIPUG on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SHEE:  White Springs will also take n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UBAKER:  Just for the sake of clarify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y, when you say you take no position,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Are in the no position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SHEE:  Oh, I understand the question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taking a position at this time, so we're not joi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tegory 1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And, Mr. Wright, you'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g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No.  No.  We -- simply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oining the stipulation as a Category 1 stipulation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objecting to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RIGHT:  Leaving it as a Category 2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ught was the same position Mr. Perry arti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PERRY:  Are we speaking to 2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UBAKER:  This is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PERRY:  And I'd just like to clarify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ition is still 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RIGHT:  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Is this the way it's, is th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's going to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HREVE:  (Inaudible.  Microphone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Right.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UBAKER:  Chairman, as I understand it,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have a stipulation on Issue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You don't have a stipulation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with so many words in the English language, you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we could find a word that doesn't sound the same to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-- well, but that's jus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UBAKER:  For Issue 27, I believe that PE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 objection to the inclusion of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ALLS:  Yes, we do have an objection to Issu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can take up at this time, if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Uh-huh.  Go ahea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ALLS:  Okay.  Our objection to Issue 27 re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including this issue in the way it's phrased, and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 issue is otherwise taken up in other issue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uld, I guess, back up and give you som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reference to the capitalization polic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 is to a change in estimate by the company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or for outage and emergency work and indirect co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flect current experience of what should be charged to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what should be charged to expense.  That change was pi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p in a Best Practices Evaluation by the company.  They h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 independent consultant to review that and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, which was accomplished.  And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ultant concurred there should be a change in estima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as also passed on by the company's outside audit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v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s I understand, we have, we have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overy the consultant's report and th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hange in estimate, and OPC's expert does not dis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hange in estimate was appropriate.  And as I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dispute what the level of the capital and O&amp;M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our position is, is that that i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 and it is taken up in other issue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priate level of rate base and the appropriate level of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erating income, which picks up the O&amp;M expenses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ieve this is unnecessary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, second, we believe that it also invi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to get into issues that aren't 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 proceeding, which is reviewing accounting poli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, which is the way this is phrased.  The iss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 proceeding is whether our expenses were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udent or our capital charges were reasonable and prud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C is free to make any arguments they would like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he charges that have been made and whether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uld be made.  But we don't see this proceeding as a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ounting review board of an accounting policy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y this is currently phrased.  And so we would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luding it as wor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ell, help me understand, Mr. Wa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, if the numbers as they're proposed are based on a,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nge in policy, I mean, is that under dispute whether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a change in your policy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ALLS:  No.  There's no dispute there'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So there's no dispute on your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you have changed your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ALLS:  It's a change in estimat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Then at -- if the numbe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would need to ratify, if you will, are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nge in policy, how, how can you expect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void the threshold issue as to whether the change i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self was accep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ALLS:  Well, they're going to pick tha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ough the question of whether those charges wer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prudent and the determination will be mad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hat we're concerned about is the way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hrased.  We do not dispute that you have all thes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compassed within whether it's reasonable and prude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hange in estimate in the charges as reflected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 raise thos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And would the -- and, again, may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ybe backing into or getting to the end result and b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way from it, if I understand you correctly, to the exten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extent that the, that the numbers as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posed were to be approved, that would by default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 suggestion is that they would have been based on,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val, albeit not explicit of the change in 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licy.  Is that -- I guess,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ALLS:  Well, from a ratemaking perspectiv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see the Commission is determining is whether those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re reasonable and prudent from a ratemaking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Without passing, without pass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hange i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ALLS:  Right.  Because we've already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nge in estimate submitted to an independent consult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 outside auditor, and they passed on the accounting poli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ch is the appropriate place to do it.  And now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disagrees that those charges were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udent in any way, whether they should have been capit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&amp;M or vice versa, that is a ratemaking issue as to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reasonable and prudent for ratemak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So then your, your -- is there 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there any scenario or any instance in whic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have the authority and responsibility to,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ify the, the change in policy that has been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, by your outside auditor and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guess at some point, and maybe I'm wrong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maybe you think I'm wrong about this, but at some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has to say, you know what, the outside audit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o me that just goes to the weight,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idence -- I'm sitting here, I say, all right, well,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s changed their, their policy and it's because an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uditor, et cetera, et cetera, has endorsed it and seen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ct.  Is there any part of the Commission's proces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's authority or jurisdiction over the company to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s, the policy is acceptable, that, yes, the polic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?  Is there any other -- you know, you started off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ying this is not the place, and you say things lik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making purposes.  Well, where is the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ALLS:  It's our understanding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compassed within the staff's review as part of the rat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ss as to whether the expenses have met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pitalization policies, and that would be encompas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rther decision of whether it was reasonable and 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ould all be encompassed within that final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the determination would be is this a reasonable and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rge to capital or reasonable and prudent expens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But you're, you see, now you've,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've got us, or you've got me chasing my tail.  Because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y, yeah, they're reasonable and prudent based upon a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 don't know whether it's reasonable -- you see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ying?  I don't get to say, yes, the policy is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udent and, therefore, the numbers have been, comply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licy.  If I just say the numbers are reasonable and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sed on a, based on the policy, then what I've done is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ified the policy, never, never judged on it.  I'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id, yes, the number -- there's a, there's a defaul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 don't know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ALLS:  Well, I guess I should be clear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Portuondo pointed out to me, is we're talking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've switched from talking initially about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stimate to now a change in policy.  It is a change in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istent with ongoing policy about capitalization and O&amp;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is a change in estimate based on current experienc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 those charges should be allocated on current poli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isting policy about what should be capital and w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So it's not a change in poli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ALLS:  It's not a change in policy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nge in estimate based on existing policy as to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pital and what is O&amp;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And is this, is this a staff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GLOTHLIN:  No, Commissioner, it's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Okay.  Mr.,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GLOTHLIN:  Mr. Walls has only given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al picture.  There was an accounting change, the int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was to more accurately allocate costs between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uld be capitalized and those that should be expen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Expen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GLOTHLIN:  But here's the missing par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lementation of that change affects test year. 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ultant, through discovery, concluded that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adequately documented and supported it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antification of the impact of a specific change on te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 base and O&amp;M.  And so it's for that reason that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 in two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Part one, should the change in capitalizatio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ved?  Part two, even if it's approved, has PEF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pported and proven the impact of the change on the 2006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ar?  And our position is that they have not made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have failed to support the quantification adequately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iven our request for, through discovery for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ould support that.  And so we have submitt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posing an adjustment from the company's filing. 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that reason that we contend this is an appropriat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Progress Energy Florida suggests that this is some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ptured elsewhere because they say the appropriate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their expenses prudent or reasonable?  If we can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big, soft, amorphous target like that, we don't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 issue list.  We can just say, yes, you're reasonable or,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're not reasonable.  But this is specific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plementation of a change in the manner in whic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es about the quantification or allocation of those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capitalized and those that are expensed.  And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 an impact on the test year and because we conte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act has not been properly quantified, we think it belong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issue list here and we have testimony that addres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But maybe -- and may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McGlothlin, I'm reading, I'm reading the i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 a little, a little differently.  Because if I'm,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aring you correctly, then it's -- I'm not 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problem with what Mr. Walls is, is suggesting.  And mayb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ing, maybe I'm hearing people wrong.  I'm not saying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saying I agree with you, mind you, but you're sort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're sort of suggesting that the implementation is, 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haven't carried their burden as to the chang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have an issue with the change in policy.  And I'm see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'm seeing the issue, at least as I'm reading it,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least in part to deal with the threshold matter of whe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ther the policy is appropriate, and then we can mo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-- I mean, I guess it is in two parts, as you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GLOTHLIN:  I agree it's in two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But so you don't hav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first p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GLOTHLIN:  The way our witness characteriz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that based upon the information available, which we con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less than forthcom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GLOTHLIN:  -- the change itself probabl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rit.  And our difficulty is more to the imple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qua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And I don't -- and I'm not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even Mr. Walls disagrees with your advanceme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ition under, under the circumstances.  I, I think wha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Walls has tried to focus the court on is whether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ruling on the policy aspect of it, whether the change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, and I will tell you, I'm a little uncomfort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m a little uncomfortable with saying, you know,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ok right based on a policy that I never had a chance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.  And for that I'm -- well, go ahead.  I won't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ALLS:  Well, I believe that we coul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McGlothlin's concern if we just simply reword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the -- or "Should an adjustment be made to Progress Energ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nge in capitalization estimate," period.  "If so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ould be the adjustment b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UBAKER:  Mr. Chairman, I could offer a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spective, which hopefully won't muddy the water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, you know, honestly the capitalization policy to me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be kind of a FASB concern.  If the concern is th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self, my suggestion was going to be to modify the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"Is any adjustment necessary to rate base and O&amp;M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change in capitalization policy?"  I don't know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satisfy the parti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 I'd also like to point out that there is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e catch-all issue that will hopefully capture so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ern, that's Issue 72, and the expense compone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alt with in Issue 133 in the NOI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And just so, and just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air and I can get off of my discomfort, staff doesn't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 doesn't have an issue with a threshold exa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UBAKER:  No.  Yeah.  It's not one we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don't necessarily think it's relevant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Okay.  That helps, that helps 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ttle bit.  And Mr. McGlothlin is going over perhaps 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 wording, Mr. McGlothlin,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ALLS:  And, Mr. Chairman, if I could just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just staff's point just to make clear, we've already mad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justment, and the question would be whether that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appropriat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GLOTHLIN:  I'm willing to work on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we have a witness to addresses this, I'm un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ing to what's been tossed out on the spot, bu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ing to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All right.  Then we'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GLOTHLIN:  I am also willing to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our, our issue relates to the qua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lementation and impact on test year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val, disapproval of the chan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have a related issue in 28, we may as we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up now, because our witness testifies that this chang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implication for past financial statements.  And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ase, when one modifies the past financial statement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y have a carry-over effect into the test yea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gain, our issue is not so much with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self, but with the failure of the company to prove one w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other whether the quantification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Well, although -- well, go ah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ALLS:  We would insert the same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 28.  Again, it's with the wording of it.  We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McGlothlin's issue and we don't dispute that h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llenge the quantification and implementation of our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estimate.  It's just these two issues, the way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hrased, they address essentially a policy that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, is not in dispute.  I mean, we changed an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accordance with current policy based on current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Mr. McGlothlin, is that, is there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there a chance that some rewording might resolve this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GLOTHLIN: 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GLOTHLIN:  I think it's -- well, I don't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know it is unacceptable for us to be left with the ide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would have to live with an issue that asks "Ar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sonably prudent?"  That's simply too vague and amorph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our issue does stem from a very specif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in the company, and it has to begin with, with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w through.  But I am willing to try to reword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be mutually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ALLS:  And, Mr. Chairman, to that e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pect to Issue 28, Mr. McGlothlin, I mean,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might suggest is "Should a further adjustment b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's adjustment to account for the change in estim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capitalization polic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GLOTHLIN:  Well, as you read it, I didn't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 reference to past financial statements,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ssence of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ALLS:  Well, I think that would be picked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ther there should be a further adjustment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GLOTHLIN:  No, it's not picked up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bscured b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Are you, are you -- well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ing, are you willing to put the past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pl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ALLS:  Well, no, we don't believe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priate consideration for this proceeding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int again about getting to the policy issue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stand that no one is really disputing.  We made 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estimate on an existing policy that no one disp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But the -- and you, and you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, the fact that it may have impact beyond the test,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one year in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ALLS:  Well, we believe a change in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ans its prospective, so it goes forward, and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position.  If they want to argue something contr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, we believe "Should a further adjustment be made?"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v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GLOTHLIN:  No.  That does --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Well, all right.  And we've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it the ball I think three times each, and, and let's sto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olley right now.  At last count I think we were going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rewording 27 and 28, and, and you referee that one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we can't come up with wording that kind of allows you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ition and, and certainly captures the breadth of what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you're advanc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GLOTHLIN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nd y'all can work that.  We'll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7 and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UBAKER:  The next issue I would take note t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 30.  It appears on Page 38.  The note I had on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might possibly be a Category 2 typ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GLOTHLIN:  That's true of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UBAKER:  And just for clarity's sake, a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parties objecting to the stipulation of the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PERRY:  I think I have a contrary posi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see how it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Yeah.  There's, I mean, there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UBAKER:  My apologies.  No stipulation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the next was Issue 31.  If I'm incorre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ther it's a possible stipulation, just speak up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PORTUONDO:  On Issue 30, I think the --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question at our informal meeting whether this issu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ressing the cost of capital or the electric plant-in-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Hines Unit 3, which is what the company thought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addressing is the actual gross investment.  So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arification, does FIPUG really have an issue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cular i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PERRY:  We can just discuss this offli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an, if we can clear it up and stipulate to i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ing, then that would be great.  But I can't stipulate 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Okay.  Issue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UBAKER:  Issue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We're on 31,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GLOTHLIN:  I don't think we're in a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ipulate on 31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:  Okay.  Issue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GLOTHLIN:  This is one for which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ecific answer.  I'll be, I'll be happy to consult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ck to staff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Okay.  Table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UBAKER:  Issue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GLOTHLIN:  OPC is not at issue and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ject to a stipulation on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Same here.  We would not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ipulation on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SHEE:  White Springs would no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We can show 35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UBAKER:  Issue 39 which is on Page 43, I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attention, there are currently two sets of languag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y note was to have White Springs check if they could dro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cond set of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SHEE:  And White Springs will agree to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second for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UBAKER:  The next one which there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a stipulation is Issue 42 appearing on Page 46,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willing to entertain either stipulating or just dr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hat's Issue 4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UBAKER:  That's Issue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RIGHT:  We'd be agreeable to dropping the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GLOTHLIN:  OPC does not, does not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liminating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If there's no objections, we can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 42 i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UBAKER: 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ssue 47, possible stipulation.  And, again,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acknowledge up-front there are some issues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dentifying as possible stipulations which there ar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positions.  My understanding of calling it as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ipulation is it was discussed as a possible stipulatio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suming the parties have since revisited their pos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ussed with their clients whether or not the issu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ipulated.  If they can't do so right now, that's fin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for clarity's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GLOTHLIN:  OPC will not stipulate on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UBAKER:  Okay.  Issue 49 on Page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GLOTHLIN:  OPC will not stipulate on 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UBAKER:  Issue 5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GLOTHLIN:  5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5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UBAKER:  50A, I beg your pardon, A as in ap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ge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GLOTHLIN:  OPC will not stipulate on 5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UBAKER:  And just for the sake of clarit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have a note that Issue 50B will be broken ou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parate issue.  And a reminder to the parties, we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, excuse me, position statements on 50B,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ready provid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GLOTHLIN:  You may want to po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es.  On 50B OPC will stipulate as to the method 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Is there agreement on the,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t of the parties as to OPC's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Mr. Chairman, the Retail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at least not object to a stipulation on 50B.  W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oin the stipulation.  I'd have to consider it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rther.  But it could -- as far as we're concerned,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least be a Categor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UBAKER:  50B stipulated as a Category 2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:  Possibly a Category 1, Mr.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UBAKER:  Okay.  If you could just conf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RIGHT:  Yeah.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UBAKER:  Issue 52, possibl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GLOTHLIN:  OPC will stipulate to 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PERRY:  Our position is "Agree with OPC,"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that we can go along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RIGHT:  We'll join the stipulation, too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SHEE:  White Springs will also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UBAKER:  Okay.  So Issue 52 is a Categor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Show it stipulated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UBAKER:  I have a note, Issue 54,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ght be stipulated.  I also have a note to refer to Issue 6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indicates that that issue -- well, I suppose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al with it when we get to 61, but I have a note that Issue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ld be dropped if White Springs agrees to move it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Issue 61 to Issue 54.  I suppose we could take those two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SHEE:  White Springs will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And just for, just for cla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're agreeing to move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UBAKER:  I suppose it's really a two-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UBAKER:  The first is do you agree to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ition from Issue 61 to Issue 5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SHEE:  And White Springs does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UBAKER:  You do agree.  And with that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 we have a stipulation on Issue 5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GLOTHLIN:  OPC will stipulate on 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RIGHT:  The Retail Federation will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Mr. Bush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SHEE:  We do not oppose the stipulation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uess it's a Categor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UBAKER:  Issue 55 is noted as a possible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.  I'll just reiterate staff's position that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uld be dropped.  But if parties wish to put forward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estimony on this, you know, that's certainly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I think our recommendation is that the issue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Is there any objection to dr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GLOTHLIN:  OPC does not object to dr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SHEE:  White Springs does no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:  We do no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Okay.  Show Issue 55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UBAKER:  Issue 57 on Page 53 is tent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dentified as a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PERRY:  FIPUG would note that we have chang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ition to "No position at this time."  I think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allow for a Category 2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:  If I could take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Just for clarity, staff can stipulate to a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"No" as the appropriat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Show 57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ALLS:  Jennifer, if we could move back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UBAKER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ALLS:  PEF is changing its position on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might bring about a stipulation.  If I could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UBAKER: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ALLS:  The new PEF position would be, "Y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mount of $41,633 retail ($45,295 system) should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m rate b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PERRY:  I think that that would, at leas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r perspecti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That takes care of FIPU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PERRY:  I think staff m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UBAKER:  Staff -- I think actually if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ble this for now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I tell you what, I want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rt reporter a break, give the prehearing officer a br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ive everybody else a break.  Why don't we, why don't w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n minutes and you may all have things to discuss and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make.  We're i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ubaker, I think we were on, we were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UBAK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Did we resol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UBAKER:  I await comments from the part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ther there's a resolution on 56.  Certainly staff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pulate to Mr. Portuondo's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GLOTHLIN:  We're not at issue and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pose a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And, Mr. Perry, I think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ggested that your position had chan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PERRY:  That was on 57 that our position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nged.  56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Oh, 56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PERRY:  -- our position was "Yes." 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y changed their position to 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Oh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PERRY:  And then quantified the adjustment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honest, you know, I'm not really sure whether or no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cular number is appropriate, but I would imagin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 probably stipulate to that before the hearing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Okay.  Then we'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PERRY:  So I think that we should mayb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Okay.  Excuse me.  We'll table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great 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UBAKER:  Okay.  And just for m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arification, I believe Issue 57 was a Category 2 st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that correct, consistent with everyone's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hairman, in the interest of time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 kind of direct your attention to those issu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's a dispute among the parties about whether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 be dropped and those issues which need clarific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he wording of the issu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Okay.  That'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UBAKER:  And then, time permitting,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that were tentatively identified as stipula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rops.  We can always, of course, meet with the par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ime before the hearing to try and resolve thos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Very well.  Why don't, why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ke us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UBAKER:  And if you'll just bear with me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eck through my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f I could direct your attention to Issue 83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ppears at Page 68, top of Page 68.  My note her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White Springs indicate whether the second wording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ssue could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SHEE:  White Springs would be ame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ropping the second w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UBAKER:  I believe the next issu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ressed would be Issue 101.  There's a dispute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es about the inclusion of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Mr. Walls, you had an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ALLS:  This is a carryover to the ones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cussed at Issues 27 and 28 regarding the languag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ferring to the capitalization policies.  It'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ussion we had.  We would just propose some rewording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reflect the fact that the issue is as, I believ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d, the implementation and quantification of the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Well, I have, I've got a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extent, to the extent that they -- Mr. McGlothlin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owing out there, to the extent that they, the two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rt looking the same, I mean is 101 even 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GLOTHLIN:  This is the NOI aspect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verall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Okay.  So then we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GLOTHLIN:  We do have to have the sam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willing to work on the wording on this one as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Very well.  We'll show 101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truction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:  Next is Issue 114, which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ge 87.  And, again, it's an issue wording matt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ainly just a note to the parties, to the extent I'm 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ver issues that you think are important, there's some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resolution that's needed, don't be afraid to speak up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w or once I've finished directing your attention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note I have for Issue 114 is to find 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econd set of language can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Mr. Bush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SHEE:  Again, White Springs is ok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ropping the seco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UBAKER:  Okay.  For Issue 128, which is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94, again, it's a matter of wording of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I'm sorry.  What number did you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UBAKER:  Issue 128, which appears on Page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actually I also have this noted as a possible dr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.  If the parties are willing to just drop it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ainly resol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SHEE:  White Springs is not willing to dro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Mr. Bushee, then we have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alternate wording.  Is there anything that,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e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SHEE:  I would be amenable to dr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cond statement of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UBAKER:  The next note I have that migh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 attention is for Issue 132 appearing on Page 98. 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so refer your attention to Issue 191, which appears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30.  And the note I have regarding those two issues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ght use the wording of Issue 191 to replac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ding of Issue 132.  They're essentially target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, and so one would be duplicative of the other. 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 ID we identified 191 as possibly being the better w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at issue and would simply move it into position at 1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there are no objections from the parti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We're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UBAK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You seem to have some consensus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rubaker, so let -- for the record, you are taking the w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19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UBAKER:  Uh-huh.  And moving it to re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132.  And I'll work with the parties to make sure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itions are correct with th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:  If I could next direct you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64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Mr. Walls, you were go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:  Oh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ALLS:  I'm sorry.  I was just going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was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UBAKER:  If I could direct you to Issue 164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ge 116.  There's dispute among the partie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lusion of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Mr.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ALLS:  We have an objection to this issu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addressing the appropriate level of the interruptible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PEF's industrial customers, and the reason we disp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ing added to this rate proceeding is because that issu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ready been addressed and decided by the Commis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ergy conservation cost recovery docket.  And so it'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 a decided issue and it's not properly an issu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SHEE:  White Springs believes the issu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main in.  It goes to rate levels.  This is a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's also an interrelationship between all the 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in this proceeding.  I think the parties should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present their evidence and make thei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Ms. Bruba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UBAKER:  Staff has no objection to dr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 itself.  I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Well, for -- and I guess I'm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ying to understand the, the notion or the sugges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redit, the levels of credit are addressed through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ough the ECRC,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GLENN:  The EC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EC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GLENN:  Yeah.  All the acr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And so -- I'm sorry.  Let's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ain.  They are addressed through the ECCR.  And a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et on a yearly basis through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GLENN:  They're reviewed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ey're reviewed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Could I just ask for your indulg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a sidebar with my colleague, Mr. Bush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Okay.  I think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d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:  I regret to report no succes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All right.  Mr. Bushee, do you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uess is it your contention that, that these credits or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vels should not be addressed or reviewed annual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use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SHEE:  Mr. Chairman, my contention is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 have a rate case where all of the company's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cost allocations are being reviewed, but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priate time, particularly given that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osing to drop the IS1 rates and to move customers onto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to an alternate schedule which would have different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vels, this would be an appropriate time to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particularly in the context of the overall ra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ill come out of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But what -- Mr., Mr. Glenn, help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stand here.  Now there's, there's, there's a fac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moving customers, as Mr. Bushee has represented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out, without getting into the merits of whether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od thing or a bad thing here, how does -- help me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those changes and those decisions are still being ma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ntext of the, of the clause, in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vironmental clause, or is there -- what's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tween the 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GLENN:  I don't know that that's the issu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 issue -- the only issue that we believe is at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act we're closing the IS1 tariff.  The credits ar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are.  And the issue that they have i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uld the tariff be closed or not.  And, and s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edits are, that's an issue that's already been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KUMMER:  Mr. Chairman, if I can jump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Please, somebody help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KUMMER:  I hate to raise bad memori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member the discussion we had about base rates and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auses a while back in another docket?  In the '91 --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gress's '91 docket the interruptible rate sched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ruptible class was declared to be a DSM program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decided that the credit that was applied to the rat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e rate would be determined on avoided cost as other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grams are.  That's why the credit is determ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ervation clause based on conservation criteria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ly thing we're setting here is the base rate piec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Okay.  And, Mr. Bushee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blem with this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SHEE:  Well, the problem that we hav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ransferring customers from the IS1 to the IS2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nge in the credits that the interruptible customer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eive, and that creates a substantial increase in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customers such as White Springs will pay.  Give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hite Springs and other interruptible customer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eive a substantial, far greater than average increas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ieve we have the right to exami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Do you, do you recognize, and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mp in if I'm incorrect in what I'm going to say, but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gnize that you do have a point of entry in the fuel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discuss the impacts potentially of, of the closing dow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urrent tariff and what, what the relative cred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client?  I guess is that your argument woul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served in the context of the fuel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I'll tell you why I'm asking thi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m -- one of, one of the things that I'm having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muddying the waters between what is more appropriately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el docket.  Now it's not that I don't see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 effect that you're claiming, it's not tha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's that to deal with them, to deal with them in a, in a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y probably causes more, at least in my mind it caus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ttle bit more confusion, it muddies the water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e way rather than the other.  And I guess my question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that -- are you aware or do you, or do you ac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gument that you're proposing now on the eff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osing down of the tariff in relation to the, with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redits and what the appropriate level of the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uld be is available on the fuel side or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UMMER:  Mr. Chairman, I hate to jump i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osure of the rate will be decided here.  Th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redit will be decided in ECCR.  You would have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argue the level of the credit.  But whether the IS1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liminated would be do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But those are, but those are tw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are two, those are two separate questions, I gues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KUMMER:  Yes.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And I don't think,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pany -- I didn't -- I don't think I heard Mr. W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ject to discussing the closing of the tariff.  Is tha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GLENN:  That's correct, and that's Issue 1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Does that, does that resol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your mind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SHEE:  No, Mr. Chairman it does no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've all understood that the issue of whether th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uld be closed is an issue in this case.  I gues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y to explain our concern is at the end of this cas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be a new set of rates that will apply.  And White Sp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be directly affected by those and we want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ise the issue concerning the credit level. 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mmission decides in our favor or not, bu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a set of rates that work at the end of this rate cas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that's an issue that should at least be loo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HEELER:  I would also add that it'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, the level of the credit that would change with the 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IS and CS1.  It's really the way the credit is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e tariff.  The actual level of the two credits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irly close, so it's a matter of the mann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edit is applied to the customers within the clas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changing.  I don't know if that helps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Well, is the application --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k you this.  Is the application of the cred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priately -- I guess is the, is the, is the --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rms of any of the tariffs in question appropriately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HEELER:  Well, yeah. 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 the tariff are obvious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Under review as part of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HEELER:  Part of the rate case proceed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HEELER:  The proposal to close the 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S1 tariffs will result in transfer to these other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riffs which prescribe a different manner, a differ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applying the credit, whic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So the term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HEELER:  -- is where the rate impact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So the terms, so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riff, i.e., the closing of one and, and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lication of, of the remaining is at the IS2,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perly within, within the base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HEEL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And, Mr. Glenn, does your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ee with that, with that statement?  I think I sa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dding before.  I don't think I've said anyth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GLENN:  I'm sorry.  I didn't hear that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lk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Well, the issue of the clo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1 and the effect of the transfer and the terms of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at tariff are properly with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GLENN:  The terms of the IS2 tariff, thos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ready been set.  I mean, conceivably somebody could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terms and conditions of that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UMMER:  There's not an issue addres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rrently in the rate case.  There's no reason why we couldn'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there is not currently an issu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HEELER:  But -- and, again, the problem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method you use to apply the credit impact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redit you give, which is, again, intertw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ervation docket.  So really it is kind of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tuation w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I'll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HEELER:  -- there is an interac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wo.  I guess the staff's concern is that th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redit really is, is more a matter for the conservatio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re you're deciding, okay, what's, what's the valu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redit, this ability to interrupt or curtail these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t's quantify that and come up with some billing determin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a way to apply that to the customers, which is more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thing that's done in the conservation docket and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e rat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All right.  Here's, here's w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cision is, Mr. Bushee.  I think the, your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cuss and, and present your opposition to the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rst interruptible tariff is available to you under 165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lationship of the, either the closing of the tariff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, and the transfer of your client as a customer 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riff or another and the application of whatever cred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applicable as a fallout effect of that is prop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other, for another forum.  We're not going to set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vels as, as part of the base rate case.  That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priately set as part of the, of the clause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wever, you are still, under 165, able to argue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e operation of the remaining tariffs as well a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redit levels as part of the evidence in, in y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ainst the closing of the tariff, which is properl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perly proposed under this docket.  Is that --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stand -- do you understand what I just said,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sure I d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SHEE:  I believe I understand what you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Well, I'm drawing a line.  I'm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m not going to -- the fact that the credit levels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fferent and disadvantageous to your client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posed closing of the IS1 tariff is all fair gam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sent as, as part of your case.  However, the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ercise of adjusting and -- the actual exercise of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ither the level of credit under either tariff, shoul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rvive over another, is not properly before us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be entertained as part of the base rate cas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be more appropriately entertained, A, once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ther you're on one tariff or another, and, B,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, part of the conservation clause considerations 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SHEE:  I understand your ruling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'd just ask for the clarification that your ruling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mit us as well to address revenue impacts among class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application of these tari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Is that -- wouldn't tha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atural -- I think it would be a logical offshoot of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your case to discuss the revenue impacts.  I don't se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different in one context rather tha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SHEE:  I don't believ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That's fair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SHE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And with that we can drop 1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UBAK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UBAKER:  The next issue I'd like to draw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tention to is Issue 166, Page 117, and that is also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 whether to drop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All right.  Mr. Walls,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ALLS:  Yes, Mr. Chairman.  We obj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lusion of this issue really because this appears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adequate forum to address it.  It came up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e saw it in rebuttal, and, of course, it had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dentified as an issue earlier.  And given the complex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nature of issues surrounding real-time pricing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chedules, we believed it was more appropriate for thi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ken up either at a workshop or rulemaking procee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ress, rather than to make it part of this rate case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be essentially inadequate evidence because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n't had an opportunity to fully evaluate thi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ider what this would look like or how it would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Mr. Jenkins (sic.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ROWN:  Mr. Chairman, the Commercial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ieves this issue should remain.  Seeing as this is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eding and the Commission is going to conside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 options and designs, we believe that RTP should be 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ideration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Let me, let me ask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Wheeler, you seem to be stepping up to the plate --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 which I'm having a little bit of trouble squa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y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a, in a base rate proceeding are we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to -- I'm sure I know the answer to it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w to put it any other way, but are we -- is the --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ound by the corners of the, of the petition in the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act that there's a base rate proceeding which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include proposed tariffs or proposed deletions of tari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so on, does that open the field in principle t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lse saying, well, and by that I also include the Commiss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mission staff suggesting, well, you ought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riff, you ought to have that tariff?  I mean i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standing?  Maybe that's a legal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UBAKER:  Well,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Is a base rate, is a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eding open season to entertain suggested tariffs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th?  I guess I'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UBAKER:  In a real-life situation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.  I suppose if they want to propose a tariff,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would have to come forward with the evidenc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gress would not bear the evidence or bear the burd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of rather on that issue.  It's not one they've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ir petition.  So to the extent that makes a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KUMMER:  I think that's the position we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rselves in is they're proposing that we develop on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int in the case and we have nothing to work from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ertainly could have come in and proposed a structure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TP tariff.  That was certainly within their rights. 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y understanding they have not done that.  They simpl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e think they ought to have one, and it leaves u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int to try to develop one.  And as Progress pointed out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little late in the game to be starting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Mr. Jenkins, I'm going to go out 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mb here and ask you, I mean, after you've heard wha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staff's representation that there's inadequate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y would have trouble making a good faith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this issue, if, if you were to withdraw or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ition in terms of keeping this, this issue and,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you and your client pursue a workshop effort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y and work, have staff, work with staff to, maybe it'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ee up or entertain some discussion along those lines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be an amenable -- would that be, although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00 percent solution for you and your client, but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re productive avenue to take at this point in tim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ircumsta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mean, I think you've heard, you've hear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etelling of the future on this issue, at least as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quipped to deal with i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ROWN:  I believe that's fin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I appreciate your co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Jenkins.  And if you -- staff, Ms. Kummer, if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re and maintain contact with Mr. Jenkins and his cli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front and, you know, timing issues being what they ar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all know, but if you can commit to some progress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UMMER:  Certainly.  Any customer or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y can propose a new tariff at any time they like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le a petition asking that we look into tha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rtainly isn'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Well, but I think you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out getting, without creating a similar problem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y don't, why don't we make a good faith effort as an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e public interest to try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UMMER:  Certainly.  We'll work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-- to try and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priateness or how appropriate or how even feasibl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in Florida, and perhaps that's a discussion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tting off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KUMMER:  Certainly.  We can get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Okay.  Thank you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Jenk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with that, we can -- I'm sorry.  What issu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UBAKER:  1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166.  We can show 166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UBAKER:  The next issue I'd like to direc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tention to, please, is 171.  That appears on Page 120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ed this one, there was some discussion at the Issue I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uesday that this issue is essentially covered under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51 and 152.  Those appear on Page 109 and 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f the parties don't feel strongly about dropping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could move on, but I'm just, like I say, tracking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had from the Issu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I'm sorry. 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UBAKER:  The question is can Issue 171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ropp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GLOTHLIN:  OPC believes it can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SHEE:  With the understanding that th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within the previous issues you mentioned, White Spring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kay with dropping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UBAK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PERRY:  We are okay with combin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51 and 1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Well, it's not -- it's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arification, nothing more than a clarification, Mr. Pe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 issue is sort of involved or it's includ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51 and 1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PERRY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That's fair. 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bjections, then we can show 171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UBAKER:  The next issue would be 172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ears on Page 121.  And this is, again, a disput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ther to drop the issue.  If it can be dropped, we can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, or is there a continuing disp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Well, let -- Mr. Walls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jection.  I'm going to let Mr. Bushee respond so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t a little bit of background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ALLS:  This objection is in line with the on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ussed in Issue 166.  Again, it's an issue that came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buttal.  And, in fact, this one came up as just a men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ing this with absolutely no evidence to suggest how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done or when it should be done or, and how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lied.  So, again, it's not an issue that PEF rais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y we look at it now is there's insufficient evid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rd for us to do anything with this.  And so we w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ain this would be an issue that should be taken up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 point to address this issue if, if White Springs w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rsu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Mr. Bush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SHEE:  If, in fact, there was a forum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up at another point, we'd be willing to drop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Well, and let me shift over to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ubaker.  What -- can you at least suggest what a proper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, would that be or the proper way?  And, again, Mr. Bush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within his or his client is within his right to seek re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the Commission in some, in some way, shape or for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don't have an understanding of what tha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KUMMER:  I think it would be handled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the RTP.  We could get with them and discuss w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mind specifically and have a workshop with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uss it.  Because right now we don't really have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what they had in mind as being this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So then it bears some expl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ill, Mr. Bush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UBAKER:  Chairman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Yes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UBAKER:  Chairman Baez, I was go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ither we could explore it as a workshopping process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 wanted to, if they wanted to file a peti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ok at this, certainly we could entertain it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u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Okay.  And I think what the ke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re is there are forums or processes available that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the election of which to pursue, and I would urg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lk to, talk to staff to see what the best avenue for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SHEE:  With that understanding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an avenue, I think it would be acceptable to dro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.  Otherwise, what we would have asked for under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ltimately was that the Commission order the company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posal.  But if there's an informal means to go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discuss the issues, I think that would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Okay.  We're agreed on that?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the company has to participate on that too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agine, on some level.  So with that understanding at leas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show 172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SHEE:  Could the record reflect a commitme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pany to particip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Well, my suspicion is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 -- if you're involved with the staff, I think they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nd to return the staff's calls.  It sort of works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KUMMER:  We'll make sure that we're in touch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Okay.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UBAKER:  The next issue for discuss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 175 appearing on Page 122.  And just for referenc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it's safe to say that both staff and Progres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in agreement that this is a matter which would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re appropriately in the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PERRY:  I'd like to make the point for FIPU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would respectfully disagree.  We think that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priate issue for inclusion in this docket. 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ment that the company and the parties entered int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gards to hedging costs, and some of those costs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ains and losses on the hedges themselves, are flow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uel clause, and then some of the other costs like the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s were supposed to be rolled into base rates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pany's next base rate proceeding or December 200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ichever was sooner.  And we think that the treatmen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s both in base rates and the further treatmen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s in the fuel clause are appropriate to be address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is proceeding where the parties and the Commission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d the benefit of briefs and a written recommend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vening time to contemplate the issues and vote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Help me understand the, the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'll ask, I'll ask Mr. Wall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an you help me understand, Mr. Walls, the,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eration of the agreement that Mr. Perry is referring to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Portuondo, whoever can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PORTUONDO:  Chairman, the agreement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ry is referring to is exactly, I think, as he state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pon the company's next base rate proceeding we woul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 of the incremental hedging costs that were being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ough the fuel clause into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terestingly enough for Progress Energy,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d incremental hedging costs sought through the fuel cl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 really this is a moot issue as it relates to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Mr. Perry, do you dis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PERRY:  Based on Mr. Portuondo's statement --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sn't had his deposition yet and that's something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ing to pursue with him.  It could be that we could reac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eement to drop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Let's table, let's table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sounds like there may be some, some resolution in the of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, can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UBAKER:  The next issue for discuss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 1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Mr. Bushee, can you -- I don't --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explain to me what -- I don't know how --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gument is it's not proper in a base rate proceed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tertaining these policy type questions.  Can you tell me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shou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SHEE:  Yes, Mr. Chairman.  I think there'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imary reasons.  One is that the company is seeking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ieve is an excessive rate of return and, in fact, a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icker based on suggestions that their performan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perior, and we would argue that part of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fficiency goes to how they've selected their generation mi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mong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would also suggest that the mix of gene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r argument is that they have focused too much on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as-fired generation to the exclusion of coal, goes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tentially to the prudence of some of the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Well, and why, why -- I guess my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 is why does it have to be a specific issue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y, why wouldn't what you just said and the evidence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el that, that kind of conclusion or that kind of i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be appropriate when you're discussing the, the, I gues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lled it the kicker?  Why is it, why is it not subsum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?  Why do we need to split out an issue that in my m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though I -- and I don't mean this in any, in any wa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'm not sure I necessarily disagree as a general matter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ecific to, to the company in particular, but anyway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ole other different rant, but why isn't it, why can'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say that as part of opposing a kicker fo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equacy or excellence or what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SHEE:  Well, with the understand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ld raise that, you know, with respect to ROE general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just the kicker and with respect to prudence, shoul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rsue that issue, then with that understanding we could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specific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And I'll tell you, and I'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y.  I agree with the company's objection that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proper to be handing down determinations on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Commission that a company, one company or another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e enough.  And I mean that in the sense like you got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f and build more coal or you got to build more nuclear o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.  As tempting as it sounds, this is probably no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um to be discussing that kind of, that kind of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o the extent that you have or your client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inion or has evidence that would militate in favor o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warding a concern level of return or a certain reward a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en proposed or requested, I think that's entirely fai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SHEE:  With that understand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What arguments you make are fair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ir game to try and convince the Commission.  Is tha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SHEE:  With that understanding, we're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drop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Okay.  If there's no objec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can strike 1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UBAKER:  And that brings us to Issue 177,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Again, Mr. Bushee, I think --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really one of the -- and I don't mean this as one w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other -- Mr. Shreve, you wanted a sidebar with Mr. Bush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SHREVE: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One of the issues I'm strugg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how -- you know, let's keep things in their proper,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per forum, and the discussion of incentives and so for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ably more appropriately for generation.  I think w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that, but, but whether, whether and what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, is more appropriately considered in, in the fuel doc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ch, I would remind you, you have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cipate in if your client sees fit.  But that's m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er forum on it.  And they're reviewed on an annual bas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ll.  So it's not, it's not one of those use it now or lo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ith that understanding, I mean, are you ame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riking this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SHEE:  This is an issue, if I could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ke to ask that we table, and let me explain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rom the perspective of a company,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gress, when they participate in rate cases, their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reimbursed through the process.  From the perspective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ustrial intervenor such as White Springs,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cipate, those expenses aren't reimbursed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tment that the company has to make, and, thus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eds to try to address these issues as efficient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ssible.  I'm not suggesting that that's not everybody's go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to the extent that we do things in multiple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could be done in a single proceeding, it does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itional expenses.  And there, frankly, is a limit t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uch Interveno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nd I don't, and I don't dis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you.  The problem is that I don't -- I think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eding that you've chosen is not -- you didn't -- how d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 this?  You haven't -- you made a choice, but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osen the right one.  I guess that's -- and I don't me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und harsh or anything.  I think you realize, you know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've got a question or an issue, you say, all right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es this, where does this go?  And, and unfortunately the m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ct that you're here now and, and not, and not there now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ule the day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SHEE:  Oh, and I'm not suggesting that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're here is what decides where the issue is. 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, as you expressed, an issue of where the issue is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olved.  And I did simply want to make a statement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limited resources that the Intervenors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I, I do appreciate that.  I als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so appreciate the fact that, that your client is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ough to get involved in the process and that's not los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.  But still it is a process after all, and part of,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rocess, as you know, is putting it in the right plac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uess, putting your efforts in the right place.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that they're as productive here -- in fact,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're not as productive here as they would be prope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el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SHEE:  Perhaps then, and I think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suggested, that the resolution of this issue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me as the previous issue, that we can raise the issu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Well, I think, I think that, hones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think the issue in one form or another is already teed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 annual basis.  I could be wrong, and maybe we can argu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e scope of it, but, you know, what the level -- Mr. Br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fortunately out back nodding his head yes.  The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vel of the incentives is an issue that's teed up on a y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is.  So it's not even -- this is low hanging fru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isn't even work involved in convincing that it even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be addressed.  It already is addressed.  All you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 is be there ess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SHEE:  I think that I have been persua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rop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You know, I'm glad this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rd because it would have been one of the firs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eciate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at was -- we can show Issue 177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UBAKER:  That was 1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UBAKER:  Next will be Issue 1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Mr.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ALLS:  Yes.  The company objects to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, again, the company believes this is a mo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 to raise in the annual fuel docket or in the Ten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te Plan process.  And I would like to specifically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least White Springs in the last sentence of thei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s, "The Commission should explicitly examin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isk-sharing mechanisms in PEF's next fuel clause proceed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I just, again, believe this issue is another one that'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priately addressed elsewhere than in this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Mr. Bushee -- Mr. Wright, you ha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w, Mr. Wright, you don't have an objection to dropp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 appar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RIGHT:  Correct, Mr. Chairman.  W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ject to dropping the issue.  It's White Spring'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Mr. Bushee, again, I don't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, make your comment.  I'll rule on it or we can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SHEE:  I think we've covered this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tegory of issues and I won't repeat my comments, other th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 agree with the sentence that the company just quo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mmission should explicitly examine it in the next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ith the understanding that we're not pre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king fuel risk arguments with respect to other issu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se, then we would drop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Okay.  And I, I believe that all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he weight of, of the evidence.  So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're precluded in any way of doing that.  With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ment then, Issue 178 can be str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UBAKER:  Mr. Chairman, that brings us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81 appearing at Page 1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Mr. Bushee, I have to tell you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 has a similar ending.  And I say similar because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actly the same one.  But certainly the ruling on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ams doesn't happen every year.  It happens every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ars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: 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Someone hold up some fingers. 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ars.  Thank you, Mr. Portuo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evertheless, the logic being the same, ther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is a point of entry, but we're between, we'r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ycles on this.  It's not that it doesn't happen an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n't an appropriate forum for it, but, you know, this --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ssence your issue is suggesting that we approve or re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ervation programs and conservation goals essentially or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meet those, and I'm, I'm not sure that we can do tha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I don't think this issue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SHEE:  I think the issue is now dropped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Okay.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UBAKER:  The next issue for consid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 182.  This one is a bit different in that i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inion, and if you look at the position of OPC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would appear that this issue is actually subsumed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s.  It's adequately covered in other issues i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RIGHT:  Mr. Chairman, conceptually I'm inc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agree.  I want to go -- I was just starting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s enumerated in the staff's position on 182. 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a second to do that, I think it probably work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Why don't we TP this one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ve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UBAKER: 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Well, that's okay with me. 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I can do this in less than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Okay.  We can come back to i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let me know when you're done and maybe we can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UBAKER:  The next issue for discuss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83.  In staff's opinion, that's actually duplicative of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50.  If that's something we need to table to give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chance to look at those issues, that's fine.  Or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pared to address it now, that's fin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Have, have any of the Interveno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, more importantly -- well, have the Intervenors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firm that Issue 150 is adequate for these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McGlothlin, any objection or any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GLOTHLIN:  Was it 15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I think that was i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GLOTHLIN:  OPC does not object to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latte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With that understanding, Mr. Bush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SHEE:  White Springs has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Okay. 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venors -- Mr. Wright, I know that you are bus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haps a previous issue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RIGHT:  Yes, Mr. Chairman, I was.  W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lking about 15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:  In relation to whi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UBAKER:  Issue 1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1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Thank you.  We don't have any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dropping 183, if that's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Right.  That is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Okay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Okay.  Without objection --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:  Since I'm here, we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bjection to dropping 182 either.  That was not our issu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somebody else's issue.  We just took the position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it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All right.  So based on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understanding of staff's position, you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bjection.  If there wasn't any objection prior to 182 as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can drop both 182 and 1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:  The next issue for discussion 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85 appearing on Page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I don't see who's, who would op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necessarily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Go ahead,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UBAKER:  Well, in staff's opinio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thing that's more appropriately handled throug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cke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Very well.  Are there any ob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striking Issue 185 with that understanding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w 185 str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UBAKER:  And that brings us to Issue 18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milar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PERRY:  I would suggest that we just tabl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e for now.  But I think that we could probably maybe ge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staff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We'll table 1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UBAKER:  The only other issue that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ware they'd like to direct your attention to as being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re critical than potential stipulations or drop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 190.  The reason I point it out to you, it's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as added fairly late in the process, so it came in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lose the docke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t the parties' preference we can either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 where it is as it's currently numbered or I can mo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o the cost of service and rate design section and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b A heading just so it's in the proper area.  We can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 either.  If parties are content to leave it as it is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rtainly do so, with the understanding it will be take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the other issues in the cost of service and rat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It's a housekeeping matter, fran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mean, Mr. Wall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ALLS:  I believe Progress has som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nge in position, if a word is changed in the,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ds are changed in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Looking at Issue 190, if it reads, "Shoul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justment to account for the increase in unbilled revenue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any recommended rate increase be made?"  And then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nge our position to 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UBAKER:  I would assume that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that language change you would add a second senten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There's a second question i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UBAKER:  If so, what amount,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PORTUONDO:  I think this is a fallou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'll depend on the Commission's decision.  And then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've made that decision, we will file new cost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chedules showing the result.  I went back and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'92 case, and I think that's the type of approach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RIGHT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RIGHT:  If we could just substitute "change"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"increase" where that appears.  As you know,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resentatives in this case are advocating a decreas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it doesn't, doesn't violate the issue if we just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"Should an adjustment be made to account for the change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 recommended rate chang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You'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ALLS:  We're fine with th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Okay.  And you're, staff is all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the proposed language as modif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UBAKER:  Staff is fine with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nge.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All right.  Then let it, let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flected as a modification of Issue 1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UBAKER:  As for the moving of the issu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any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GLENN:  Did you have one on 180, Jenni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UBAKER:  We can certainly discuss it.  I ha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bled as a slightly less urgent issue.  But the issu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80 on Page 125, my note says this issue can be droppe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ite Springs could confirm that it deals only with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se legal expense.  If so, that's covered by Issue 131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 180 could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Mr. Bush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SHEE:  We will agree with that understan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rop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All right.  Show Issue 180 dr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UBAKER:  Mr. Chairman,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s that we have tabled in our last few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ussion, I just want to be clear.  My understand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es will try to resolve that either throug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difications or other discussions.  To the exten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able to reach an agreement, my suggestion would be that t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could be dealt with either through a separate order o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 permits, that could be handled in the ruling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rehearing order if it hasn't issued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nresolution of the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suppose perhaps just simple filings by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tters to inform me of the status of whether those issues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olved or not would probably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Is everybody all right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 know that there's some other -- well, the othe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abled issues require just mere confirmation.  I think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ry may have had a couple that he needed to get back with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ie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PERRY:  Yeah.  There's a couple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uss with my client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But you can make, you can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n or confirm or deny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PERRY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All right.  Then we'll work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those issues that have some additional rewordin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hem and some additional discussion, you can just mak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sel aware of the resolution or lack of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UBAKER:  If I may ask that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ing any changes to positions to me by, I think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dnesday, which would be August 17th, close of busines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extent that there are any tabled issues outstanding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could also have the status of those resolved or unres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irly quickly, not necessarily on the 17th, but in a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nner so I know whether that needs to be included or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rehearing order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Are there any changes to th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 this point?  And we don't have any pending motions, do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s. Brubaker?  Have we got any pending mo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UBAKER:  There are a number of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suppose the most immediate would be the petition for the AG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fice, which I believe was dealt with this morning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Yeah.  I think we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:  And that leaves a few oth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 can deal with by separat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Okay.  We'll be dealing with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nding motions by separate order.  And we also have pend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ncludes pending confidentiality matters will be rul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addressed by separat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GLOTHLIN:  Chairman Baez, one of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tions is OPC's motion to compel.  And based upon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company's response, I may be in a position to with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, but I need a clarification or confirmation from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could take it up now or I could do it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Well, let's see if we can't end 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positive note.  Ask your clarificati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GLOTHLIN:  All right.  By way of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ckground, in one of our requests to produce document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ked the company to provide all industry depreciation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comparisons that were in the possession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y or the company's depreciation consultant. 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bjective was part of a larger discovery effort to obta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terials that the consultant reviewed or con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rse of preparing Progress Energy Florida's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udy.  The company in its response identified two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re in its possession and then said that they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ject of third party confidentiality agreements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fore, were confidential and they had no abilit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ubsequently, the company indicated that it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rocess of contacting those third parties to see i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rd parties would release PEF to give us the documen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fter a considerable amount of time had passed, they re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third parties were unwilling to do so and that 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r motion to comp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in its response Progress Energy Florida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particular documents were not in the posse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ultant and the consultant did not rely upon them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pany will confirm that the consultant did not 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ither to those documents or any other industry-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istics, I will withdraw my motion because my attempt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dentify and obtain those materials that the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n the other hand, if the consultant re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erent documents, then I would contend that the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discovery was incomplete and I would ask for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We'll deal with that, we'll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econd part of that later.  Mr. Burnett,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arify or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RNETT:  Absolutely, sir.  Thank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est at issue, Mr. Chairman, was disjunctive.  It call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 data in the possession of the company or in the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consultant.  Anything in the posse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ultant has been produced in discovery.  The two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issue in the motion to compel were in the posse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 but not in the possession of the consultant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ultant has not reviewed those documents and he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ded those by Progress Energy.  So that may be a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nfusion is the disjunctive nature of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have not provided the two documents at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motion to compel to anyone at all, includ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ultant.  He's not been privy to them.  But anyth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ultant did rely on has been produced in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Is that clarification suffici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GLOTHLIN:  I believe so.  Now just so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ear, during the deposition of Mr. Robinson, th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ultant, this question and answer appear.  And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him, "Do you know what states are included in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verages that are used in this study?"  My question assu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re were some.  His answer was, "Well, when you s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dustry average that's used in the study, there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en limited references to any industry data in the stud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ould entail any of those companies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data to the EEI," the acronym be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tities that provides the statistics to certain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 that suggests to me that at the time of the de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ultant was under the impression that there had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mited use of data.  Perhaps he was responding general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, was in error with respect to what he looked a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se.  But I would just ask the company to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Robinson did not refer to any industry data o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e course of preparing the PEF depreciation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Mr. Wa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ALLS:  He certainly did not rely o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I, the EEI data that was referred to in that qu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swer.  What he was referring to there is dated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lates back to a report that was issued sometime, I think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d to late '90s based on reports that had been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'80s, which was the last source that he had ever seen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 was responding based on what he had last seen, not w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d relied on in this case.  He believes that data was 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didn't rely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GLOTHLIN:  I'm confused by that answer. 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nsultant reviewed, consulted, relied upon industr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 he did not.  If he did, then my original discover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, would have encompassed that and I would expect i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duced.  And if it's, if you look at document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in the possession of the company, I asked also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 possession of the consul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ALLS:  If I could respond.  I believe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is "relied on this industry data."  The expert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 said he didn't in his -- he did not rely -- in his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 makes clear he didn't rely on this EI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McGlothlin is referring to that came up in the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what he had is dated data, it's old.  So he didn't 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it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GLOTHLIN:  There might have been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ferences to any industry data in the study. 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ssible to parse words to the point where we have a seman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ercise here.  If he used the data for any purp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rse of preparing this study, then I would like to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Including, including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t was dated? 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GLOTHLIN:  If that was the only purpos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should be made clear so that it's clear that they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no industry data had any bearing, he did not use tho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 input in any way in the course of preparing the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And I'm, I guess I'm not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re that that absolute clarification can come from, can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counsel.  I mean, is it a matter of one mor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nsultant,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GLOTHLIN:  I'm content to have the company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question to the consultant.  And my request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y original discovery request is to have the company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se materials that, that w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He did re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GLOTHLIN:  -- that were used by the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LLS:  We produced everything the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ied on to prepare his depreciation study.  This issu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ieve, came up in rebuttal and was referred to in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OPC's consultant referred to industry data. 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ultant is saying the only industry data he is aware o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dated data.  And that's what he says in rebuttal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ated.  I don't know what else we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would assume that Mr. Pous has it available to h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C's consultant.  I can ask our consultant for that 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ta, but he didn't rely on it to prepare his study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dn't rely on it to come to his opinions.  He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ferring to it in rebuttal as if this is the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Pous is referring to, it is 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GLOTHLIN:  All right.  I think that answer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 and I'll withdraw my motion.  I'm going to assu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ed on counsel's representation, that the consultant for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d not use industry data in the course of preparing the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Just confirm tha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ALLS:  He did not use that industry dat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paring the study.  I mean, we produced everything he re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See now -- okay.  There's,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mission there that says there was industry data used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,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ALLS:  I need to go back and ask the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he would consider to be industry data.  If he reli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-- he produced everything he relied on to prepar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Including indust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ALLS:  We're using "industry data"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osely here.  I don't know what that means to OPC. 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EEI data that was referred to in the rebuttal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n we say that that was -- the response in our rebutta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at was dated and was not relied on. 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se they mean by "industry dat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Have they, have they produced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produced data that was relied on in your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GLOTHLIN:  I'm not in a position to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, Chairman Ba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Whether incomplete or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GLOTHLIN:  They have identified two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y say are responsive to my request for industry dat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ossession of the company or its consultants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ying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And that way -- and those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ose documents do not lie down with the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're referring to in the deposition of the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GLOTHLIN:  Now to be clear, the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ed those documents claiming confidentiality because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is for withholding them.  And my point was that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t clarification that the, that there are no industr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cumentation that the consultant reviewed or con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rse of preparing the study, then I don't have to pursu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nd I think Mr. Walls ha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at confirmation can't come right now becaus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-- that has to come from the consultant.  So he has,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following up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 terms of, in terms of the studi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fidential studies, quote, unquote, that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ded, there has been the representation and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ose weren't even provided to the consultant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GLOTHLIN:  I'll withdraw my motion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tain to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As they pertain to those,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wo.  But there is still, there still remains the ope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any other industry data, as loosely as we're defining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any other data that was relied on by the consultan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be confirmed that there was no other data relied up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nswer is forthcoming and there is still a mo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tion survives for another day pending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GLOTHLI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-- pending that clarific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hreve, I struck you dumb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HREVE:  I'm just listening to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's going on here.  But Florida Power &amp; Light, when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ferring to their witness, they use the word "rely."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're referring to the Public Counsel witness, they'r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word "referred to."  If he put in his testimony,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 that Public Counsel's witness was using 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terial, then he very clearly had to rely on the 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terial or he couldn't have sai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RNETT:  Mr. Chairman, if I may, I think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a red herring.  I made be able to add some cla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Clarify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HREVE:  If they'd just produce everything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ferred to or that he had in his possession, it would be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RNETT:  There are basically, I think,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tegories of data at issue:  The ones at issue in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compel, which I think we've disposed of.  Also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ata that I believe OPC's expert mentions that our exper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m aware that that data exists, I didn't use it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tdated, and he did not rely on it, think about it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thing with it, but he is aware that Mr. Pous h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.  And he, in his deposition, stated, I didn't 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I feel it's outdated.  I believe Mr. Wal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ehension in putting a term on industry data is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ert has, in fact, produced information that coul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dustry data be qualified as industry data.  But wha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resent is that anything that our expert relied on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is report has been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Well, and let's -- see, I'm get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m getting stuck on the EI, on the dated data iss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ther that's been -- is this something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ider necessary to be provi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GLOTHLIN:  If, if the only reference by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ultant is in rebuttal testimony to the extent 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e it, I don't care about having it.  I'm mo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ting those materials, including industry statistic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dustry data, non-PEF specific data, that he might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 course of preparing the depreciation study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on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And the representation is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ready has 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RNETT:  Produc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GLOTHLIN:  I'll withdraw my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The only, the only outstand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ly outstanding issue is whether this old EI data was re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and, therefore, falls into the category of th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est.  If the representation is that it wasn't used,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have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GLOTHLI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Okay.  The representation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n't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RNET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Okay.  I think we're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GLOTHLI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All right.  Motion withdrawn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any, is there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UBAKER:  Two quick procedural matters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UBAKER:  One is just to remind the par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will be a service hearing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ptember 7th hearing date at 9:30.  And also, since I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have everyone here, if I could have you start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calendars, possibly somewhere around the 25th, 26th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7th is a Saturday, let's not do that -- 29th, 30th, 31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where in that range for possibly another Issue ID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 once more go through the issues and follow up with w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stipped and what can be dropped one last go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ing.  If we can't do it, that's fine, but it's alway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od opportunity if we can get together, whether it's in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phone, and take one last go-round before the hearing. 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ld just ask you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And I would endorse Ms. Brubak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f there's nothing else to be brought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want to thank you all for your, what I think looks l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reat progress today.  It is appreciated, and keep up th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rk.  We'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Prehearing Conference adjourned at 12:3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17TH DAY OF AUGUST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