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ugust 18, 2005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8/30/2005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PSC\CMP\WP\050402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5040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onix Telecom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0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Spirited Technologies, Inc. d/b/a Spirited Broadband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8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1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iberLight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99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454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nterLink Global,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2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50519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Maintrust Telephone Companies, Cor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50402</w:t>
      <w:noBreakHyphen/>
      <w:t>TX, 050504</w:t>
      <w:noBreakHyphen/>
      <w:t>TX, 050516</w:t>
      <w:noBreakHyphen/>
      <w:t>TX, 050454</w:t>
      <w:noBreakHyphen/>
      <w:t>TX, 050519</w:t>
      <w:noBreakHyphen/>
      <w:t>TX</w:t>
    </w:r>
  </w:p>
  <w:p>
    <w:pPr>
      <w:pStyle w:val="Header"/>
      <w:rPr/>
    </w:pPr>
    <w:r>
      <w:rPr/>
      <w:t>Date:  August 18, 20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28:00Z</dcterms:created>
  <dc:creator>Toni McCoy</dc:creator>
  <dc:description/>
  <dc:language>en-US</dc:language>
  <cp:lastModifiedBy>Toni McCoy</cp:lastModifiedBy>
  <cp:lastPrinted>2003-12-02T10:32:00Z</cp:lastPrinted>
  <dcterms:modified xsi:type="dcterms:W3CDTF">2005-08-12T13:2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