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8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0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46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46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outhern ReConnec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9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/8/200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0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ernan Associates, Ltd. d/b/a St. Johns Estate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3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20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lobal Metro Networks Florid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29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1/200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2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IVO-FL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5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2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468</w:t>
      <w:noBreakHyphen/>
      <w:t>TX, 050506</w:t>
      <w:noBreakHyphen/>
      <w:t>TX, 050520</w:t>
      <w:noBreakHyphen/>
      <w:t>TP, 050522</w:t>
      <w:noBreakHyphen/>
      <w:t>TX</w:t>
    </w:r>
  </w:p>
  <w:p>
    <w:pPr>
      <w:pStyle w:val="Header"/>
      <w:rPr/>
    </w:pPr>
    <w:r>
      <w:rPr/>
      <w:t>Date:  August 18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5:00Z</dcterms:created>
  <dc:creator>PISLER</dc:creator>
  <dc:description/>
  <dc:language>en-US</dc:language>
  <cp:lastModifiedBy>PISLER</cp:lastModifiedBy>
  <cp:lastPrinted>2005-08-11T12:12:00Z</cp:lastPrinted>
  <dcterms:modified xsi:type="dcterms:W3CDTF">2005-08-11T16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