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S OF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August 3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WILEY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ELWING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GREEN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MR. ROLLINS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MR. REGAN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MR. LAWSON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MR. MAHAFFEY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MR. SCROGGS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 OF REPORTER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, everyon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come you to the 2005 Ten-Year Site Plan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, would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Commission workshop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ocketed matter, the Commission's review of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s for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Did you read that or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y he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I ad-li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nce again, welcome to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e Plan Workshop.  I am going to hand it over to Mr. H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 second.  As you can tell by the agenda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changed it up a little bit this year to try and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attention on highligh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yway, Mr. Haff, can you go ahead and wor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Thank you, Chairman.  A brief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's workshop was with the notice, and there is als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pies left over here on the rail.  We are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ves of the FRCC present the load and resourc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liability assessment, and then we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nel of persons to discuss issues related to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ould just ask if whoever spea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give their name for the court reporter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at.  With that, I'm going to turn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CC.  I think Mr. Wiley is here from the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Thank you, Michael.  I'm Ken Wile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rida Reliability Coordinating Council,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CC, and I just want to introduce our panel here today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ers.  The FRCC has conducted a ten-year load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, and we do this through a group that w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 working group.  Mr. Paul Elwing is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group for us, and he comes from the City of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Utility, and also Mr. Leo Green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m today.  And Leo is with Florida Power and Ligh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alty is in the economic and forecasting area. 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m is a member of our staff, Mr. Scott Beecher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of them through our resource working group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 and answer your quest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ELWING:  Good morning, Commissioners,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thank you for the opportunity to come and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CC's resource adequacy review to you this morning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focus on two portions, the load and resource p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iabi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lide in front of you this morning show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asted firm peak demand for summer and wi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ten years.  We're projecting a summer annu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wth rate of 2.74 percent and a winter annual averag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of 2.6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ooking at the summer in a little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ing it to the 2004 presentation that we made to you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, we see that growth is consistent with what 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wth for 2005 is slightly higher, the 2.74 percent for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2004 we had projected 2.52 percent.  Winter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.  Growth is forecasted to be slightly higher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, 2.69 percent versus 2.59 percent from 2004'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slide shows you a breakdown of th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forecasted for the ten-year period.  The blu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existing utility capacity.  The re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mulative additions by the utilities.  The g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utility generation capacity that is under con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and the remainder of the need is met with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lide 7 shows our capacity mix by fuel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nter peaking season for 2005 and the '06 season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2014 and 2015 season.  You see the changes in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rgest change, representing the addition of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.  We also see a change in coal,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vidual utility plans that are indicating futur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rom an energy standpoint, we see the break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 2005 energy is expected to be met 32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-fired generation, 13 percent oil-fired generation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coal, 13 percent nuclear, 14 percent other,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 nonutility generation.  By 2014 tha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to 45 percent of the state's energy to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-fired generation, coal increasing to 27 percent, oi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7 percent, nuclear at 11 percent, other in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 as repres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FF:  Paul, before you leave that slid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up the other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ELWING:  That could be other -- either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s that are described explicitly by the utilitie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municipal solid waste, biomass type fuels, renewable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included in the utility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FF:  Would pet coke be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LWING:  Imports are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No, pet c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ELWING:  If the utilities are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ly from their coal, pet coke would be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'm sorry.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Slide 7, which is the capacity mix.  The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, I see a significant decline.  I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utility generation which is disappearing, or is i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their contracts are expiring, an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be renewed at some point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LWING:  I was looking at that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and I did not see a, quote, unquote,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nonutility generation.  Most of the decline is jus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a constant number over an ever-increas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, so it becomes a smaller amount as a percent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I understand th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look at nuclear, which is pretty much fixed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igher base in the future, it does decline,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lined from 7 percent to 6 percent.  And for the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we are talking about a decline from 10 percen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.  So it has to be more than just the fact th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getting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ELWING:  Yes, sir.  If you turn back to Slid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vious slide, you will note that the NU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represented in green, it is declining somewha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amount that is under contract.  So the oth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contracts that are expiring and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Do we know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ill not be renewed, or is it possible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LWING:  I would say that it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could be renewed, they just haven't been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by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LWING:  Slide 9 shows our interruptib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capabilities at time of winter pea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ible load being on the bottom there in blu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ad management stacked on top of that remain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throughout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lide 10 is the FRCC planned reserve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er and winter.  You see that in every year we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CC's aggregate target of 15 percent. 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where we actually drop below 20 percent, and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summertime, the summer of '08, '09 and 2010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ther years and seasons we are above 20 percen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gregate basis for the state -- I'm sorry, for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, which is the FRC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of the functions of the reliability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FRCC is to do what we call a reliability assess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ssessment focuses on a reserve margin review,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orced outage rates and availability rates f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, load forecast evaluation and review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peline adequ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ddressing the reserve margin review,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sure that the regional planning reserve margin meets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FRCC standard.  As you saw a couple of slides bac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, indeed, meet that over the plan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analysis of forced outage rate and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king group compares the trends in forced outag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utilities, and this year we looked at 2001, 2002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2004 planning studies.  And we also compare the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vailability between utilities for those same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results are shown on the next two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chart represents that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gawatt-weighted forced outage rates of the ut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4 planning study results are the blue dotte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amonds on it, showing consistent results with previou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have a question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ee the trend seems to be fairly stable.  But fo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ing studies there seems to be an increase 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to do the trend.  Is that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ced outage rates from the -- it looks to be about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half up to 3, well, 3.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ELWING:  The working group does no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considered a significant increase.  We did p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, and there were a couple of utilities that di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s to their forced outage rates just due to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-re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LWING:  No, sir.  We did poll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that question that you asked us last y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came back and responded back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effects, negative effects from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LWING:  Page 15 represents the megawatt-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ility factor for the units.  And, again, we se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nding over the time period.  Again, the 2004 is th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tted line with the diamond symbo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guess I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for this one.  The trend certainly is posi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4 planning studies, but the beginning point seems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er than previous studies.  Is there some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?  Should that be something of a concern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he way the data work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ELWING:  I think it is mostly the way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out.  There may have been some minor adjustm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.  I know in my particular utility's ca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ing that gas turbine availability is less than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told to us by the manufacturers just du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t takes to do maintenance.  Not that the machines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 reliable, it just takes longer to do mainten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r machines than what we initially thought.  And so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y own utility's case our availability is down slight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forecasted just due to increased length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s that something that we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present across the board for oth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ELWING:  I would be hesitant to speak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other utilities in specific.  I would not exp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 continuing downward adjustment.  As we gain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new technologies, we should find a stabiliz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moving forward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LWING:  I think this is just due to the new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part of the reliability working group'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o review the natural gas pipeline adequacy.  This yea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im high-level methodology indicated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 concerns for the region over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ing horizon, and that activities in prog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 of gas flow models to finitely simulate st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and transient gas flow conditions.  That si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a detailed assessment of the impact of ga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s that could adversely affect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.  And the results of those studie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ing to have those completed for next year'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Elwing, the results of the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they produce recommendations, or will they produc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with an assessment comes some comparison to an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.  I mean, is that anticipat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ELWING:  I would think that i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d there were deficiencies that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s would come with that.  Mr. Wiley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ter speak to that issue as he is actually head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 and electric interdependency effort within the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's a question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--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EY:  Mr. Chairman, in prior year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out at our future natural gas needs, and we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the pipeline at that time, which was Florid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, and ask them, what do you think about this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oing to have the ability to serve this? 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 us their letter that said, yes, they could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t a new pipeline, as you know, Gulfstream,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lf of Mexico, and now we have two companies to go to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 time, over about a nine or ten-year period, ou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nergy that is being produced in natural gas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ound 17 or 18 percent, as you saw in this report, to abou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I think it was.  And that is when we decid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ed to get involved in analyzing how reliable are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on getting that fuel delivered to ou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e are beginning next week,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 rather detailed gas flow study for the entire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looking at all of our generation points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it would be speculation as to w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on that, but we are going to be going out look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nd of this time period and assessing it.  And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sults of this study shows that we need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h as inventory policies or perhaps even regulator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firm gas transmission, I think that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highlighted, and our board of director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decision on that and make it know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r.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n your progno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diction as it relates to the availability of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do you -- where did he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Wiley, I think you wer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ck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 didn't mean to run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this is the wro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In your predic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s to the supply of natural gas, how much of your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based upon -- well, let's see how can I break out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and its impact upon availability.  I'm assum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ay that supply is going to be adequa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ing of that from a quantitative perspective or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elf.  But what about the supply and the cost of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ose two factors that are intertwined, 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arat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EY:  As far as our analysis ar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separate issues.  We go on the premise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make their own economic assess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s of generation and the supply picture of natural g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ce they have made those decisions, which is tak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45 percent of our kilowatt hours being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 in the outer years, then our concern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verability of natural gas.  And that is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focusing on, and we are very distinc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LWING:  Okay, going on to Slide 18.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nning reserve margins remain at or above 20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but three years, and that was those three summer yea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ed out earlier for the ten-year forecast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 trend in forecasted forced outage rates i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ime, which is good.  Projections of genera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ility remains high and continues to generally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ward.  The accuracy of the FRCC's load forecast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, and natural gas supply is expected to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in conclusion, the results of this year'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 that Peninsular Florida's electric system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next ten years from a plann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re we going to be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culars of the load forecast?  Is tha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LWING:  Yes, sir.  Dr. Leo Green will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have a question, and maybe Mr. 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answer it.  There is a Slide 10 where it shows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 margin.  Now, I understand that in the aggregat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lds to -- or maintains a 15 percent reserve margin as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clearly, based on their assessments they are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argin, that reserve being met.  But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Elwing did point out year eight, nine and ten, o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2010, there is a summer reserve that is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.  And I guess I'm curious as to how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ionship between these forecasts and the agre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place with the investor-owned utilities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intain reserve margins at or above 20, how that play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my question specifically is this: 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have been -- you know, this being a ten-year foreca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sence, we do carry years.  It is not uncommon to carr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e forecasted reserve falls below 20 perc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 lag in terms of when generation comes on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forth.  My question would be is there anything ne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particular three years that weren't there before,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been expected, and we have been carrying it for so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No.  Let me see where to start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years the FRCC forecasts the Peninsular at 19 perce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could be 19.2 or 1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FF:  The three investor-owne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ubject to the stipulation have the 20 percent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, and each of their plans forecast at lea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in those years, and that could be 19.8 or 20.1. 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hand, there are municipals and Seminole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eninsular and aren't subject to that stipulation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carry anywhere -- a criteria of anywhere from 15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1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FF:  And so you would expect it to b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vily toward the IOUs because of their siz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n't -- I'm not concerned about 19 perc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ninsular, because the IOUs are still at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they are maintaining their 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.  I'm sorry, Mike.  I guess to answer your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nswer my own question, whatever shortfall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forecast is not attributable to any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subject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LWING:  I was just going to add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le you were asking that question, I was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ed data that the utility submitted, and some o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ing issue in those years.  There is capacity being ad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noticing here that some of the capacity is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fall of that year.  So, therefore,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ed for the summer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, you had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El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Yes.  And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d to fuel supply.  You only mentione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gas supply is expected to be adequate. 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cy of the other fuel types?  Was that part of you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is that something that needs to b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LWING:  We have not specifically address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s at this time.  The focus has been on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natural gas and electric generation. 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can look at in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EY:  I think I'm going to stay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 are getting a good work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EY:  I wanted to respond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adley's question.  As a routine we don't get into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al or oil fuel supply unless, of course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ergency where something is being shorted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you are aware, we have a long-term fuel emergency pla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 has ordered on us.  But most recent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read in the news about a disruption in rail supp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Powder River Basin, and they are getting less co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re due to the railroad system, to the track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 we have performed an assessment,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last week, about the impacts of that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ould that have any impact on Florida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d that its impact is very minimal.  The onl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that Florida is dependent upon out of th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n is some generation capacity outsid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which is firm capacity to us on import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s 4 percent of our generation capacit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at is about all that w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n assessment of that particular capac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that we anticipate that the coal inventorie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sites are going to be adequate through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on into the end of the year, which is when they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train tracks will be most likely repaired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ed at that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Mr. El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ELWING:  That concludes m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.  Dr. Green will come and talk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ad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 have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orry.  On the last page in your conclusion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s of the review indicate that Peninsular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is reliable for the next ten years from a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pective.  And I realize this is purely a planning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s there anything that comes to mind as it rel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fessional expertise that might have an -- well,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 adverse impact upon our planning proc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vent us from achieving our goals from a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pective, to planning the actual generation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LWING:  No, sir, I'm not aware of any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s that would affect the utilities in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are very cooperative in providing their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CC and helping us make these assessments, so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leads me to believe anything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GREEN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o Green.  I work for Florida Power and Light.  Tod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RCC.  I'm going to addres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load forecast that is the other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just saw the resource plan, and that resour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s good as the load that it is planned to serve. 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nsure that we had a very representative pictur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ture is going to be like.  So the load forecast,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just a projection of what we expect the total dem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ity is going to b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ay we put together this forecast is we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ies load forecast and we aggregate it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d some time examining each utility's assumpti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ologies, their inputs.  And this year, more than 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ere are quite a few uncertaintie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seem to be having some technical 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ast year, the state of Florida grew by 455,0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.  That is the highest growth rate in the last 35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more years, but I didn't have the data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rm that information.  Last year we also experience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s that impacted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lorida remains the job leader in the nation. 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of the jobs that are created in the nation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lorida.  There is an amazing statistic tha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deral Reserve Bank of Atlanta that say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ssion, which ended around 2002, and October of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0 percent of payroll gains in the United Stat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  Forty percent of payroll gain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the best economy in the nation by f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creating more jobs than any other sta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smaller states like Arizona, Nevada and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ight have a higher growth rate in job creati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dd the absolute number of jobs that thos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ating, it falls short of the amount of job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a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'm glad to report today that the job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created in Florida are not the typical busboy job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high-tech jobs, they are pharmaceutical job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, film industry, high-paying jobs. 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ercussion on what happens to the load in Florid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ause load to grow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other side, the other uncertain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address is the price of fuel.  Between July 200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ly 2004, the price of oil has increased by 43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 of gas has increased by approximately 13 percen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al amount of increase there which would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igher price of electricity, which has the opposit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ampe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so, in this year's demographic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erence, the University of Florida and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, and to a certain extent the Legislature,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ing that the 455,000 that we saw last year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op to about 355,000 this year or almost 100,000 les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impact of the hurricanes.  So we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ing act that we have to do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cas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my presentation I'm going to address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as the reason for us to do this?  As I said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we needed to do this, but basically we review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' methods, we look at history and comp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.  And I would like to speak some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ecast findings were, and then I would like to addres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led, how we tackled those uncertainties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y we did it?  Because the reliabi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is as good as the load forecast is. 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Mr. Paul Elwing said here.  If he is planning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 the incorrect load, it doesn't matter what his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sures are.  He needs to have the correct load forec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so we can say this is a reli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finally, in NERC's planning standards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oad forecast of each of the regions that make up NERC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evaluated to ensure no b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we reviewed each individual company,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ir historical forecast accuracy, what kind of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ross utilities were there in the assumptions and input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using state of the art in the forecasting models?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orecasts compare to history?  And, once again, how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certainties t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glad to report to the Commission to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not -- at FRCC's level, we did not detect any biase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utilities to take a consistent underforecasting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 overforecasting.  In fact, it was a random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ing to say there were going to be some yea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than normal, some years that are lower than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sorry.  And these deviations wer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-term deviations in the economic growth o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iations in weather patterns from long-term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way, the process that the utilities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f-correcting to the point that the very last observ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rting point.  So if one year was underforecas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carry into the following year because the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at the last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mentioned something about the stro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ance and about the volatility of the fuel pric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 to that, Florida is experiencing a b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.  Prices of homes have skyrocketed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of affordability.  There is a study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olorado that says that of the top five cities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ami specifically, is one of the cities with job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ing over $100,000 per year that cannot attrac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to Florida because of the affordability of hou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of Florida.  That has the impact of reduc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eople that we see coming to Florida.  There i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al estate market.  Is there going to be a bur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bble or is it going to continue?  Just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ties that we hav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2000 hurricane season.  As I said, la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cord growth in population, considering the last 3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once we had the hurricanes last year, after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pulation or customer growth began to drop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starting this year, for some reason, it seems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population forgot about the hurricanes and once aga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experiencing good growth.  The point, however,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make is following the hurricane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ble drop in the amount of people coming to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ven so we had a record growth last year in populat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f uncertainties that we need to addres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I mentioned before, the forecast is suitabl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not have a pattern of over or underforecasting.  Seco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not want that divergence, the difference between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ecast to get larger over time.  Just the opposite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expect.  We want that forecast error to be reduc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, and that was our major finding.  We did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nd of over or underforecasting, and that diverg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cast variance is getting smaller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a very busy table here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your attention to the bottom part of that table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hows is the forecast errors.  If we look at that lin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agonal, okay, from 1997 the forecast error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.8 percent.  And if we move along that diagonal 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is getting smaller and smaller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should explain that each one of the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s forecasts corresponding to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ing in 1995.  So the first column is actual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cast that was done in 1995, and so forth.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s to the summer peak.  A positive number will me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forecasted, a negative means we overforec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the summer, right?  Could you leav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for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look at the last, very las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om, starting in approximately 2001.  In 2001,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rror that was done in 2001 for 2004 was off by approximatel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.  The forecast that was done in 2002 for 2004 w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.4 percent, and so forth.  So a forecast that was don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ago is off by 1 percent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standard for the state of Florida is 15 perc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expect that the forecast is going to be off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four years out, I think that the contribution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serve margin, the part that is made up by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nce is well within the limits if we conside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off by 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se numbers are amazingly close?  And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azingly, because if you compare with other regio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NERC, they are much larger.  Furthermore,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values.  If we were to normalize these value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ather, the forecast variance would even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not going to spend too much time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winter peaks.  In Florida we experience a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ak like once every five year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the forecast assumes every year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winter peak, and that is for reliability purpos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not want to give the planners a forecast that assu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winter peak in five years, because we do not know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happen.  So we assume that every yea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a forecast -- there is going to be a wint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 provided to the planners.  Because of tha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see some sizeable overforecasting in the winter pea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is an error that we want to live with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will experience that winter peak only once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going to speak about some of the resul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compare history with forecast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e last year plan with this yea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the summer peak.  It cannot be s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in that graph, but the first two years of thi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ightly lower than the forecast that was provided las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n-year site plan.  And the reason for tha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s.  The first one is relying on the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ptions, the University of Florida Bureau of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Research that publishes the population fig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y are saying that this year we will have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ss people than last year.  That has the effect of dam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short-term that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reason is that the fuel pric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look is substantially higher than what we were say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  Therefore, in the first one and two years,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year is slightly lower than what we were saying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there in the future, in year ten, however, the foreca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600 megawatts higher than what we were saying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is because of the economic boom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ing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uld you put it back just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the bottom in that table to the left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istorically we have grown at the rate of 1,241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 year.  The current plan assumes that we are going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1,222, I think.  Very similar growth rates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.  And considering that the first number,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weather normalized and the forecast is weather normal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orecast is slightly higher than what his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GRE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o this number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s of population growth in terms of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GRE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GREEN:  With regard to the winter pea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nter peak is higher than last year's forecas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-year horizon.  And the reason why it is high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r in the first two years, as it was in the summer pea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price of electricity does not affect winter peak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inter morning when it is cold, you don't ca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 of electricity is.  You are going to heat your ho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ice of electricity is not a factor when you spea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ter peak.  It is a short two peaks per year or two day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, and you are going to warm your home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peak that this plan contemplates is based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ssumptions of a better economy and a hig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wth rate in th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spoke some about the forecast uncertaint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orecasting task group of FRCC wanted to ensur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se uncertainties were contemplated in each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cast.  We were pleased to report that, ye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contemplated.  In some cases we said we will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versity of Florida population projections.  They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same factors that we are.  We will rely on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gard to the economy and the price of fue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ed on reputable firms like Global Insight, which is DR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as formerly DRI, Economy.com.  Some are al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versity of Florida.  There are a variety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there is a consensus on all consulting 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will remain the leader in the U.S. in job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onom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impact of the 2004 hurricanes.  All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with realtime data.  The University of Florida lags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  We will provide the University of Florida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okup data.  And this is very valuable for them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sus years.  They rely on that data plus other survey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rojections of demographic growth.  However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altime data.  We know what is happen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growth.  So the adjustments that we made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5 and 2006 preceded the population numbers rel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versity of Florida.  We were pleased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versity of Florida agreed with our assessment of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opulation growth caused by the hurricanes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entioned this already, so we will go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ide.  We'll skip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like to mention just shortly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ather.  Weather is a short-term impact.  We have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-called global warming in our system.  If this year is 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certainty that next year is also going to be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eems to be a random event.  So we have weather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ve and below.  Each utility did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arch regarding how weather affects their loa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ch, different utilities will use 20 years of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fine what is their normal.  Some will use 30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use even long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 phenomena that we are experiencing, however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ration inland and a migration north.  And both areas, 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orth, seems to have more adverse climate.  The ne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they increase the use per customer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iver in the higher use per customer that we are projec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necessarily that there is global warming in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like that, but just where the population grow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ring.  It is growing away from the beach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beach land, and it is growing farther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ased on this exhaustive review that we did at FR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oncluded that the forecast is reasonable and realistic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unbiased.  It is objective.  As good a pictur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e for the future in Florida.  Ther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-term deviations, and these are driven primari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onomic deviations and by short-term weather devi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importantly, the forecasts are self-correcting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ed before.  They take off from the very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consistent underforecasting or over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ased on this analysis, we deemed that the foreca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itable for our reliabi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ere are any questions, I will glad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Questions of Dr. G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es.  Doctor, could you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-- well, it's Figure 6 in this booklet, but you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in your slides.  It would be Slide Number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summer peak forecast, comparison of foreca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R. GRE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And I agree with you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s that these forecasts, particularly over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, that there is no -- I mean, they're accur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seem to be any biases in this, particularly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weather normalized, these are just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GRE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But just so I can get a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ensitivity of load forecasts as it affect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of reliability and determination of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gins, my specific question pertains to -- I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st five years, and it appears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forecast was 3-1/2 percent, and that is in the year 2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orecast for the year 2002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GRE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An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, we had information given to us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ipated reserve, summer reserve margins would b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year 2000 -- I believe it was 2008, '09, and '10, or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'08, and '09, the reserve margin still exceeded 15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und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getting to my question.  If we were to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mple, in the year 2008, if we were to see actual load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higher than we are forecasting right now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o to that reserve margin?  Would it cause it to go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5 percent, or would it still be above 15 percent,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d a 3-1/2 percent actual growt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R. GREEN:  Yes.  At 3-1/2 percent it would b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15 percent.  Because we are carrying around 20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20 percent in those years, and 3-1/2 percen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fficient to bring it down to 15 percent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several things that enter into the calcul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, I'm speaking of the utility where I work,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 margin is calculated on the basis of a firm loa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fter you have applied load control or you get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a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choose not to use load control in 2002, okay. 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used load control, the underforecast would have disappe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 the reserve margin calculation it would have bee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 than 3-1/2 percent.  So to answer your ques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over 20 percent, 3-1/2 percent load forecas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 it down to 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you would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ility of demand control if you found yourself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R. GREEN:  That's correct.  Plus, there ar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have talked about here are planning reserv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another set of tools the operators have t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ng reserves, and that is not contemplated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o add onto this information, the way that we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ggregate all the utilities, and we have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-coincident peak.  We don't care when the utilities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know that they don't peak at the same time.  Had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incidence factor, which is at 1-1/2 percent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ies don't peak at the same time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1-1/2 percent in the reserve margin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im in the reliability assessment because of the way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We just aggregate the peaks whenever they occur.  Ha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n into consideration when the Peninsular is peak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had an additional 1-1/2 percent reserv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dded onto that 20 percent that Paul present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Right.  On Page 17, you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issue of migration to more adverse climat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ing that that means that those climates are more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winter as well as in the summertime.  But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How have you factored in -- and this ties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eason just asked as it relates to ou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gin.  Just by the mere fact that we are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ration into the interior of Florida, and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more adverse in terms of climate, what imp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have upon the reserve margin?  It would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 climate within the interior is more adve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going to cause the usage to go up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GREEN:  That's correct, Commission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mplated that in the load forecast calcula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ed an increasing use per customer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y reasons for that increase in use per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f exactly what you have mentioned.  W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we included that into the forecast, and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lanning group worked off of had those valu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Did you also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that -- well, I'm not going to ask the secon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deals with cost, and I think the other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ed cost from the perspective of -- well,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individual company is going to have to mak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as it relates to the cos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GRE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any other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. G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R. GRE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Let me say one th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ned to the doctor make presentations over th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always does an excellent job.  Your experti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s are very much appreciated.  I want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R. GRE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FF:  We are going to next have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some members of utilities that are proposing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ng units, but I was just going to ask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 couple of minutes and let them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ctually, let's break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We are going to go ahead and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hop.  We have some members of the electric uti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proposed coal projects in their plans, and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new we are doing this year.  And I guess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go in order across the table here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ly give your name and who you are with, and jus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brief summary of what you are proposing, issues you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in coming to that decision, and we'll just kind of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 can start to my left. 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introduce yourselves, and then maybe we can discuss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LLINS:  My name is Myron Rollins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ack and Veatch.  I'm representing the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GAN:  My name is Ed Regan.  I'm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manager for strategic planning for Gainesvil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AWSON:  I'm Mike Lawson, and I work for JE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representing the four utilities for our coal joint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 MAHAFFEY:  I'm Lane Mahaffey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e planning for Seminole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CROGGS:  I'm Steve Scroggs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s there any particular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tlemen might have discussed to go in?  Do all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or presentations to make?  We ca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OLLINS:  Okay.  I'm not exactly sur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looking for in our presentation, but we will take a sh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this is -- and the truth 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n't, either.  I think one of the things that we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, as you heard Mr. Haff mention, is to try and focus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s really current issues, you know.  And, 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inion, I'm pleased to see that there are efforts out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ersifying our generation mix and, you know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.  So that is why you all have been chosen to st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ring squad,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think what I would be interested, I hop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 for the rest of the Commissioners,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a little bit about what your proposals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t that we don't get into, you know, meri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what you are looking at, what kind of issu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facing, the impetus behind your decisions to pursu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 generally speaking might have been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want to put too much pressure on you gentleme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-- I know Commissioner Deason has b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long enough to have developed an interest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seen enough reason for interest befor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be concerned.  And we have certainly spoke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or, and we would love to hear -- obviousl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ction of some sort, and we would like to hear why and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LLINS:  Okay.  Let me start. 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nd Southern Company were awarded a DOE clea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nt in the latter part of 2004 for $235 million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grated coal gasification demonstration projec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coal initiative.  The site is Stanton Energy Cent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two twisting coal units already and a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.  Orlando Utilities Commission and Southern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intly built and built a combined cycle un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ssimmee Utility Authority and FMPA as joint own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outhern Company is wanting to maintain a lot of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confidential, and I also don't have a lot of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one-on-one class combined cycle is the pow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rtion of it, about 300 megawatts, scheduled fo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ifier portion is scheduled for commercial operation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bined cycle will probably go in in the summer of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 OUC's load requirements.  The site is good i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ally certified and permitted for 2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-fired capacity, so it has a lot of exis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scrounged the press reports to try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public for the overall cost of the projec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$557 million in project cost in the DOE proposa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35 million is the clean coal grant.  That also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sharing in the first four years of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ou mentioned the site. 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ton -- the Stanton site was already sited f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, so this is sort of -- at least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sort of falls somewhere und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LLINS:  Yes, sir.  You know,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Plant Siting Act you can do an ultimat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ion which allows you an easier process to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 generating units.  And so there is still capacity le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riginal 2000 megawatts of coal-fired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ion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s it fair to say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ies -- whatever difficulties might exist o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isted with siting coal generation, that battle was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issues or concerns were addressed in an overall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ce the ultimate siting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LLINS:  Well, I think it might be a stre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all the concerns have already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OLLINS:  Certainly it minimizes concern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easier to site another unit at an existing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e.  The emission profile of the integrated coal ga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is certainly very favorable, even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LLINS:  There are certain thing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do in the Power Plant Siting Act -- und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Siting Act under ultimate certification, 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have to have another land use and zoning hearing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shorter schedule.  With respect to the need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ion of it, it's no differe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 ques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type of coal that has to be used at this pl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grant and the technology being used?  Can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OLLINS:  I don't know to the exact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being confidential with their coal selec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th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ou can just speak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as to the type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LLINS:  Yeah.  In general -- well, let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my head chopped off here.  In general,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ing on using Powder River Basin coal, an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sifier design is very good to use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f you think about Southern Company's objectiv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o -- this is a scale up of their Wilsonville four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onstration plant.  It is a big scale up from four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300 megawatts.  But, certainly, earlier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 coal in Powder River Basin, there may be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l transportation, but, certainly, it is 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resource of energy other than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ir, what is the tim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are the milestones ahead, if you could lay th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OLLINS:  The only specific milestone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talk about are the commercial operation dat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ing the DOE process and the NEFA process (phonetic)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little more involved, but, you know, it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ighborhood of a three-year construction schedu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.  And the combined cycle portion is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 two-year construction schedule.  So to get it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10, they are going to need to start construction around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bo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I had a question.  With that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do you expect we will have a petition for ne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t's a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OLLINS:  If it was up to me, it would be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FF:  End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OLLINS:  I would doubt quite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.  The current status is OUC and Souther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ng the final elements of their busines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nce that gets finalized, they will, I'm sure,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cuting the project in earnest.  And the DOE clean coal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little bit, even though I'm sure it's a fore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lusion, but it is really the opportunity to mak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presentation to them and secure the grant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not even 100 percent tied down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ait.  The grant, a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d, is not a sure thing,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LLINS:  Well, I think it is a sure 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part of the process is that you have been awa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negotiate the grant, and I don't know --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inly don't know the exact time frame of when it'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ell, if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nt is not granted, the project then would not go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LLINS:  I can't say that specificall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e grant is important to mak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GAN:  Gainesville's proposal is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xtensive integrated resource planning effort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ed in 2002 when we were with a group that star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joint projects.  As time went on,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s, our commission decided not to continue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at project, and I will hit on some of tho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ce we had some of our technic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, we went to our community in an extensive public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started off with a series of six community forum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bought dinner for anybody that would come out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of people did.  And what we said is we have thre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st problem is we are growing, some of ou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old.  We are going to need additional capacit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, our generation mix is such that we need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second problem was that the price of fuel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using us very strong concerns.  I personally am on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quisition committee.  We manage our hedging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body here knows what has been going on with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and what the prospect is for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finally, we communicated our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about the reliability of the various fuel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we assembled from public sources is such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maybe 20 years worth of -- at our curren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ption, proven reserves of fuel in our countr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20 years worth of oil, about 50 years worth of g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ending on the source, 250 or 400 years worth of co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at conferences where people from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et have called us the Saudi Arabia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alking to our community, we have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 interest in energy conservation.  Is there any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conserve our way out of this?  And a very stro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renewable energy.  And a very strong interest in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ir quality.  And what we have learned, and i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or problem for the state, is that there is a lo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strust and public fear related to solid fuel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had commission meetings.  We've probably ha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meetings on this so far with people com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ke and talking about, you know, dead babies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rcury poisoning.  I mean, there is just an amaz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ar and misunderstanding out there, especially giv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ased on all of this input, we put together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s really five parts to it.  And you may not know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Gainesville has the lowest electrical use pe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of any utility in Florida by a substantial marg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very aggressive energy conservation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give natural gas rebates, which is a little unusu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olar rebates.  So the DSM continues to be a strong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ur plan and -- although there are many who say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ong enough.  One of the biggest arguments in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hould we be using the REM test, which is the test you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should we be using the total resource test.  So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going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erms of renewable energy, what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has is a lot of biomass in the form of wast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ts.  We are staying away from any kind of energy 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looking at using biomass as a resourc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 wants to use renewable resources.  It'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economy, it creates jobs.  There has been a down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per pulp industry, which has been very bad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we kept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also, our community is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lution control.  If you are familiar with Gainesvil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at it's -- the University of Florida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luence.  There is a lot of idealistic environmen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And I am one of them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e came up with a proposal for a -- our pl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ong energy conservation.  It is a very powerful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newable energy.  We are talking about another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tion in our electrical needs by 2012 wit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, and a solid fuel plant, which is actually a majo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meeting our renewable energy goal.  And that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is nominally a circulating fluidized bed plan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e biomass, coal, and petroleum 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trade-offs on a relatively small un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alking about maybe 240 megawatts compare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ger units that you're going to hear about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nkly, a large super critical steam pulverized coal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st efficient way to go.  But if you are going for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diversity for the most number of choices of fuel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biomass, any unit that a city like Gainesvil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ord, a CFB is a good fit.  So that is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proposal is a little bit out of sync wit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from aroun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 important part of our pla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laimed water.  We operate a water and wastewater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ample reclaimed water available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better or for worse, we have always been ver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 with our community.  We've discussed quite cand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imate change and global warming.  It is an argume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inesville is trying to struggle with an issu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ry has yet to come to grips with, which is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carbon, you know.  And Gainesville firmly belie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justice.  If we don't want carbon,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we have -- part of our plan is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newable energy portion, the biomass part of it i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 it to be carbon neutral.  Many people in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.  It's consistent with the Kyoto protocol.  No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agree with that, but for the time being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iomass is carb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part of our plan is a very healthy fu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the greenhouse gas fund.  And what we did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ing aside a sum of money that would be sufficient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ough carbon credits to make our solid fuel proposal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much pet coke and coal we are projecting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rage, to make it carbon neutral compared to a new g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 way we monetize that quantity is we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hicago Climate Exchange and came up with a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f we were to buy those carbon credits on the marke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t take to make it gas neutral.  And currently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s are running about a buck seventy-five a ton fo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 conditions that our commission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that the money would not be spent for allowan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bon credits off of some hypothetical market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ds would be used for local projects that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quester carbon or reduce carbon emissions. 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we get our carbon gain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those are the kind of the elements of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how we got to a CFB, which is a little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hat you ar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of the killers or potential poison p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 thinking is what we have learned about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rail in our country.  It is kind of a traged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jor railroads have been heavily incentivized to r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system and reduce the number of lines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quence, for any major shipper to start cha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ies from maybe Appalachian coal to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ates huge logistic problems for the railroads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as, currently we have a 25-year coal contract with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ives us points of origin almost anywhere on thei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act, anywhere on their system, those kinds of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scarce as hen's teeth in the future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is a very strong concern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other hand, coal does have the advantag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at least, of -- there are lots of ways to get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inesville besides just on railroads.  There's barg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multiple modes of getting it to us.  One of ou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, and I am personally the guy in charge of our hom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urity activities, and that is a real eye opening endeav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age in, is just how vulnerable the state of Florida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disruption of the gas pipelines.  And, in fac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ck of effective interconnection, most of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just on one pipeline.  And it would be devastat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body figured that out and took some kind of action. 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 it here because I think everybody in this room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'm talking about.  I don't like to talk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currently, we have hit the policy w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inesville where on the one hand we are looking at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a very robust plan.  We have had independent review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ineering firms.  On the other hand, it is a $5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ment for the City of Gainesville.  And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strong naysayers that say we should not be doin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the carbon burden that comes with coal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doing gas.  Gas, no matter how you cut it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your controls are, you are not going to have mercu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gas, so it is going to be cleaner, slightly clean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pinion, the technologies today are just as clean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ly a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so where we are is our city commission h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, launched an RFP last week to have anothe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done.  This time somebody not selected by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onal Utilities.  We selected the last independ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independent reviewers have been given a lis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assumptions.  And the assumptions include things 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goal; our planning philosophy, which,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arge a least-cost planning philosophy; ou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eria; the assumption that we need to hav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 that would be in Gainesville, so that we would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nt on a transmission grid.  All of the assump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dependent reviewers will be required to pick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ssumptions, and modify those assumptions,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n alternate plan and compare it to our base cas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reason for that is our commissioner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selves could not agree on which assumptions to chan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e idea was, well, we will let some other exper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opinions change the assumptions, and let's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looks like, and see if we like it.  And it i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shopping.  You don't know really what you wa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t kind of a thing, or they may -- more and mo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a strong feeling that our plan is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kind of been in a little bi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comfortable position over the years, and I want to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you.  First of all, last year when we compared ou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ecast to everybody else's gas forecast, we ha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 forecast in the state, price-wise.  And, boy, di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t up for that, because there are people in Gainesvil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how to come to the PSC and get everybody's gas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explained our methodology and how we got it. 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s out, we were the rightist in the state, the mos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feel like Gainesville is probably a microco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olicy issues that remain to be resolve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 of fear about climate change.  I was very pleas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. Green talk about their view on that. 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in climate change, it's very real.  It's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perception, and that is why you'll see Gainesvil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managing carbon a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ing unanimously for myself, I would impl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ervice Commission to realize the educational burd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imposed upon utilities, particularly local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think diversifying the fuel supply, re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nce on natural gas, which right now America is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 to 20 percent of its natural gas, and it is getting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 year.  There is incredible pressure to mine for g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ast of Florida, as you all know.  All the projec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say that America has peaked in natural gas.  No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you get, we are not increasing production past th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ls.  Natural gas is just going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t is hard to envision a futu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 solid fuels.  IGCC has a lot of cach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al community because of the belief of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questration, that you can take the carbon out of the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t in the ground.  Well, we talked to the DOE peop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ting such a facility in Florida.  They ar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what happens when you put carbon dioxide into the aqu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 of Florida's aquifers with this limest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all remember in high school that you took c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nes and put them in Coca-Cola or vinegar and see how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bbery and soft.  Well, you put CO2 down in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's aquifers, and you are going to create sin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don't have a lot of alternative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s to manage carbon.  And coal has a lot of good th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t.  The economics are very compelling, as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.  It has the burden, though, of having more carb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 hour than other fuel types.  So that's why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plan we came up with, and how we are trying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I'm sorry, I didn't ge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GAN:  My name is Ed R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R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GAN:  R-E-G-A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.  It was very helpful.  Just a few ques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 that it is the goal of the county to sequester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G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you are going to b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a fund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G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How do you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questering carbon lo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GAN:  There are actually two aspect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questering and reducing carbon.  One way to sequester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y purchasing development rights and managing fore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ds.  And the carbon gets fixed in the biomass of the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is a recognized way of -- in fact, that is how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arbon credits on the Chicago Exchange are develop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are buying forest lands and jungles down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rica and bringing the carbon credits to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other way to do it i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Let me see if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market developing where people actually buy for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GAN:  Buy and sell carbo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the oblig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 -- not cut those forests, maintain those fores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is a neutralizing effect upon the carb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itted, or --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G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haven't heard of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t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GAN:  If we start off with a blank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d, as ecosystems develop on land, the rate of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xation is very high initially and then tapers off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manage lands in such a way that the rate of carbon fix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higher than it would be maybe under a natural stead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's the theory behind using forestry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questering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me of the other kinds of project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 would be avoiding carbon emis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ng in bio-fuels for diesel.  Perhaps investing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programs that don't meet the REM test, bu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ocial objectives, and so this fund would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erms of actually directly removing th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gas flow, it can be done.  They do it in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ubmarines all the time, but you have to have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the carbon.  Oddly enough, we have -- I have spe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looking at this thing, you can imagin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ive way of sequestering carbon that I know of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amps, letting biomass grow and fall under water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at.  The Everglades was a huge bed of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those are the kind of project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s interested in developing.  They feel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spur research and development in our commun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beneficial to the university.  It could b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ching grant funds and all those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You've put a lot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at.  You mentioned rail transportation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s there.  You also mentioned, though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ways to get coal.  And you mentioned barg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time I looked Gainesville didn't have a deep wa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obviously, you have got to -- once you use barg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ransload it either to rail or to trucks.  Wha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GAN:  Well, our preferred alternative i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long-term contract that has very favorable pri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hange terms, where we have access to Norfolk Souther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CSX, but that is only through 2017.  After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sure.  There is a lot of initiatives at a federa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level to work with the railroads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xchange transfers and some backhauls. 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very interested in the rail line that goes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mes through Gainesville, and getting a backhau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that is an area where the Public Servic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think the Public Service Commission should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 in what is going on.  And, you know, a little kn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let me say it here so everybody will help reme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why Florida has a Rails to Trail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inesville has participated in that, is to preserv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idor for the future, knowing that railroads are roll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acks.  And that was the original source of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egislature for creating that program.  And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 ago that many people don't remember that.  And s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trails that are being put into place may someda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y as a source of -- a way to create long corrid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l transportation at some point.  So that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corridors all the way up to Union Coun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banking and have, in fact, put into use as trai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are the kinds of things that are being kic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at the end of the day, trucking is not --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asible option for a limited hau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,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uidized bed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G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at technology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elf conducive to using biomass, or does the bas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be somehow altered to use -- because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ing biomass as pa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GAN:  Ou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-- your fuel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GAN:  It is conducive to that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ndle irregular and large-sized particles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lverized coal where it has to be like a dus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ow in there.  So it is suited to that.  There ar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to the metallurgy, depending on what kind of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re using.  If it has got a lot of green stuff,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lorides.  And really the only, in my mind, and Myron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about it than I do, is the biomass has a lower fu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t density than petroleum coke or coal.  So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using it, and as we are planning, if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ing biomass, you tend to have to oversize the boil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number of megawatts.  So that is a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finally, what we think is a constrain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done an inventory, because of the kind of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 things that I mentioned, we've decid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focus on using wood waste from silvicultur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land clearing activities.  And within a 25-mile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limit as to how much we think the sustainable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.  And until we actually develop the market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a is to have the material prepared and delivered to u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urn, develop the market and get some competition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we really don't know what the pricing of that will b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volumes will be.  Plus, there is competi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, as well.  There is a number of smaller biomas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s in North Central Florida that currently use tha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was a big consider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r. R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AWSON:  Commissioners and staff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I said earlier, I'm Mike Lawson, and I work for JEA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 today the four participants in the Nor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project.  The North Florida power project is an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gawatt pulverized coal super critical unit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nts are FMPA, JEA, Reedy Creek Improv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w the City of Tallahassee.  The curre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 date is scheduled for spring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y a solid fuel plant?  Reliability. 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 and combined cycle and combustion turbin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le from an operation standpoint.  But from a 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point, should one fuel supply be restri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's ability to generate reliable, cost-effectiv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should not be adversely affected.  Continued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nce on natural gas will inhibit the abilit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dverse effect.  Natural gas cannot be economi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-site.  A typical solid fuel plant will have 90 to 1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olid fuel on-site, so that stabilizes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urrent forecast -- well, additionally,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, as the gentleman said, is the most abundant fu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nited States has.  And our projections ar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ain fairly stable as far as supply.  Even earlie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Powder River Basin, our forecast for th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 will be readily available, also.  The current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ed a shortage, however, for competitive ga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conomies.  Our duty to the ratepayer i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west cost energy to their house and busin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ls exploring low-cost generation options.  Solid fu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owest-cost alternative.  Not only is it the lowe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, it is the least volatile of the current fue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lori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we can have our cake and eat it too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-cost generation can be accomplished in an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nd way.  The North Florida power project wi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test, best available control technology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issions, and it will be a super critical desig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st efficient pulverized coal designed boil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a community outreach plan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of the project's benefits, impacts,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ill have shareholder meetings, extensive project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ives.  And the current status of the proje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acquire land and that should be accomp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hallenges, environmental, getting th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strong stigma with coal generation.  We h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bat and to deal with, and we are prepared to do th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going to be easy.  Reliable, stable, environmentall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power generation is a common goal of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roject, and I believe of the Commission. 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source or any group would be much appreciate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You mentioned that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quisition is well underway and that you anticipat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week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AWSON:  We'll have that locked up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How big of a --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land, how big of an area is needed for this typ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AWSON:  Minimum site requirements is 23 to 2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res, and that would include all future solid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ne of the other presenter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se of reclaimed water, is that part of your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to you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AWSON:  The reclaimed water, is that the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AWSON:  That is not available at the sit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becomes available, we would be abl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AWSON:  There are some -- we will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t is zero dis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AW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e same question I had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earlier projects, which is after the sit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are the future milestones necessary to be m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cess and implementation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AWSON:  After site acquisition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ease us to go ahead and do a thorough site analysis,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ing the SCA and the need petition, our need pet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ticipate going in approximately April of '06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es well, we will hopefully have the permit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 in the fall of '07, and then it's about a 4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2-month construction cycle to be commercial in the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'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haff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 MAHAFFEY:  My name is Lane Mahaffe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minole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I am going to talk a little bit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minole is pursuing coal.  We have, by the winter of 2013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, a total need for new capacity of approximately 1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.  1,800 megawatts is a lot of capacity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ur size, but the reason for that is because 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made up of about 50/50 with owned generation and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contracts.  And between now and then, the lar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purchased power contracts that exist right 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of competitive bids in the past are expiring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compound effect of purchased power contrac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and then one of the fastest growth rates of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neath that compounding tha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of that 1,800 megawatts, approximately 700 to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gawatts are what we consider base load.  Base load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 of generating capacity that needs to ru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ound the clock.  We talk in terms of capacity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eding 70 percent.  Our coal units, for instance,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ghborhood of 80 to 90 percent capacity factor yea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e need about 750 megawatts that would run in tha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 there is a huge amount of energy that would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se generators.  And so the cost of energy is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ortion of your load curve.  And Seminole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is the best choice for the base load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r 1,800-megawat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asons, pure economics is primary. 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ssentially everyone's projections for the future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enough of a gap between coal and gas pr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 choice is robust for coal for a base loa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is fairly -- as I said, that is fairly robust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the coal plant costs a lot more in capital cost,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 to build than a gas-fired plant, it is overcom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ce in energ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lso have -- other than economics, we hav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is one of the best sites for coal expansion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the Seminole generating station in Palatka. 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he advantages of sharing the -- the economic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ing existing infrastructure, coal facilities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ling, rail facilities, water, roads, all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on the site.  You may have to impr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, but you don't have to build them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believe we have strong local commun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out the life of the project and looking forw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local community involvement activitie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aring up again, but they have been strong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thing unique about the site is tha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add 60 percent to the generation output of the si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ddition of a 750-megawatt unit, there is about 1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gawatts there now, doesn't require any substantia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bulk transmission; in other words, no new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ovements to the substations, improvements to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ion systems, but no new corridors, no new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lso, this site gives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ximize the reuse of the plant by-products, th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h; the gypsum that we make into wallboard, Lafarge Gyp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phonetic) makes it into wallboard on the site as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nership; reuse of on-sit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minole also has experience with coa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ed these existing units since 1984.  And s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dence of being able to embrace that technology,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conomic choice technology.  And this project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utilize that accumulated knowledge and experience 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lastly, as far as the reason for coal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.  People don't think of Seminole as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ved for coal.  We have a lot of coal.  But with our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 rate, 4 to 5 percent a year historical and proj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is that if we don't add to our coal resources by 20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when this unit would come in, our reliance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 would exceed 50 percent of our total energ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is a level we haven't seen yet, and it is a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f a concern to Seminole and its member cooper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ndpoint of the uncertainty that places on our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of power and the retail price of power that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l to thei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t is really the rationale for us going to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ing coal.  Please interrupt me if you hav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ly here.  I was going to move into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and talk a little bi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echnology, we have picked a 750-megawatt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unit.  As I said, that's approximately the amount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ies and in our forecasts, of that portion of that 1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gawatts of capacity we are going to have to put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run around the clock.  And so coal fit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chosen a super critical boiler desig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 has been said earlier, essentiall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at and the technology that is on the site now 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 pressures, higher temperatures, and with that,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cies.  And with that higher efficiencies you bur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and you have lower emissions for any standard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ol systems.  So it is an economic choic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nest choice in a proven coal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attributes of the plan,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ission side, we are employing selective catalytic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SCRs for NOx or nitrogen oxide control, a dry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ipitator for particulate control, a wet precipita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lfur trioxide, SO3 control, and a wet flu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ulfurization unit, FGD, for sulfur dioxi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mercury emissions will be min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olled through the combined effect of all of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going to zero discharge on the site, this 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e.  And then to maximize the reuse of the by-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ustion.  As you know, we have the -- we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ze the scrubber, what we call the scrubber by-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O2 removal as we do now for Units 1 and 2, but also Un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more gypsum in the operation that is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chedule-wise, we are targeting March of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need application and site certification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a construction start in 2008 and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 operation date of the summer peak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astly, the challenges that we see in front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a major construction program for Seminole. 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elf will have us constructing that plant from 2008 to 20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now we are engaged in construction or at leas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soon of a peaking -- 300 megawatts of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on our existing Hardee site.  Then follow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committed to the installation of SCRs for NOx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existing Units 1 and 2.  And those would go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8/2009 time frame.  Major construction, you know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ion from here until then.  And it is someth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before and something we are prepared to do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ybody that is building coal, as said b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be worried about -- even though you put in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t emission controls on existing proven technologi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current standards, just like we've experi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t, there may be, there will likely be changes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quire you to invest more in the unit. 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at.  We are concerned about that.  And in our stu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, we handle that by looking at our bas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we do various sensitivities fo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, and what we would do as a result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cost would be to make sure that the pla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forward with is robust enough economically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se in th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other thing I would mention, there haven'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of coal plants built in the last 20 years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uclear plants for that matter.  Basical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llenge to develop the range of skill craftspeop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aintain these plants from the work force, as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the country are tapping the same market for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killed craftspeople to do this.  Obviously, we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done, but it will be a challenge that our whole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eal with is bringing those people out and tr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lastly, and not least, of course,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supply and transportation.  We are engaged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, in an extensive study of the alternatives fo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ransportation, not for just Unit 3, but for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 1 and 2, who had long-term arrangements tha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iring terms for supply and transportation.  So we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looking at those alternatives.  We hav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bring those in with competitive terms. 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t, and we trust that we will in the future.  But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aged at the national level with other industr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ional association to try to make -- to lobby for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basically ensures the captive shippers that would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distinction is they don't have two railroa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, they've only got one, don't end up paying a huge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elivered coal in the future.  And so we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ag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bject to your questions, that is really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my overvi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 of Mr. Mahaff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You mentioned the gyp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operations that you have, and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anded with the addition of the new co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 MAHAFFEY:  We need to negotiate tha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we have, I think -- and I'm not total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isting contract, but the facilities on-sit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ilt have greater capability that can tak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put of our existing facilities.  We have always know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negotiating those arrangements is underway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 that that -- that has always been an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-site wallboard provider, and it has always been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eminole if we ultimately pursued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bviously, Seminol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 from that operation.  Is that used to minimiz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ultimately passed on to your member cooperativ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 MAHAFFEY:  Right.  I mean, in ou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 of doing business that is the result of any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get.  And the savings of that take two forms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ll it scrubber sludge, but -- bad terminolog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 product from the flue gas desulfurization un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rubbers, as we call them.  In the absence of tha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-product, we go to landfill.  And in the early years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.  And so what the effect is of this being abl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nd being able to sell the ash from combustion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minimize use of that landfill in the futur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ave and also for Unit 3, as well.  So, hopefully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ll successful, our need to expand that landf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CROGGS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staff.  I have some prepared remarks, bu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ee to interject and ask questions as we move o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anted to cover three areas:  Why advanc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makes sense for FPL customers, give you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s of our proposed Southwest St. Lucie Powe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iscuss some of the factors affecting the future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 i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rida Power and Ligh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rporation of advanced coal generation technology in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would be beneficial to our customers.  This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reached after a significant study of the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, and environmental implications such an add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sed on this work, FPL proposed in its 2005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e Plan to meet the growing energy and capacity nee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with a balance of efficient natural ga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ate of the art super critical coal-bas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factors have combined to lead us to this conclu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factors include natural gas has shown a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stained rise in overall price and price vola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t several years, while coal prices have remained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stable.  So these trends are project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al generation combustion technology and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l technology have progressed rapidly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bination of generation technology and e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 that are very efficient and emit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lutants than prior generations of coal-bas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the years 1994 and 2007, FPL will have added 7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s of clean, efficient, natural gas-based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 our system growth requirements.  These add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significant economic and environmental benefits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ation of a single fuel strategy would shif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x in FPL's system to one that would depend on natural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most two-thirds of our total energy requirements b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addition of coal-based generation makes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ustomers because it diversifies the fuel supp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y on to deliver cost-effective and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versification has several tangible benef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  First off, fuel cost predictability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rtion of dependably priced coal in our fuel mix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ase the variations seen in the customer's bill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 price s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al also provides a fuel cost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sification provides the economic hedge agains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ural gas prices and increasing the proportion of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w priced coal limits the increase in system gene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 the result from rising natural gas price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hand, maintaining the generation capacit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s within our system ensures that we can captur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reasing natural gas prices, should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erms of fuel supply reliability, divers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supply increases system reliability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s of fuels and technologies used to generate pow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hances the system reliability through diver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ation and delivery systems.  Coal inven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e provide us also a buffer against delays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explored other alternatives to enhanc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sity and determined that coal-based gen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anced technology is the most credible alternativ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diversity to our system in the next ten years.  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other alternatives had led us to the following conclu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quified natural gas, FPL undertook an LNG RFP ef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2004/2005, to identify means to deliver LNG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e of the proposals received presented a compelling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FPL's customers to sign onto a long-term take or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for LNG.  While LNG is not currently a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option, it may become so in the future. 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monitor development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tegrated gasification combined cycle is a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 that remains in a developmental stage. 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not yet attained the maturity to deliver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and cost-effectiveness necessary for FPL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tment on behalf of our customers, and nor i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provide the necessary performance guarante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cent experience of Sierra Pacific Po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�on Pine demonstration project is an example of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PL and its customers would face if FPL wer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 technology before it is economically and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en.  However, because of its promise, FPL rema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evaluating developments in an effort to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y into the FPL system once it is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others have mentioned, renewabl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has a relatively low level of renewabl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.  This limitation prevents a significant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-state renewable generation projects.  However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may provide complimentary energ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bilities in the future, but are not going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significant quantity, and at current,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effect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uclear.  Considering nuclear, significan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made recently at the federal government level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new nuclear generation projects a realistic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ng-term.  However, much work, including satis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of the financial community, must still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this alternative can be actively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an update on the St. Lucie project.  In M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year, as you will remember, I had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ng with you the results of our comprehensive stu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n coal generation.  And in that study and later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 Ten-Year Site Plan, FPL concluded that a coal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in FPL's service territory utilizing advanced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ical combustion technology and state of the art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ol equipment would not only provide FPL's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effective, environmentally sound, and reliabl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ould provide the necessary fuel diversific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ain a healthy balance of fuel sources i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folio.  That project is now known as the Southwes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ucie Power Project, and it is currently our plan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ed generating unit in the period 2012 through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PL has been conducting community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 outreach efforts necessary to inform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btain the required approvals to proce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are some significant milestones that we hav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ate.  Preliminary engineering and performanc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completed.  FPL has conducted a request fo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detailed engineering services and is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ons with a short list of bidders.  FPL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ecute a contract with the winning bidder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er.  In the next 12 months FPL will work with th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 to develop a cost estimate that w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in a generation capacity request fo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 rezoning and conditional use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tted to St. Lucie County on April 15th of this year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te on that application by the board of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xpected in the near future.  FPL is presently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e certification application required under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ing Act, and we anticipate filing that appl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ing office in the fall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se steps are consistent with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-service date of the first of two 850-megawatt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in June of 2012.  To date over 80 outreach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held with a wide range of local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s of environmental groups, 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gencies.  Additional meetings are schedul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ings have provided a productive format for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and an opportunity for all stakeholders t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 that will be addressed as the development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eld trips are being organized for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ials to visit similar coal facilities and existing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facilities to gain an appreciation of how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facilities can successfully co-exist in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e natural habi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the solid fuel procurement pl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lso undertaken a process to help define and develo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.  We have issued a request for information to over th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mestic and South American coal suppliers.  FPL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d a request for proposals to all railroads who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's proposed sites.  Response to these requests are d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d-August, this month i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pecifically, the objectives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 development plan are to, one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ltiple rail providers have or can develop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ivery capability to our St. Lucie County si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lected.  Establishing multiple port options f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 American coal and petroleum coke, thi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s on the Atlantic and/or the Gulf Coast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And implement a fuel procurement strateg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 a portfolio spot, medium-term, and long-term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y arrangements, allowing for flexibility and rea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ing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should add at present our design is assum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 percent Central Appalachian coal, 40 percent foreign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nomaly from Columbia, and 20 percent petroleum cok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targeting Powder River Basin as a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ater this year, FPL will release a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request for proposal.  The RFP will solicit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fulfilling the generation plan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integrated resource planning process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d in our 2005 ten-year site plan.  The RF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describe how FPL will proceed to meet near term and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 capac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erms of the factors that affect the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of coal, there are several areas that contain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ertainty that can affect the cost-effectiveness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 actual price differential that materializ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and coal over the life of the new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le this spread has grown in recent years and is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tinue to grow, if that spread were to narrow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 offered by coal would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robust and competitiv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 for the delivery of coal to facil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ed in FPL's territory.  This will requi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 as well as the involvement and support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gulatory agencies at many levels.  Failur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competitive delivery will significant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 viability of co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efforts underway to establis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vernment-imposed control levels on various emi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ation of emission controls with tight or low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significantly erode the cost-effectivenes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, even at the very low emission 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for FPL's curr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rocess to obtain necessary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zations to construct and operate a coal-fire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result in requirements or conditions being 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generation.  The cost of meeting these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 could affect the cost-effectivenes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nally, because of the longer lead tim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 and construct a coal-fired generation pla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ily a greater level of uncertainty in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s for building the facility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costs could be higher than estimated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 effect on the cost-effectivenes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summary, FPL has concluded that add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generation as one of the components of its gener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great opportunity for FPL's customers.  We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ertainties associated with the costs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ine all key assumptions and areas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r. Scrogg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FF:  I would just like to know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see your need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CROGGS:  I'm sorry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When do you expect your need fi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unit will be filed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CROGGS:  For the coal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Haff is trying to plan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We've got two of them coming i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 of each other next year.  I want to see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ifect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hate to disappoint you, but I think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nto 2007, the summer of 2007 before you see a need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us o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, are there any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None that I am aware of.  I guess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see if there is anyone that wants to give publ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was leading up to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obviously a public workshop, and if there is anyone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udience or in attendance today that wish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n any of the issues, anything that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or any of the materials that have been provided,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We've got a quiet crow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nt to thank you all.  I personally, and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speak for the rest of my colleagues,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certainly you gentlemen being put on the spo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ind of give us an update and a feeling for what all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and we also appreciate FRCC for their presen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and to those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again.  Have a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The hearing concluded at 12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8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