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 COMPREHENSIVE DEPRECIATION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Pages 1 through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BRYAN S. ANDERSON, ESQUIRE, RICHARD A. DU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, and MITCHELL S. ROSS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3408-0420; KENNETH A. HOFFMAN, ESQUIRE,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nell &amp; Hoffman, P.A., Post Office Box 51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2302; SUSAN F. CLARK, ESQUIRE, Radey, Thomas, Y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k, P.A., 301 South Bronough Street, Suite 2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32301; JOHN T. BUTLER, ESQUIRE, Steel, Hector &amp;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LP, 200 South Biscayne Boulevard, Suite 4000,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131,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CHARLIE CRIST, ATTORNEY GENERAL, CHRISTOPHER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SE, SOLICITOR GENERAL, and JACK SHREVE, SPECI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the Attorney General, PL 101, The Capit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10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ROLD MCLEAN, PUBLIC COUNSEL and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UTY PUBLIC COUNSEL, Office of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Legislature, 111 West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II, ESQUIRE, Landers &amp; Parsons Law Firm, Post Office Box 2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2, appearing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AN JENKINS, ESQUIRE, McKenna, Long &amp; Aldridge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Peachtree Center, 303 Peachtree Street, N.E., Suite 5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lanta, Georgia 30308, appearing on behalf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JOR CRAIG PAULSON, c/o AFCESA/ULT, 139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ive, Tyndall Air Force Base, Florida 32403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ENNETH L. WISEMAN, ESQUIRE, MARK F. SUND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QUIRE, GEORGE E. HUMPHREY, ESQUIRE, GLORIA J. HAL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 and JENNIFER L. SPINA, ESQUIRE, Andrews &amp; Kurth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m, 701 Pennsylvania Avenue, N.W., Suite 300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06, appearing on behalf of South Florida Hosp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lthcar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IMOTHY J. PERRY, ESQUIRE, and JOHN W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Whirter, Reeves Law Firm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IKE B. TWOMEY, ESQUIRE, AARP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CHRAN KEATING, ESQUIRE, JEREMY SUSAC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LENE STERN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AJO-1           (REPORTER'S NOTE:  All exhibit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LEG-1           and admitted into the record on Page 3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LEG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LEG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LEG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LEG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LEG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LEG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L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L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L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L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L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SL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SL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SLS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SL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ME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ME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ME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ME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MEB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JH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JHL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JHL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JHL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JHL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JHL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JHL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JHL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JHL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JHL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JHL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JHL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JHL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JHL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JHL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8   JHL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9   JHL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   JHL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1   JA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2   JA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3   JA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4   JA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5   JA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6   JA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7   JA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8   JAS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9   JA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  JAS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1   JAS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2   JAS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3   WLY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4   WLY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5   WLY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6   WLY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7   WLY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8   WLY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9   WLY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0   WLY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1   CM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2   CMM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3   CMM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4   CMM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5   CMM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6   CMM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7   CMM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8   CMM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9   CMM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0   CMM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1   CMM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2   GJ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3   GJ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4   GJW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5   MM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6   MM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7   MM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8   MM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9   MM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80   RH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1   RH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2   RH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3   RH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4   RH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5   RH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6   RHE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7   RHE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8   RHE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9   KM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0   KM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1   KMD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2   KMD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3   KMD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4   KMD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5   KMD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6   KMD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7   KMD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8   SPH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9   SPH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  WE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1  WE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2  WE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3  WE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4  WE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5  WE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6  WEA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7  WE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8  WEA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9  WEA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0  WEA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11  WE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12  MP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3  R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4  RM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15  RM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6  RM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7  RM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18  RM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9  RM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0  RM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1  RM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2  RM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3  Donna DeRonne -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4  D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5  David E. Dismukes - Attach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6  DE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7  DE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8  DED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9  DED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0  DED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1  DED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2  DED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33  DED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34  DED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5  DED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36  Kimberly H. Dismukes -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37  KH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38  KH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9  KHD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0  KHD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1  KHD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2  KHD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43  KHD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4  KHD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45  KHD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6  KHD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7  KHD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48  KHD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49  KHD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50  KHD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1  KHD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2  KHD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3  Hugh Larkin, Jr. -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4  H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55  HL-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56  MJ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57  MJM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58  MJM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59  MJM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60  MJM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61  MJM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62  MJM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63  MJM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64  MJM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65  MJM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66  PW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67  PWM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68  PWM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9  HW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70  HW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71  HW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72  HW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73  HW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4  HW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75  HW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76  HWS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77  JR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8  JR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9  JRW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0  JRW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1  JRW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82  JRW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83  JRW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4  JRW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85  JRW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6  JRW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7  SA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88  SA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89  SA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0  SA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1  SA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2  SA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3  JT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4  JT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5  JT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6  JT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7  JT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98  JT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9  JT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  Teresa Civic and Jess P. Ga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  DW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2  DW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3  MIK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4  MIK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5  MI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6  MIK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7  MIK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8  MIK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9  MIK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10  Matthew I. Kahal 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11  Sheree L. Brown -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12  SL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13  SL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14  SL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15  SL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16  SLB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7  SLB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18  SLB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19  SLB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20  SJ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21  SJ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22  SJ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23  SJ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24  SJB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25  SJB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26  SJB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27  RA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8  RA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9  RA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30  RA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31  RAB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32  RAB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33  RAB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34  RAB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35  L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36  L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37  L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38  L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39  LK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40  LK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41  LK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42  KL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43  KL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44  KLW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45  CSV/RL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46  SW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47  LEG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48  LEG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49  LEG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0  LEG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1` SLS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2  SLS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3  SLS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4  SLS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5  SLS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6  SL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7  SLS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8  WLY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59  WLY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60  CMM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61  GJW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62  GJW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63  MMS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64  MMS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65  MMS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66  MM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67  K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68  NA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69  NA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70  NAS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71  NA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72  NA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73  KMD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74  KMD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75  KMD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76  KMD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7  KMD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8  KMD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9  KMD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0  KMD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1  KMD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82  KM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83  KMD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84  SPH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85  SPH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86  WE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87  RM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88  RM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89  RM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90  RM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91  RM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92  RM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93  RM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94  MJM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95  MJM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96  MJM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97  MJM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98  MJM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99  MJM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0  MJM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1  MJM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2  MJM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3  Staff Consolidated 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4  Staff Consolidated Exhib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5  Staff Consolidated Exhib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06  Staff Consolidated Exhib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 everyone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hearing in Docket Number 050045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for rate increase by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ocket Number 050188-EI, 2005 comprehensiv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Keating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 starting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Thank you, Mr. Chairman. 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chfield on behalf of Florida Power &amp; Light Compan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like to enter appearances for Natalie Smith,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erson, Richard Durose and Mitchell Ross also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&amp; Light Company; Susan Clark of the Radey, Thomas, Y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k firm; John Butler of the Steel, Hector, Davis firm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n Hoffman of the Rutledge, Ecenia, Purnell &amp; Hoffman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with addresses as set forth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ISE:  Good morning, Mr. Chairman. 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se, Solicitor General on behalf of Attorney General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TTORNEY GENERAL CRIST:  Charlie Crist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HREVE:  Jack Shreve on behalf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Harold McLean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Robert Scheffel Wright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via, III, Landers &amp; Parsons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appearing on behalf of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ENKINS:  Alan Jenkins for the Commercial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cKenna, Long &amp; Aldridge, 303 Peachtree Street, Atlan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JOR PAULSON:  Major Craig Paulson f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ve Agencies, 139 Barnes Drive, Tyndall Air Forc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SEMAN:  Kenneth Wiseman of Andrews, Kur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outh Florida Hospital and Healthcare Associ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with me are George E. Humphrey, Mark Sundback, Gl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lstead and Jennifer Spina.  All of the entries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es set forth in the prehearing 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Timothy J. Perry and John W. McWhi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cWhirter, Reeves Law Firm at the addres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.  We represent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Mike Twomey appearing on behalf of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address indicated o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And Cochran Keat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mmission staff, and also making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eremy Susac and Marlene 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Mr. Chairman, Harold McLean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.  I neglected to mention Deputy Public Counsel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k is also with u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, we've got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We do have a new preliminar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rning.  We have a stipulation and settl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this morning, and I believe it's been signed by or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y all the parti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are a few petitions, mo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tanding at the time that I believe -- at this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are probably rendered moot by the settleme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include the petition to intervene by Common Ca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consolidate this proceeding with a joint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decrease that had been filed in a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s to the motion to intervene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it rendered moot.  What I would like to -- Mr. McL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 the petition for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Yes, sir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t is -- just clarify for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mind that docket essentially goes a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-- by the terms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LEAN:  Yes, sir,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Show, show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ding matters rendered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, anything else before we ca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s and present the stipulation to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 think that cover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And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matters after.  At this point who, who wa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Crist, are you going to present?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TORNEY GENERAL CRIST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bers of the Public Service Commission.  I want t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thank Harold McLean, the Office of Public Counsel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mey with AARP, Schef Wright with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tion, John McWhirter with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rs.  I also want to especially thank Jack Shre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ris Kise of the Attorney General's Office for very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ant to thank Bill Walker with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pleased to announce a settlement reach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, Mr. Chairman.  Florida Power &amp; Light was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430 million annual rate increase.  This agreemen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$430 million annual increase for the peopl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ddition, the agreement also keeps in place a $6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decrease and revenue sharing plan in pl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provided $225 million in revenues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 customers will also recei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wo new power plants in Martin and Manatee Coun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ing basic, basic rates.  This is good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s and for Florida businesses.  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ble to present this to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General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, we'll go, we'll go dow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 and have everybody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Thank you, sir, and good morn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ay on this occasion that it is genuinely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 before you.  It has not always been t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ll be very brief, and I want to be to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 forgive me for being a little unusually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the intervention of Attorney General Charlie C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ould not have been a settlement.  It's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out the brilliant negotiating and organizational skil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icitor General Chris Kise there would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lement.  Senior Assistant Attorney General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Emeritus Jack Shreve brought regulatory wisd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mi-calm guidance to the negotiating process.  Without J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settlement.  Thanks to the Florida Legislature --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rida Legislature, our point man, Charlie Beck, ha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sources to present a quality case to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quality case was the strength upon which all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d ultimately.  Without the Florida Legislatur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there's strength in number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tise.  Without the strength of the AARP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ial Power Users Group, the Florida Retail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veral other Intervenors, no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Commissioners, without the good fa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and thoughtful positions taken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negotiating team headed by my friend Bill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ould have been no settlement.  On behalf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tate of Florida, I thank our fellow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pecially Charlie Crist, for entering the case, I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Legislature for ensuring strength on ou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e, and I thank Florida Power &amp; Light for being worth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, flexible and honorable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nally, Commissioners, when it comes time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itizens of the state of Florida I will urge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's settlement serves the public interes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morning, and, as Mr. McLean said, it is a good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to start by thanking Attorney General Cr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ing the case, and likewise thanking Solicit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ris Kise and Public Counsel Emeritus, Special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Jack Shreve for all their hard work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se settlement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also want to thank Harold McLean,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cia Merchant, Earl Poucher and everybody else 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 who put together their very, very strong ca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his settlement would not have c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 to thank the other Interven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ing here:  Mike Twomey, representing the AAR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s very much to the AARP for supporting this effort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ne on electric rates; all the other consumers'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 McWhirter and Tim Perry of FIPUG, Ken Wisema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hospitals, Alan Jenkins representing the Commercial Gro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so, as Harold put it, our worthy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ersaries, Wade, Natalie and everybody else at FP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ing us get there; and also thanks to the Federal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ies represented by Major Pau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is a good settlement.  It balances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nsumers and the company, particularly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 state of world energy markets and particularly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other rate increases that we are presently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I want to thank everybody who worked h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hours to make this settlement happen.  I thank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deration for letting me participate.  And, li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 McLean, I too will urge you to approve this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ENKINS:  Thank you.  Let me see if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.  It's kind of tough being tal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think Mr. Wright was giving you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at, so if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ENKINS:  Good.  Alan Jenkins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up composed of BJ's, Lowe's, Wal-Mart and J.C. Penn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echo the comments that have been received and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ce of rate stability for our companies to plan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for the power company as well to plan on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a good settlement for everyone in Florid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ajor Pau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JOR PAULSON:  Thank you, Mr.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Executive Agencies support the settlement.  We end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ents of the Attorney General and the other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heard from.  The largest federal clients are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ace Center, Patrick Air Force Base and Cape Canavera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ce Station, and this settlement will allow them t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budgets accordingly and with confidence in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 costs would be, and we very strongly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SEMAN:  Thank you, Mr. Chairma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.  Kenneth Wiseman for the South Florid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lthcare Association.  We too would like to thank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Attorney General in particular for all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provided in getting to this result.  We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result.  I, I would go through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viduals, but I think that's been done already. 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xpress our thought, our thanks as well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venors in the case and FP&amp;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think this is a good compromis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, as the Attorney General pointed out,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for the citizens of Florida and for the busine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And so we support the settlement as well an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ill appro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wise, FIPUG would echo the statements made by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, the Public Counsel, Mr. Wright and Mr. Pauls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as Mr. Wiseman.  We'd like to thank both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venors and the company, for coming together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 to negotiate a settlement, and we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at settl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ning.  Mike Twomey for AARP.  I want to echo o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opt all the previous statements, and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my view, the settlement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 without the groundwork laid by all the par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on the consumer side, but especiall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 and Deputy Public Counsel Charlie Beck, who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strong case to bring this case to litigation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undation for settlement ta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stated before though, I join the no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ment would not have been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tion in this case of Attorney General Charlie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stige of his office made the negotiation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.  And, furthermore, as mentioned by Mr. McLean, Soli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Kise did a masterful job in the negotiatio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assistance of, of Jack Shreve.  I can't over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ce of their work in bringing these negotia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uitful outcome.  And, again, on behalf of AARP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the Attorney General and all of his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astly, as mentioned by some of the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was gracious, accommodating, they negotiated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th, in an excellent manner, and AARP bel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lement is an excellent one both for the util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ts customers in the state of Florida, and we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acceptance of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, I'm going to look to you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 have a stipulation before us -- well, first of a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, let me ask the Commissioners, do you all have though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 at this point that you'd like -- because we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going to discuss -- after we, we take the,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whatever needs to be admitted into the recor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going to take up what our next step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f you have any thoughts or comments at this poi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are you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as it relates to the settlement itself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procedur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comment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.  I don't think we're in a posture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, certainly not at this point -- on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not at this point.  Maybe we can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 that after.  I was just merely extending the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Litchfield has been skipped over.  My apologies, si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-- you know, when I start off with the left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Twomey always bats cleanup, so it's very easy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Fair enough.  And I think it'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's fair of you to assume that if we're 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, that Florida Power &amp; Light Company also end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nd indeed we do.  We have signed on to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hink fairly balances the many and often compet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seated at this table.  We, too, would ext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ion to the leadership offered by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's Office and the Office of Public Counsel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e representatives here of the variou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ve participat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, we certainly recognized over the l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 days a very serious and demonstrative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se parties to work towards a settleme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learly enabled us to get there.  I think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learly enabled us to get there was having had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which we have been working over the las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really incentive-based regulation that have been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st by this Commission.  So with that framework it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easy for us to move into a settlement agre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fairly captured and balanced the interests here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I would ask that you adopt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, you were abou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preliminaril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I would like to take this opportunity to thank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parties who have been involved in these very ser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going negotiations.  You know, I think that what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our job for us.  They've done what's best for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of Florida.  And I think that they, in my opinio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ived at the same conclusion that this Commiss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ived at if we had deliberated this process through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re term.  So I want to again, just again thank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for doing my job for me.  You've arrived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, at a good settlement again for all of th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in the state of Florida.  So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ank you, Mr. Chairman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ll, I want to congratulate all the parties for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very long, hard hours that must have gone into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.  And having participated to some de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side under Mr. Shreve's tutelage when I was in a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e, I know the process that goes in before a settlemen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ached.  And I have an appreciation for the fa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 various Intervenors that we've had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animity, that that speaks volumes towards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owever, having said that, obviously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the responsibility to, to make the fi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to ensure that it is in the public interes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 at this point I don't doubt it, but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to ensure that.  And then, second of all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even more importantly is to make sur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biguities in the settlement.  And I say that no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re was any attempt on anybody's par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biguities, I think that the -- and having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and settlement briefly this morning,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thorough and understandable.  But, nevertheles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an opportunity for our staff and ourselves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e're going to have to administer this stipul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indeed approved for a number of years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sure that there is as clear an understanding of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.  By doing so it may prevent further question i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t arises in the future as to exactly how the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interpreted.  So I look forward to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staff to review that and then for this Commissio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I would think that we want to do tha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, but at the same time give ample time for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also like to thank all of the par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hours that I know you've been putting i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s, weeks, and especially what must have been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 weekend.  Thank you.  And thank you also for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perspectives that each of you have to the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discussions.  I'm looking forward to hav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o read and understand the details so that I also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on a go-forward bas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adies and gentlemen, if you haven't had a ch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ose of you who have never been to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earing before, I would call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 well, let's point at that one, the stack of pap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e court reporter there.  That constitutes on bala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, some exhibits that would ordinarily and will be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ed into the record and they will form the part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formed the basis for our decision.  My poin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:  Be assured that there is a stack perhaps 30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everal places in Tallahassee.  Just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ion for all the hard work, all the paperwork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 involved in a case such as this, it's,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implest of things to present what, what amounts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dozen pages or so.  But never let it be lost th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ork that goes into reducing a stack of paper 30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into a document only, only this high.  There's a l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es into it.  And I think that the fact that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inguished people are here certainly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 and stipulation is a testament to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 work on behalf of the people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that -- and I, too, will join in th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parties for their hard work.  Having said tha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ague, Commissioner Deason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have pointed up a very important fac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the stipulation and settlement has one more step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s Commissioners, as a Commission and as an agenc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be remiss if we did not take this at this poi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, recognizing fully obviously the weigh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upport that 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if there are no objections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uggest in order to allow the staff to have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to at least delve into whatever questions they may ha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 whatever questions they may have and for us as we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 adequate time to clarify whatever concerns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outset, I would propose that we at some point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orning recess and reconvene for, for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and settlement at 1:30 on Wednesday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objections from any of you or any ques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at count.  Seeing none, we are, I think, a step a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know what, what you would rather do, Mr. Keat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suggestion would be, to take up the record issues here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t least, or postpone them until we reconven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re's a better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With the stipulation and settle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go one of two ways.  We could admi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xhibits into the record.  At this point we coul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Wednesday.  Another option -- although I've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ion that the parties would not object to mo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ies and exhibit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let's just -- let me ju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by, by a nod of heads that that, in fact,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 objection to moving the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into the record?  And if there are no objections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 accepting those prefiled testimony exhibi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there anything else outstanding?  I gu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d exhibits as well that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Yeah.  I would ask -- and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ipulation settlement was just provided this morn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n't given it a whole lot of thought.  The documen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tables are the staff proposed exhibits to stipul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 that we would have proposed had the hearing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with the prefiled testimony and exhibits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  I think if there's no obj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, staff would still propose that these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s there any objection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stipulated exhibits accept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n you walk us through that briefly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if there are -- if we have to do it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just take them as proposed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Well, for purposes of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, maybe we would want to go back to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.  And I don't know if, I don't know if thos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numbered or not.  One easy way to do that would b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 that they would be numbered sequentiall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're presented in the prehearing ord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'll let the record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exhibits accompanying the testimony that wa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numbered sequentially in order as,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And because that's more exhibits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count in under a minute, I would just ask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consolidated exhibits, I believe there are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, would be numbered sequentially following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o the prefil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Let the record so reflec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stipulated exhibits four in tota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quenti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re we don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 through 30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REVE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REVE:  Mr. Chairman, I'd just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say that, one thing, we think it's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're going to review that, and there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in that review that we've been able to clear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's great that we tak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d also like to say that as many of these ca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been involved in and stipulations we've ha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have ever had almost every segment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ed as well as we have here.  We have thre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in from out of town, Major Paulson, David Brown,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seman, representing every aspect of the community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Florida Power &amp; Light's constituents.  The case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y Harold McLean and Charlie Beck couldn't have b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as someone mentioned, laid the basis for ever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ay that everybody's mood is a lot better now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1:00 this morning.  And I'm very -- I can't tell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much leadership was furnished by Chris Kise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ing techniques, and this really was good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handled.  And I would also like to thank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for the opportunity to really provide what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in this settlement to the peopl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and thank everybody for their cooperation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 put, Mr. Shrev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nything more to say.  The, the she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 obviously proposed a daunting task.  We had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at the prehearing conference, so,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pects.  I'm sure we can all harken back to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also be remiss if I didn't point ou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of the Commission staff as well up to this point. 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s and ends with them in their capacity to, to,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process things in the manner in which they do.  So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is point, Mr. Ke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I just wanted to get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.  The recommendation from staff t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dnesday afternoon, I just wanted to make sure that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as I had po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 conversations, I certainly can't type that fa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expect you too as well.  It, it is, in f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unless you have, unless you have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uld entertain an oral recommendation on behalf --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staff.  Mr. Shr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REVE:  I just wanted to mention on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uld not have been possible without, and that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lker and really Bill Feaster.  They worked tireless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eriod of time to get it.  And, once again,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mphasize the leadership of the Attorney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ducing this great product for the peopl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adies and gentlemen, at this poi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accept the presentation of the stipulation,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under consideration.  Ladies and gentlemen and part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recess the hearing at this point, and we will reconve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dnesday -- what da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August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 24th, August 24th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 very --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Now, Mr. Chairman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ourn though, at that time certain exactly what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I think I would expec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 oral recommendation, Commissioners will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and we'll have clarifying answers from the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 taken at 10:2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3RD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