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          DOCKET NO. 050045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2005 COMPREHENSIVE DEPRECIATION         DOCKET NO. 05018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VOLU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Pages 421 through 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August 22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5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IAM E. AV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Prefiled Direct Testimony Inserted             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RAY P. DEW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Prefiled Direct Testimony Inserted             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OSEMARY M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Prefiled Direct Testimony Inserted             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ERTIFICATE OF REPORTER                           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e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mony was assembled under my direct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DATED THIS 24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