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4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TITION FOR RATE INCREASE BY           DOCKET NO. 050045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FLORIDA 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2005 COMPREHENSIVE DEPRECIATION         DOCKET NO. 050188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UDY BY FLORIDA POWER &amp;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                 VOLUM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          Pages 1441 through 15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BEFORE:             CHAIRMAN BRAULIO L. BA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       COMMISSIONER RUDOLPH "RUDY"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 Monday, August 22, 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:               Commenced at 9:55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PPEARANCES:        (As heretofore no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4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NAME: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TEVEN P. HAR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Prefiled Rebuttal Testimony Inserted           14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WILLIAM E. AVE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Prefiled Rebuttal Testimony Inserted           14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MORAY P. DEWHU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Prefiled Rebuttal Testimony Inserted           15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ROSEMARY MOR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Prefiled Rebuttal Testimony Inserted           15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ERTIFICATE OF REPORTER                           15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5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          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r, do hereby certify that the foregoing pref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estimony was assembled under my direct super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DATED THIS 24TH DAY OF AUGUST,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