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5 COMPREHENSIVE DEPRECIATION         DOCKET NO. 05018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Pages 1597 through 1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Wednesday, August 24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07       MFRs                                    1599   1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od afternoon, everyone. 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, we had recessed the hear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staff and certainly the Commissioners a chance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onsider the stipulation and agreement that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parties on Monday.  I'm assuming staff has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o over it and is ready to render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ATING:  Staff has done that.  Befor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I did want to suggest -- when we closed on Mon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 prefiled testimony and exhibits into the recor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staff stipulated exhibit.  It was suggested to m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it is probably a good idea to complete that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make sure that we have moved the MFRs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well.  A lot of the testimony explains what is in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if that had not been don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rd show that the MFRs that were fil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been moved into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ll that, to your knowledge, complet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307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Thank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I would propose to do, Commissioners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right by you, is to let staff briefly walk u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 as presented.  Feel free to ask you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ad hoc basis.  I will try and play traffic co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.  And to the extent that -- although this is b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s an invitation to the parties, certainl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may need to be some clarification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have a question that is mor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ed to one of the parties, can you please, if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lp us identify them, or if the parties can go ahea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itiative.  For the time being, however, just sta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re until either you are called on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ity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, who can --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Yes, Mr. Chair.  What we did is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settlement and we attempted to find any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felt like needed further explanation or clarifi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might have been potential ambiguities.  And to th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d a meeting with the parties yesterday,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erence call at 3:00 o'clock, and we had a lis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we thought we needed some clarification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are probably worth presenting to you today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probabl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hat I would propose to do, before we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, we would be glad to do that at the prop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maybe walk through it a little bit, but sort of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omptu basis, either page-by-page or provision-by-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various staff will address -- we have like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s where we feel like some clarific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as we go through there, of course, Commission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ject and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es.  If you want to start walk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e stipulation, and whatever --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ever points you may think are of particular interest 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ce to you.  And, Commissioners, as I said before, a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lking through it, I think, would be an appropriate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head and ask whatever clarifying questions, whatev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, I will leave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Excellent.  Mr. Chair, mayb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rn to the first provision on Page 3.  Staff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s for clarification here.  This is sor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laying out the effective dates.  I think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with this -- and, by the way, this is on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taff went through as we went through the settle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 to identify variances between this sett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vious settlement that is now in existence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ne variance in this area, of course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ive dates, is that this particular settlem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ongoing effect after the four-year period unless somebod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y or the Commission, seeks a base rate change.  So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d, it goes forward as opposed to the curren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more of a sunset type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We thought that was prett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d.  The second provision on Page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Can we interrupt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es.  Let's see if we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w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just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s, and I think it is probably clear, but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to add to the clarity, when the term -- in Paragrap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we are talking about the term of the agree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shall remain in effect until terminated on the date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rates become effective pursuant to order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ing a formal administrativ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that is understood to apply to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or a limited scope proceeding that is initiated by FP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It could be initiated by FPL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's own motion or a party'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r any of the par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itiat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o during th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, the period of the agreement, if there is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initiated and it is taken to hearing and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from the Commission, well then th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inated upon that effective d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Now, it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 that is addressed later on, which I'm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cover, in -- is it Paragraph 17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ion base rate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:  That's correct.  It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I don't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hen there is ut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rovision in the agreement, that is a power pl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es into service subject to the generation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ustment provision, that does not terminate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contemplated by the agre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That is my understan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ahead,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:  The second provision, I'm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Kummer talk about.  It is somewhat complicate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robably worth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UMMER:  We're getting rates up fro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end today.  First of all, staff has n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 Commission has included in the stipul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all anticipated in the rate case, and we are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changes.  However, I did want to clarify that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customers will change as a result of this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y will change for several reasons that are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rst of all, there will be new option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s that customers can take service under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y reduce their bills.  The second is the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10 kW exemption for the general service demand rat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oes under current tariffs, a customer who us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ple, 70 kW is only billed for 60 kW.  There is a 1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ance.  That is being eliminated under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they will be paying a lower per unit, per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for their kW usage, but they will be paying for more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they are paying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, Ms. Kummer, just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it, it becomes revenue neutral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UMMER:  Not within the class, sir, no. 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hanges are revenue neutral, but not with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Not within the clas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MMER:  The next change concerns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reak point from 750 kilowatt hours to 1,000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residential customers.  This recognizes that averag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gone up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ecause more kilowatt hours will b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wer rate, that requires that the second tier go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nsate for that.  So this rate is revenue neutral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 last is more of a housekeeping mat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ulling all of gross receipts tax out of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ly we have got part in base rates and part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 line item on the bill.  This one and a half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currently in base rates will be taken out of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be added back to the amount that is currently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parate line item o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the effect being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their bill after January 1st would be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see a higher number, essentially -- on a all th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al basis, would see a higher number as part of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UMM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Chairman,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revenue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think we all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eans, but sometimes there may be a ques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get to the implementation of that calculatio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 of time or what billing determinan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ed at to make sure that these changes are revenue neut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UMMER:  It was based on the MFR E-13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FR filing on their projected billing unit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used in the rate case to se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nd the parties agre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as your understanding the parties agre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hodology to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UMMER:  That was my understanding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ised a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Chairman, if I may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gave instructions to the parties, I guess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ting information that someone disagrees with,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wouldn't hesitate to let us know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hearing from staff that there may be som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agreement, or maybe some further clarification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am absolutely sure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that the squeal rules are in effect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ubt but that if they disagree with whatever under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being played out between the Commissioners and staff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't be shy to step up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the reason I say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, is an abundance of caution to make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ting accurate information.  And this is being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at some future point if there is some disagre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ctual administration and implement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s, the fact that staff is represen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it is the parties' position, and i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object, I think that means that that is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, and we are free to interpre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would agree with you. 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for efficiency sake, we are having staff, in essence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ds in the parties' mouth.  To the extent that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rrect words, we would expect the parties to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Just for the record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 Mr. Keating state that in most instances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laining to us is what they have already discu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.  But by all means I agree with the two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ings get lost in transl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what we are trying to assert is that there i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clear up -- if further cla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y, it will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now is perhaps the bes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s. Kummer, I'm sorr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rupte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UMMER:  I'm sorry, sir,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 of Section 2, unless you have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s,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2 that you see at this point?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VLIN:  Page 5, Section 3, staff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s that we wanted to bring to your attention 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 or otherwise, it relates to the parties 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o seek rate changes.  There are two provision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will probably talk about later on.  Or one anyw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 Section 6, which is sort of an out provision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ir rate of return drops below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 the only other provision that I think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new versus what we normally see in settlements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rase down here that there is an exception for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raordinary costs imposed by government agenc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fety or manners of national security.  I believ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 provision.  But we don't have any clarific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Did staff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with the parties on the meaning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foreseen extraordinary costs imposed by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ng to safety or matters of national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I guess this comes in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parts of the agreement, but there's, I mean,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ts like natural disasters and so forth, is tha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about, among other things, you know, federal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.e., the FERC, may have rulemakings, and even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some things before it that may or may not caus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sts.  Are those the kind of -- I mean, if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it, they are not unforeseen. 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So I guess the limitation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it has to relate to safety or matters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urity.  It would be just a FERC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wo very well-defined terms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let's throw out 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nstance.  If there are new requirements impo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 of nuclear units by the NRC because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, would that meet the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That might be a very good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, because we didn't ask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I think the answer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Litchfield, and her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hings that I don't know if Commissioner Deason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it the same way that I'm going to now state. 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, perhaps, I think it is either the third or fourth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s type that this Commission has either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ing and seen fit to approve in the past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know that there have been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s have come under some misunderstanding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and there has been some discussions, inevitably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before the Commission to somehow interpret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ever controversy it is.  So despite the best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to get it as clear as possible, it'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ption that this may be back before us interpret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 or another.  The term unforeseen -- and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iving at is, you know, we would like to curtail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e the future of saying, well, you know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foreseen.  You kn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mean, if there is an NRC rulemaking out th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PSC rulemaking out there, a FERC rulema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, does that fall into the unforeseen category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ed with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Well, first of a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empting to provide more clarity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is a worthy but perhaps lofty objectiv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rcial agreements that are, you know, 500 pages, or may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high as this stack in front of me sits today on this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et are susceptible to different interpretations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, are litigated every day of the week in courts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ry.  I just don't think practicably that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every issue or ever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aving said that, the parties, as you know,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diligently over a very short space of time to put 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per in order to memorialize an agreement that we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ably balanced the competing interests here.  I canno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is particular provision and the definition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foreseen was specifically addressed.  I think, and I wi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 on the opposite side of the table correct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is a term that really is very difficult to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greement and really has to stand and be interpret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ircumstances that come into play at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omes an issue.  That may no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Let me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way.  Would you interpret unforeseen 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ing not yet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:  I think that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think Mr. Kise want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ISE:  Thank you, Mr. Chairman.  I would ech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s of Mr. Litchfield.  I don't know that the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can get in to define that.  But I think to addr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ought your question was in terms of this limi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sure the company will correct me if I'm incorrec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, I think the important thing about this limit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rovision we are dealing only with matters of safe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ional security.  We are not dealing with storm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ling with other issues that I thought your ques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re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I asked that as a gener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the question is more appropriately put to you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ative of sorts for the intervenors at this poi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that -- I guess in the context of you all's discu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, you know that there is an energy bill that jus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ed into law?  Mr. Kise, I'm asking you.  I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Litchfield has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ISE:  We know that it's there. 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 did we discuss that specifically in the 72 hour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work on this, I don't know that that would be fair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I appreciate complet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ability on such short notice to discuss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thing under the sun.  But when you throw a word ou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foreseen, I think it is incumbent upon everybody to k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 what the existing landscape looks like so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nd up arguing whether anybody foresaw o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eseen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don't want to get bogged down on th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 whole lot of other things.  But if, as a general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body was aware and everybody can agre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ware of things that are already a possibility,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fortable with the way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or instance, reliability and safety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going to get formed that are going to have som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way this Commission either regulates or doesn't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aspects of the business, things like that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part of the landscape of your discussion, then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 more comfortable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And, Mr. Chairman, I jus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reluctant to put a precise definition on that wor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 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don't want you to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a reading of who knows what.  We are not actu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to defining what it is and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At the end of the da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will provide some comfort to the Commission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ther parties.  I mean, ultimately if i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believes is unforeseen and would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ope of this paragraph, then we would be before you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incumbent upon us to demonstrate to you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indeed, it was unforeseen relative to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, relative to the circumstances and condition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make the request, and I think the parties woul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or disagre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ne oth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.  Government agencies, does this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vel of government agencies; federal, state,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nicipal, or is it just for the purpose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vernment and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I think it would include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governmental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ISE:  It would.  But, again, just in ech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Mr. Litchfield said in response, I just wan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is just no way -- we have dealt with reliabili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dealt with RTO elsewhere in the agreemen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provisions later in the agreement that are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have actually dealt with, but narrowing unfores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further than -- we apparently have not narrowed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No.  And, Mr. Kise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sunderstand.  I'm not asking these questions to tr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concern among the parties as to what -- did I 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or is there anything.  I just want som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ly comfort for me and understanding from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all discussed -- there was at least som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prevailing landscape is looking lik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ever considerations you had among yourselves wa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ITCHFIELD:  I would add, you know,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ay, and you hear this often, that the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at some point has to speak for itself and then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pplied in the context of the circumstance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ISE:  Yes, I think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ISE:  I don't see any way we can ad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ce to it, or to even go so far as to say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bit of the discussions that led to us even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language, what we actually considered and didn't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s long as you know what you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ISE:  I know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 need to as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of Mr. Kise that I asked of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, would you basically believe that the statemen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yet before us, as it relates to imposed costs b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ISE:  Not to be more ambiguous, 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you is yet another undefined term.  I mean, what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n't before you.  I will agree with your other poin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government agencies.  That would cover, I think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vernment agencies, state, local, fed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o basically what it mea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f in the future a safety standard or a national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 of national security is imposed upon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ght, then that should not be included as a te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, am I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ISE:  It would depend, Commissioner,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not it was unforeseen.  And that would be, I thin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ject of, I think as Mr. Litchfield was referring to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between the parties certainly before we ever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as to, well, did we foresee this or didn't we fore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.  Hopefully we will be able to work out what wa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not fore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Great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have a further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-- Provision 3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ginning of the provision it is stated t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 representatives will neither seek nor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tion in base rates and charges that take effec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nd of the minimum term of this stipulation and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less the request is initiated by FPL.  And I'm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n conjunction with what is stated in Provision 1,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term of the agreement.  And it states there,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at the minimum term would be December 31, 2009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a base rate proceeding, and it mentions that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proceeding could be initiated by either FP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what I'm reading in Provision 3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as part of the agreement, they are not going to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proceeding during the minimum term of the agreemen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taff's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As I understand, nobody would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change to go into effect pri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 and settlement.  I don't know if that helps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That's the first four yea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ell, what then is meaning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back to Provision 1, where it states in there,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inimum term, and the language includes the ter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SC's own motion or on request made by any of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ipulation?  It appears that only FPL can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 and then only according to certai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LSON:  Commissioner Deason, if I migh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ting over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the operative word there that I had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was thereafter.  For the four years no one will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agreement could go five or six years unless aft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four-year period someone comes in to seek a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t's a good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what I'm trying to understand.  What you'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f the agreement continues past the minimum perio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 prohibition upon initiating a case by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just during the initial period of time that that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Yes, sir.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fication, and that helps.  And I think that's wha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ing the shaking of the heads that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But the rate chang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lves a decrease, is that -- am I reading it correctly?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eek (simultaneous conversat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Commissioner, after four years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itial term, the minimum term, the company coul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 for a rate increase and that would, in itself,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itiation of the order would terminate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But the parties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agreement, have agreed not to seek a rate redu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That's true. 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here we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We're through with Provision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on Provision Number 4.  And I believe Provision Num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very similar to what we have seen in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lements with FPL, where we have moved to a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e plan as opposed to earnings surveillance,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s that clear here that during this period of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reating it as such and then we will have a rate ca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quiry, which means looking at cost of capit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s focussing on revenue.  Staff didn't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Yes.  I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3.  Would you identify for the record wh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to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, I think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f you look at the first part o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is the second sentence, it identifies who all is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is prohib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Wher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f Paragraph 3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Right.  We have the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just want, for the record, for them to identif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itials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Devlin,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I could give it a whirl.  AG is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, Office of Public Counsel,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rs Group.  It has been pointed out to me that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nt page of the stipulation, that the acronyms are sp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 of Public Counsel, Florida Industrial Power Users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ARP, Florida Retail Federation, Commercial Group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And I would note Common Caus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ed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I'm trying to remember wh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vened in this.  And I think Mr. Twomey's client --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han one client; AARP and I guess Mr. and Mrs. Twom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intervening.  Mr. and Mrs. Twomey, did they dro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where along th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They did not interve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.  They intervened, I believe, in the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ISE:  And maybe, Commissioner, i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take it bac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hat about Sugarmill Wo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No, tha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Well, we're through with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4.  Provision Number 5, I think we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commentary in this regards, the mechanics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ring.  And Mr. Willis is going to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This provision actually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ing threshold as well as the revenue caps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 similar to the last settlement that is about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ifference with the sharing threshold i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 that after the first year the sharing threshol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escalated by also the amount of the generation-bas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 along with it.  And that would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art of Number 5 talks about revenue exclus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on Page 7, Part C.  We would like to indic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.  We did ask the question concern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lusion what would happen if the company actuall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ion of its system municipalized or sold, an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 reduction would be taken into account, becaus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seem to be addressed in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understanding is that there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s made prior to applying the ten-year aver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ecasting forward.  That's the one correction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o it does contemplate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 cleared up that it (simultaneous conversat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 The parties did actually clear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that it does contemplate that the company would b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arate appropriate adjustment to account for that, if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remainder of 5 basically talks about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chanism, which refers to Section 7, and then go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ion of what happens if this agreement is ter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artial calendar year.  In other words, if it's no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ll calendar year, how that would be calculat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culation of the average annual growth rate. 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lude our comments on Part 5, unless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Does staff have an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se of the ten-year average growth rate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-- first of all, it can be readily calcul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oversy as to what that number is.  And, second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ending on the appropriateness of the use of tha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I can take a shot at i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son.  I believe it is readily calculable. 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y that it is FPL-specific information. 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second question of how it would be employed, 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ility of sharing would be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es.  I mean, how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e to previous agreements in terms of growth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VLIN:  Previous agreements through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 revenue thresholds.  It wasn't tied to an index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agreement.  So that is a major difference.  We also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and analyzed the possible effect in 2006, at le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, in using this type of approach of a ten-year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would probably run around 3, 3.3 percent.  And i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make the calculation, apply that per the st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, 3.3 percent growth rate to the beginning point for sh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 2005, or $3.88 billion, your thresho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where in the neighborhood of $4 billion for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poses in the first year compared to w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dgeting for sharing, or budgeting for revenue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3.9 billion.  But it indicates to us, anywa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ility of sharing is less under this type of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sus pas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haring is possi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 revenues would be significantly more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dge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then that 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.  And that would become the new base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be applied by the ten-year average growth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e the next year's threshold leve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an I ask a question on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ed that that formula is fairly easy to impleme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calculable.  Nothing in the agreement creates 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culation or any additional exclusions, any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cause past revenue levels to be recalcul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ther formula?  I mean, we don't have to go back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tart recalculating what we already think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I'm looking back here to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for a living, and they are shaking their hea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t is not a problem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ahead,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If we are done with Provision Number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on to Provision Number 6 on Page 8. 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 that is fairly common with settlements.  It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safety net for the utility in case terrible things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ir earnings.  And I believe there are probabl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things to be pointed out here, because this provi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in the storm docket type cases that we were jus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n the event FPL's return falls below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equity, that would offer them the opportunity to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 rate proceeding, not just to bring them up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, which was a point of debate in one of the storm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can't remember which one, but to whatever point they fe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.  And I think it is clarified i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 other point, I think I was ask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ers whether there could be som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oversy in the future about the calculation of th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.  And there could be, especially with the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that FPL's calculation will be based on a pro forma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adjusted basis.  When you get into pro forma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 level of subjectivity.  So I would have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a is an area that could end up being controversia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know I wa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that had a discussion with Mr. Devl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members about this particular provision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ce, the language here says, talking about th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E, it says as reported on an FPSC adjusted or pro forma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FPL monthly earnings surveillance report.  And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was if they report it and it is below 10 percent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ean then that this provision was met, or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f there are parties out there who disagree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djusted or pro forma basis, that the earnings reall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below 10 percent, is that a contested issue tha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he Commission?  And I guess I will direct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I think it is quite clear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, that opportunity to file on behalf of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met if, in fact, earnings were to fall below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E as reported on an FPSC adjusted or pro forma basi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 monthly surveill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o it is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f you file that monthly earnings surveillance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re required to do by Commission rule, I believe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file that and it shows less than 10 percent RO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sion is met and then you would be free to file a ca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saw 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ISE:  That would be our understandin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let me say, although that may seem -- at lea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seems to imply giving them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ol with respect to that calculation, there was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aordinary amount, I think it is fair to say, of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nt into these negotiations and to produc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.  And it is our anticipation, all the parti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good faith will carry forward with respect to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.  And we certainly don't anticipate that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up with a way, manufacture a way to repor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ll within Paragraph 6.  But, as written, I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 with Mr. Litchfield that once they report it,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omes the trigge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need to respond to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ll, go ahead.  My ques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By my question I did not 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PL would have some type of mode or the ability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 a report just to get it under the threshold. 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se negotiations, to the best of my understanding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entered into in good faith, and I certain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But I also think that you can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 that oftentimes the parties reach an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 faith, and on the day that we approve it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tting everybody on the back saying good job, grea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year or two later some controversy arises and then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nt of this Commission and it is our responsibilit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or to try to make a decision on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' minds when they were all patting everybody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years previously.  So I think you can underst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y question is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ication.  Whenever a monthly earning surveill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filed, the ROE reflects for the previous 12 month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I guess par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how the filings work, and second is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it.  And there is no mention of a running --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body reading that didn't know that would say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number dips below 10, that's it.  It's like a trigg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hing before or after mattered.  But that is just 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as long as we have got that clarification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se involved.  Commissioner Bradley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Yes.  And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.  A question of staff.  It also states that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petition to initiate any proceeding otherwis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law.  What is staff's interpretation of tha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ATING:  We read that as saying that i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d to -- starting before that clause, if FPL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nitiate a limited proceeding under this section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y -- where it says may petition to initiate an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wise permitted by Florida law, c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be expanded into a general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anything el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h, just for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did shake in the affirmative.  The court reporter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fter almost an hour they will no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most anything, I think.  Mr. Devlin,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Mr. Chairman, Number 7, I think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tty much boilerplate language, and it is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 on how to calculation interest, the 30-da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p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:  Number 8 relates to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, and it gives FPL discretion to credit depreci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25 million.  I believe, and somebody can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rong, that it is consistent with the past settl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now involv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The use of the credi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 efficiencies, it's clear as to how that i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ere is not a controversy as to which accounts g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ciency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Yes, sir, I think that i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ter on in that first part of Section 8, that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e deficiencies to be allocated into individu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ances on the ratio of the net book value of each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unt to total net boo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 it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hematical calculation, not a policy determin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y other questions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Section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guess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udy, the depreciation study that has been filed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 does it have as a result of the stipulation?  Will i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effect as filed on a going-forward basi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Yes, that is addressed later 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nother section, that the filing that was filed March 1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was the original study, is what the depreci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if this st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d, that study has its own docket, that dock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sed, as wel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 ahead,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Provision Number 9 probab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ve during this four-year period, the best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 relates to a situation where there is an R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like an RTO that comes into existen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r-year period, that this would accommodate a cl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have a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  The term prudently incurred incremental co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.  First of all, there have been some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viously concerning start-up costs of an RTO. 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already been accounted for, and so it is clea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just talking at this point incremen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UCHAN:  Yes, sir, that is understan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viously incurred, what we call day zero cost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So we really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about incremental cos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UCH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Also, it states that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is stipulation agreement may participate in an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ng to the recovery of costs contemplat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purpose of challenging the reasonableness and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such costs, but not for the purposes of challeng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and Light's right to clause recovery of such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e issue here, again, as previously stat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cy, is tha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UMMER:  Commissioner, I believe all that sa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RTO costs would be subject to the same scrutiny 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cost-recovery clause, it is just that the claus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not be challenged.  It cannot be said that they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through base rates as opposed to a claus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ing the clause mechanism, but any costs w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ame way any other clause cost would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y other questions on Section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?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We are on Provision Number 10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shall Willis is going to talk a little bi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, basically what Provision Number 10 does is susp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damage accrual that is now built into base rates of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, and it offers up the opportunity for buil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reserve through one of two mechanisms, another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hrough this securitization, which is based on this new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passed in the p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have a question. 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10, there is a clause that addresses replen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t wa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it speaks of a targe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Commissioner, that w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coming forward with a petition asking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llow it to either securitize a portion of costs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to a certain target level.  That target level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agreement, would be open to all parties to look a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o we are contemplating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in order to fix that number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or what the replenishment mechanism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Yes.  This agreement does not pro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from reviewing that type of filing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storms, or actually bringing up the storm reserv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 target level, if that was the point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get level, if there should be one actually,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 issue to be explored by all parties is 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Has a time frame --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goes to the parties, but to you first, Marshall. 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frame been discussed for the establishment of a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Well, under the securitization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just passed, I believe it is 120 days upon fil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any.  We haven't had any discussions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indicate a point in time in which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e for something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And, again, I d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I do understan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e there is a prescribed time frame for us to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something has been filed with us for consider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 I'm wondering about a time frame maybe lea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Commissioner Edgar,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 estimate, and that is for the simple reason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IRS action on the taxability of these revenue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e forward.  That is a key issue for u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here is a question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ays that the accrual is suspended as of Januar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ming for the moment that the IRS action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ed no comfort or clarification on what the tax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ose revenues is going to be and, therefor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, there is no securitization action eith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or wherever else it needs to be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on that front.  Because of the susp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rual, does that mean that essentially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payers at this point are going bare in terms of a re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:  Well, securitiz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wfully nice from the standpoint of being able to, in one s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lenish the fund to the target amount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ltimately approves.  However, the agreement does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alternate mechanism through which we could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lenish that fund, and that would be through a surcharg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like what we have in place today.  And we would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either one or the other at some point, but we certain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seeing the IRS move forward and grant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sit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Just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I'm sorry, before we go on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keep ignoring you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I know you never loo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t's true.  And I'm right-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r. Litchfield, o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made a moment ago.  But my understan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, you said, I believe you said as it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ly or something along those lines, but the reser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ablished through base rate, was it not, no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charge ini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:  That is correct.  Initi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ded through base rates.  And during the te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it won't be funded through base rate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nded either through the securitization mechanism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e recently amended Chapter 366, or it w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under a separat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let me jump in really qu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based on what -- now, if you take all re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w them into the mix, how slowly dockets move, how lo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before you choose to pursue one mechanis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, i.e., the securitization versus a surcharge,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int the storm reserve is at zero or slightly abo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the clock is -- you begin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lement with the clock ticking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Mr. Chairman, I think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rgency to moving forward to replenishing that fund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target level.  Having said that, however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ould have read in the prefiled testimony in this case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ttempted to maintain a very strong financial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that it can respond to near term capit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hat in order to meet storm damage needs or other nee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rt order.  And I think we are certainly in a posi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to draw upon credit lines and other resourc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he lights back on, so to speak.  Having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solutely I think we need to seriously consider how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st move forward to replenish that fund 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get amount at the earlie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'm sorry, Commissioner Edgar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an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No, I w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Deason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Well, I have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Let me get Commissioner Deason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-- I told you about the traffic cop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You're look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need to look to the left.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ell, Mr. Chairman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correct in indicating that right now the storm reser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 deficit position.  I mean, we have taken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iminate that deficit, but there is going to be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hat those collections are going to be coming in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to zero.  And now we are taking away the accrual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in place in base rates all of these years, which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4 storm season that even that accrual probably was --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argue was inadequate, and now we are even doing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t this point.  And these are amounts which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recovered from ratepayers in base rates. 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of this is part of the negotiated settlement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just a little bothersom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'm not making that poin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ast any doubt as to the good work that seem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, I'm certain has been done as part of the settl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that, you know, part of the give and take that com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 a settlement has consequences which -- like th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, a settlement comes with consequence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the purpose, I think, of our consideration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our somewhat forced discussion of the matter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 that would later come and say, you know, nobody told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look what is happening,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 doesn't make the consequences any harder or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real terms, but at least they can be anticipated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farther outside this room and certainly in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se.  You know, Mr. Kise's constituents and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ients and the rest of the parties' clien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don't say it from the perspective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wrong.  In fact, things may go as perfectly a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ope and yet there are going to be consequence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try and lay them out to some extent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can foresee them so that others can see that it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and take.  I mean, you know, in order to get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s that are contained within this, the economic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contained within the settlement, there is a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imes that is taking a gamble on things no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ell, I would hope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terim that -- well, during the interim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 is not exposed to a financial condition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 it to respond to a catastrophic event such a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had in the past, because as we speak there is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opical storm churning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-- in the Atlantic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 my question would be does this in any way, shape, o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mper the company's -- the verbiage of this sett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, does it in any way, shape, or form hamp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's ability to respond to a catastrophic event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tastrophic events?  Because Mr. Kise ma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 that this doesn't include hurricane cost-re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uldn't want to have in force an agreement that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storms come through your territory, that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before us that does not allow this Commission to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in the scope of what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ITCHFIELD:  Thank you.  That's a good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Bradley.  And I would answer no,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ettlement provides us with the framework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back to you in the event that we experienc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ason like 2004, either for a financing order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securitization legislation, or for a surcharg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expansion of the existing surcharge or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 that would recover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think we have to keep in mind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accrual, as Commissioner Deason alluded to earli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urrently or is currently reflected in base rates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20.3 million annually, which isn't frankly going to g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far down the path, certainly not where we need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was why in our base rate request we ha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ing that annual accrual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 effectively what the partie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 is to address the amount of that appropriat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rual independent of base rates in anothe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dicated upon a target level that this Commission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ng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Look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 don't even know which way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more.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Before we leave ther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adley, I think, had a good question, and I think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 didn't mention this.  At least last year they had a $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lion line of credit specific for hurricanes. 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till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it is really not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akening the company's position necessarily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d them say that they have got enough access to capit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to respond, you know, above and beyond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ways done.  It is more whatever limitations ar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 of this settlement -- I mean, they can go out and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ney, that much is clear, but there is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d that are going to have to be recoverable a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have to pay tha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is always going to be a ratepayer impac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 what kind of access or what form the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ital takes.  And although the company is ready, certain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trying to focus more on what the limitations are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as to what can be done.  I think the ques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answered over and over again, that there is no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is still plenty of flexibility in ord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address those kind of issue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Mr. Chairman, I jus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y one thing that Mr. Devlin stated, and th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of credit that we have is not specifically ge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, it is a general line of credit.  But certainl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d for storms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VLIN:  Mr. Chairman, I think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Mr. Chairman, I apologize, Mr. K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inded me that I had wanted to clarify on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ection B.  In the last sentence of that -- I'm sorry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at the bottom of Subsection A, where it rea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to the stipulation are not precluded from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such a proceeding, nor precluded from challeng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such target level, or whether recove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mplished either through Section 366.8260,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through a separat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intent of the parties is that interveno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could debate and assert one over the oth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contested that recovery would be had through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, if that is clear.  Or both.  Yes, fair enough. 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the method, but not the fact of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, before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may I have a follow-up to a question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dgar raised about the timing.  And I know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about the taxability of the proceed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uritization approach, and that needs to be resolv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, but I guess I will ask Mr. Litchfield, when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ticipate -- given that there is some uncertainty, but whe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nticipate that we would have in front of us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 a target amount and implement a mechanism to tr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arge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I don't sitting here toda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e.  Certainly if the Commission is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ooner rather than later, we obviously would be rece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at, but I don't here today have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e reason I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, and you even mentioned that in Provision B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$20.3 million.  You know, if it is only $20.3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FPL would be amenable to just take that provis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say that a little tongue in cheek, but it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llars.  I mean, it is a provision you negotiated fo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 with the Chairman, in negotiations there is a lot of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ake, and you take it all and you look at it in the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tal of everything.  But what is troubling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rual is going to cease and we really don't know ye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going to have -- even though it is only $20.3 mill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ll is money that would be accruing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ight now we are not doing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ing the deficit that currently exists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chanism to address that over a period of time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 is that if it takes so long, if it is going to t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orbitant period of time before we have someth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, we are missing an opportunity to try to go ahea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ing the problem sooner rather than later. 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are not even doing the 20.3 million accrua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ing the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Litchfield, I don't kn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a question or more of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s it at least fair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ime in which the company is willing to wait for a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al on the securitization track is slowly getting sma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That is a fair statemen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wait forever on the IR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I think we are on Provision Number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VLIN:  And just for a point of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ommissioning means nuclear decommissioning,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ing about the four nuclear units of Power and Light vers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fossil fuel plants.  And this provision would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urrent accrual.  Perhaps part of the reason f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and Light expects to get a license extensions of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each of the fou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hen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ommissioning study 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End of the year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It's coming in.  This says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5, here.  That is another point we probably should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it will be filed as a matter of courtesy re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, it will not be filed for a Commiss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So even though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, it is not something for the Commission to take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ring the course of this minimal settlement perio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how oft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ommissioning studie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Does the effect of su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ommissioning accrual only mean that I guess we are re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for a later date.  There will be at some po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ommissioning accrual established in the futur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ide the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Presumably in five years w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ee whether we needed to have a positive accrual 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that said, that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Is that something that is available?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talked earlier about sort of that initial settlement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our years where essentially no one or at leas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, the companies or the intervenors, could file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to some other things in the agreement, bu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a dead period or a quiet period.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is in place, do we still have --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five, as an example, could the Commission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be reconsidering whether to establish, o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s to reestablish a decommissioning accru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ecting the rest of the agreement?  And I guess I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o the parti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Well, I think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ing to this provision feels comfortable with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nding currently.  But in terms of Paragraph 11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spended effective September 1, '05, and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spended through the minimum term, and then 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 for any additional period in which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lement agreement we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So am I to understan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 at your option -- well, I guess the Commissio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free to disagree with whatever your option is in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Well, I would be hard press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couldn't disagree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t is a loaded question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 my point.  I mean, I guess my question is re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ple.  I mean, even assuming that the initial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, there is another decommissioning stud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d to us presumably as a courtesy, too, and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to gauge what the Commission's ability to act 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Well, that is a good ques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ure I've got a good answer at this time. 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look and see where we were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, for one, am willing to let it 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five year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know the study is no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til December 31st, but are there any preliminary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level of the funded reserve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ipated liability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Commissioner Deason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on't know.  They may exist, but I don't know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And, Chairman, this may b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me to bring this up, based on your prior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the understanding that came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al of prior stipulations with FPL, a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for that matter, was that this stipulation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, it doesn't necessarily bind the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charge is to set fair and reasonable rat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interest standard the courts have recognized. 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 shifts over time.  Circumstances change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t that circumstances change, I believ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uthority -- its authority to act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mited by the stipulation.  Now, for practical purpo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ell, let me expres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is an anticipated license extension, one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f the ultimate decommissioning liability doesn'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orbitantly, that with the additional time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a funded reserve and that the accruals are fu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 earn additional amounts, that given that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enario that the funded reserve is probably extremely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is point, and that it would not be harmful to c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rual.  But at some point we are going to hav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lse of that and assure ourselves that we are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ind.  As long as we are in an excess posit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nded reserve, you know, this is not causing any har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it is something that we are going to have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are saying we have the ab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ATING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just to take it a step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Keating, and I'm not interested in one answer ov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just want to lay it out there.  But in the instan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an agreement that doesn't sunset, becaus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that if everyone behaves will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ime after the initial period that is set forth in i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ility to review something such as a decommissioning accr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at this point may be more than adequate, the quest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reality never come up, but just as an example,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ing us we do have the authority to review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certainly you did start off by sa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doesn't bind the Commission.  But the Com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exercise of authority can have the effect of null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, or taking all the effect out of the agreement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essence, opening it up completely.  Is that tru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I believe so.  If I understoo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, I believe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 have got the author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visit and consider and on our own motion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, in fact, the Commission itself isn't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y to the agreement, but whatever action we do tak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-- could potentially have the effect of ca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re agreement out, you know, by 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And I guess I'm not completely cl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you are referring to by our actions today or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ons somewhere potentially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Not by today.  But, again,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decommissioning study, or I don't know tha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ready examples here.  But if we went back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sited the decommissioning study in year five, okay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reason the circumstances of which I can't creat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a fiction, but if the company decided to disagree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chfield and his client that it wasn't adequate,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do something, would that scenario possib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 of rendering the entire -- of rendering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n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If there was no -- if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ultimately did not have an impact on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s, I'm not sure that it would.  And I may d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on that, because really what terminates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change in base rates however that proceeding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Chairman, t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question.  And I think that this Commiss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riding and ongoing obligation to make sure tha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r, just, and reasonable, and I don't think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bdicate that.  But having said that, at the same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is Commission has a long history of giving great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ettlements, to the sanctity of the settlement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sure that everybody abides by the settlement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ister those in the spirit in which they were agre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.  And I don't see any deviation from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is approved like the others have been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the Commission has had a long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couraging settlements, and through the very hard work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dedicated officials and management tha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antages of removing risk and uncertainty hav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agreements, which I think have well served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.  And I don't think there is going to be --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know what a future Commission is going to be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at the tradition and the history of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ive great weight to those settlements and enfor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pirit in which they were agreed to.  But we als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riding concern.  So it is more like, maybe, a bac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it goes back to the term unforeseen.  How do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?  I don't think that you real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f something happens that we feel lik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s to be taken, I think that we have the obliga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  But it is not something that you would do ligh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is agreement is approved by the Commission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give it great weight, great deference, do our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enforce it in the spirit in which it was agre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.  And I think the Commission would continu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sometimes that may eve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bearance from ac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nly in extre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-- only in extreme circumstanc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, and I really mentioned or asked that question mo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rning to ourselves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you know, I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about that we would still have,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of the decommissioning.  W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ibility to look at that study when it is filed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the pulse of it.  Well, you know, in medical ter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the pulse without amputating the arm, too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an ongoing obligation, but we don't need to have a k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erk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Keating statement was true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still maintain our authority and we don't abdicate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here are realities as well, too, practical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 would agree with your statement that we always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section were we on, Mr. Dev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I think we are on -- if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questions, on Section 12.  And I believe Mr. Bohrman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McNulty has a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HRMANN:  Presently the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, including FPL, recover their incremental O&amp;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establish and maintain a program that has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fuel clause.  This provision i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 that the investor-owned electric utilities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, and FIPUG entered in Docket Number 011605-EI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sunset no later than December 31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its testimony and MFRs, FPL had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 approximately $500,000 in incremental O&amp;M fuel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through its proposed base rates.  The sett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 before the Commission today is silen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ory treatment of such costs.  Although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tipulation does not address such costs, FPL ha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tent of the parties that the fuel clause w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the mechanism to recover incremental O&amp;M costs to h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prices through 2009.  After discuss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and staff, FPL will seek a stipulation on this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ovember 2005 fue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Refresh my memory,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concerning hedging costs and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ated a certain way until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OHRMAN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Can you explain that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HRMANN:  During the term of th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would end no later than December 31st, 2006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of the utility's base rate proceeding, the incremental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to hedge fuel prices would be recover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hat happens afte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OHRMANN:  That stipulation does not addr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ens after 2006.  It was the belief among some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is provision was needed in order to giv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incentive to get these programs up and running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ce they were operational, then they would be assum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base rates, although that was not discuss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.  But beyond 2006, the stipulation does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hat treatmen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hen you are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, which stipulation exactly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HRMANN:  The prior stipulation,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in out docket from probably the 2000 fue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Litchfield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ticipate these costs being addressed afte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After 2006.  Well, our 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pretation, although not specifically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, which staff was helpful to raise o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terday, which we discussed among the partie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ctation is that these costs would remain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fuel clause through the term of this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consistent with the parties' intent.  W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licitly address it in this stipulation, and what we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call with staff was to memorialize that sti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uel docket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But you can represent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 parties' intent and that we would actually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 itself, that is when we will take action to memor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ISE:  Yes.  And with respect to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agreement, we do have an understanding there may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other parties to the other stipulation that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speak for.  But with respect to the parties 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And I think to clarif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parties to this stipulation include other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in Florida, so they would not be parties adver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 to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on these?  No.  Mr. McNulty, we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I believe we are on Paragraph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UMMER:  Commissioners, Paragraph 13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s cost allocation in a cost recovery clause, no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.  But the stipulation does represent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practice.  Since 1994, the capital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Clean Air Compliance Act have been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classes on an energy basis.  The Commission d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1994 on the basis that the controlled emission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osely related to the amount of kilowatt hours generated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fore, that was an appropriate basis for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Under the stipulation, all capital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al cost-recovery clause would be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manner in which capital costs are allocated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, which is on a demand basis, not an energy bas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ply wanted to point this ou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ifting cost-recovery from certain rate classes to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s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So the allocation of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ir Act capital costs for FPL will be done differently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for the other 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UMMER:  Yes,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simply by appr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 we are in no way -- this may be a sill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t might as well be asked.  We are in no way boun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ame thing for the other investor-owned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UMMER:  I would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 are still fre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nergy basis a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an you clarify?  You say that 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being shifted among the classes, the allocation.  Who w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loses -- and maybe let's not use those words. 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ing the shift and who is giving the shi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MMER:  Under an energy allocation basis,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users, high load factor industrial customers us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relative to residential and small commercia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fore, under an energy allocation basis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cated more cost.  Under a demand allocation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ibution to peak demand, residential customers w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r share of the cost than under an energ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  Commissioners,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13?  Sec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Commissioners, Bill McNulty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  Section 14 indicates that Florida Power and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t-September 11th, 2001, incremental security co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ed in the capacity clause.  And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ied to staff yesterday that both power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-power plant incremental security costs will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capacity clause.  We bring that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heretofore non-power plant security cos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ed through base rates.  We wanted to be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tially what that definition was per the settl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poke of incremental security costs, and so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of clarification on Sec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can you repeat tha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 between power plant and non-power pla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will continue, or now it is all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It is all going to be comb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clause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But it is incremental c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already an amount that has been identifi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ed through base rat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Right.  Since 2001, it was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that non-power plant incremental security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ed through the fuel clause.  Later it was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y clause.  Excuse me, I said non-power plant.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 costs were recovered in the fuel clause, later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pacity clause.  During that period, non-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mental security costs were recovered through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base rate proceeding we last had in 2002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 was mad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this settlement, under our understa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sterday, both power plant and non-power plan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urity costs would be recoverable through the capacit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assent of all the parties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Section 15 deals with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cture of FPL, and also speaks to an equity ratio gap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, I believe, similar to what we had in past cases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the nuance here, or the new application her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 structure is that the definition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ucture outlined in Section 15 will be used i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, Number 17, when we calculate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s for Turkey Point 5.  So that is the main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this is in the stipulation is this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dicate for calculating cost of capital for Turkey Poi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other generating plants that would go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But for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s -- this spells out the capital structur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veillance reporting there is still going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mount deferred taxes and things of that natu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torically has been do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ectio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Section 16, I think, is a fairl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just dealing with the return on equity that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the primary reason for this is for use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venue requirements associated with generating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going to speak to in Provision Number 17. 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ory purposes, too, as well, such as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-recovery clause, AFU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Section 17 is the bi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t i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This is a new concept.  We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identify new concepts.  This is differently a new 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even got a new acronym, GPRA.  And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ng plants that go through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.  This would facilitate a base rate adjustme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 Turkey Point 5 is one right front and center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 now due to come on-line in 2007.  B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 identifies how the costs would be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ing what the base rate adjustment will be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urkey Point 5 is due in 2007.  We checked with our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e plan, and we found one other unit on the horizo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four-year time frame, and there is a unit due in 2009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, that could be affected by this provision. 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size as Turkey Poin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just for your information, w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of what the possible effect would be for the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5 base rate adjustment, and it is going to chang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make their filing, but at this point their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$1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$120 million annu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VLI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r. Devlin, does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ng base rate adjustment is tied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ation, does that change the character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It probably makes it more import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because now through that process, I guess,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nue for determining -- you know, to prove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plant they would be subject to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 where before that was not automatic.  Bob Trapp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speak to tha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I don't know what impact it may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ctual need determination process, but I can tr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least as we understand why this was tied to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a bidding rule, and one of the provis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dding rule, it basically holds the company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that is estimated in the need determination as a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cost recovery when we get to prudenc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he tie-in that was taking place in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asically, as I understand it, the stipula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at need determination estimate,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you get to the in-service date of the unit, the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used to calculate the revenue, the first year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 is equal to or less than the numb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imated in the need termination then tha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nsistent with our bid rule,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at the time of the in-service date is great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estimated at the time of the need determin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is free to engage in a proceeding to explain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more.  So I think that is why they tied it in. 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we scrutinize the numbers in a need determin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accuracy based on the best available informa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time, recognizing that they are projections a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where from 18 months to four years to build a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time that it is certified.  So w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rutinize the numbers both at the time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 and when this new cost-recover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Melson, maybe this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Is there any -- again, same premi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 rate adjustments under the agreement are tied to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ation, is there legally any morphing of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ation into a rate case of s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:  I think no more than you have go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Trapp said, under the current bidding rul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t, if the utility wants to recover more than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d, it has got to come in and justify t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ply, as I read it, provides a mechanism for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ification in the context of the settlement.  If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e settlement and they came in with a pla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eded their cost estimate, they would have to come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ify that before they could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Is the same information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of a -- traditionally available as part of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ation in terms of because there is the bidding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do have the burden to show it is the least-co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the most cost-efficient alternative, rather?  And to m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cy doesn't -- everybody understands it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ictly a least-cost alternative.  But does that concept 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well with the idea of whatever rate impa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ing, or whatever rate impact you are s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 as a result of the need determination based from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p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I think the answer is y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ing -- in the need determination you are compar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utility self-build option, for example, versu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es it may have to an RFP.  If you choo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f-build option, the rule says basically we are going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o those costs unless you come in after the fact and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reason that the costs are different.  So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ype of analysis has gone on in the past need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s I read this Section 17, it simply carries tha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PL is allowed to put into this base rate ad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that it had estimated.  If it came in low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dit back to customers.  If it came in higher, FPL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ver the higher amount without first coming and 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and getting some affirmative Commission action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-- the prudence review takes plac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And just to make sure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to Mr. Trapp's statement, the analysis --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mstance, the analysis as part of a base rat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nalysis of cost, et cetera, is the same a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 you engage in in terms of vetting estimated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 of a need determination?  I mean, are they compar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el of scrutiny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It is a calculation of the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 requirements.  The only difference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pursuant to the stipulation you would use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on equity in tha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additional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Does this addres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as well as capit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Yes.  The calculation of the 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 requirement, as we understand it, includes O&amp;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are the O&amp;M cos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need determination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Yes, there is an estimat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nfuel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Nonfue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Now, once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 value revenue requirement is determined,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ys in effect as part of base rates until there i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base rat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I look at it as a step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ys basically forever unless it is challeng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ventional rate case type proceeding.  In other word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ch new plant comes on, the base rates would increas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year revenue requirements for that plant and sta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, and then as the second plant comes on in 2009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nother step, and then in 2011 anothe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But the amount stays fix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not a change in that from year to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My understanding is no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.  A step is a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Devlin, maybe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with this.  The cumulative present valu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, does that take the revenue requir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fe of the plant and basically discounts it to a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, is that your understanding of the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VLIN:  My understanding -- and somebod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if I'm wrong -- is that that represents the first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Just the first 12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guess my question 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 things can change over time, you know, a plan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new, it is full book value, and over time depreci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account, and during the normal ratemaking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follow we take into account depreciation and you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the wear of an asset and that is recovered in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your rate base goes down year after year.  We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e that with this mechanism, it is going to be a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To my understanding it i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.  You're right, you expect the revenue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apital costs, anyway, to decline over time a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s over.  But we have had some discussion intern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probably similar to what we would do in a rate case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plant came on-line.  We would be look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's revenue requirements.  I don't think we would b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look out 20 year, 30 years, and discount costs bac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just be looking at -- Mr. Willis can interjec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year's revenue requirements.  I think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mics what would happen in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ell, also what would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rate case, would it not, is the fact that when thi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s on-line two years from now, in fact, all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base, those plants would be depreciated.  And so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w plant comes on-line it becomes part of the mix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 that have been depreciated more and it i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f-correcting mechanism.  We are deviating from that now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Questions, Commissioners? 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ick one.  At the top of 17, there is a set of term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aking of a power plant, it is approved and ach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rcial operation, only then can you begin -- only 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PRA applicable, or upon the commercial in-servic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re a significance to the notion of achiev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?  Are there costs that are recovered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rcial operation date that are being foregon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I think the concept here i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does not allow cost-recovery until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s into service.  We don't generally allow constru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progress.  We do allow AFUDC.  That date would be a 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calculation of funds accumulated dur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into book costs, so I think this reflect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t is not chang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-- whatever it is, any preservic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t is static, it has not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on Section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ne other question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apital to be applied to the capit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ng plant, the stipulation requires 11.75 percent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it uses the capital structure which wa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cribed in the previous section, Section 1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at is w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ed.  So it is like an incremental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That is our understand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than what we normally -- I meant to point tha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sorry, Commissioner.  But that is different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rmally would see in a rate case where we would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rces of capital and have an overall cost of capita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instance, it is limited to debt and equity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cribed in Provision 15, leaving out items such as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at was going to be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Over the life of the plant, not only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reciation which reduces the principal amount whic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are based upon, but due to the effect of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reciation during the early years you also get th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x effect when new plants come on-line.  Not the fir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growing until some point in the life of the plan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turn around and you see the reversal of the deferr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we are chang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That is a change in how we norm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an somebody clarify for 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-- Mr. Litchfield, maybe you can answer this, 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se.  When the company elects to come in under their G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, it says here FPL will calculate and sub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-- submit for Commission confirmation. 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rmation, exactly what is contemplated by that? 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Well, it may b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  It may be, but essentially we would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on the methodology, and it really is just at that po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of confirming the mathematical computation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lying costs would have been determined and ap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n the need determination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, Mr. Kise, from your perspective or, Mr. Wright,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you all's perspective, your involvement in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irmation proceeding, for lack of a better wor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of limited proceeding, what would you contempl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olvement in that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 agree with Mr. Litchfiel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, that it would be limited to confir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s were done as they were supposed to be. 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cation of risk.  They take the risk that the co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gher than they presented in the need determina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ome in lower, we actually get the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Very well.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questions on Section 17?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I think we are on the stretch ru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s 18 and 19, I think, are probably boilerplat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s you would see in any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EATING:  If I could add on Provision 18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clarification from the parties that not only wou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be closed effective with the PSC's order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becomes final, but the docket that was op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the intervenors joint petition for a rat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als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now I may have missed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o pending challenges to the hurricane, the cost-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We have not issued a final order y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lorida Power and Light Company storm recovery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Does that become part of a --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 of the agreement of thing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ITCHFIELD:  There is a provis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 may have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may have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No appeal would be tak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 to the final order of this Commiss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Chairman Baez, that is on Page 9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very first sentence on Provis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All right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questions?  Comments, motions,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 have a commen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f you want to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now, we can --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is, of course,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first rate case hearing, and now it is my firs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tlement, so it has been a very, very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ve exerci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do want to thank the parti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will that I have seen displayed in the last few d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fforts to bring everybody to the table. 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ong recognition that significant resources of staff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side, people time for all of the parties,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s with litigation have been saved by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, and I appreciate that, and I think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do want to point out that, I think it is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had some discussion about with the storm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uritization potential proposals in the future,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ory section that is now law, that I sti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very strongly that as a Commission that we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thorough and thoughtful in our statutory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ies for any proposals that come forwar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my personal experience, the IRS can move swif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bad news and much more slowly with good news.  So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concern about waiting for that action and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ves us and the customers and the companies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Mr. Litchfield pointed out, past practic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an annual accrual of approximately 20 million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event seems like a lot of money and other storm ev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you pointed out, won't get us very far.  But the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was a mechanism in place for money to build up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st in good years, and there was also a mechanism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to the Commission and request recovery for a 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a surcharge.  And at this point as we move forwar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ure where that leaves us in the interim until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on.  So the what, where, and when of the next step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I have an acute interest in and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at.  And with that, I am very interest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Well, good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s when all the stakeholders get what they need both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n the future, and I think that with thi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all the stakeholders in the state of Florida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well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of the things that is immediately appar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nge of interests represented by the signator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.  Not only all the citizens of the stat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ed by the Public Counsel, but subgroups of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ers, retail businesses, industrial users, even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xpayers' interests, all have been balanced with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Power and Light, its employees and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is balancing has produced an agreement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s to the entire state of Florida, not just its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agreement also ensures an adequat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 for Florida Power and Light's territory both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going forward into the future.  It ensures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Light will be able to continue to provide reliab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eet Florida needs, and it helps to ensur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ains financially strong enough to provid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able financing rates and terms of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ons to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se benefits accrue to the entire st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 capacity and a robust electric grid. 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and Light customers, I mean, for Florida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's consumers of electricity, base rat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ain stable, ensuring predictability, certain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ility to plan futur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urrent customers are going to continu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y service at a fair price, and the stipul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s a means for future customers to pay their fai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sts associated with Florida's continued growth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osing I would like to say that I'm proud of the wor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has done.  They participated in this process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ith, and good public policy is the result, as I sai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m also proud of all the hard work and eff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rious intervenors have done.  I'm proud of the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Counsel, Harold McLean, and of the Attorney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norable Charlie Crist.  I'm also proud of our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st of all, I'm proud that this great state has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dicated people who are able to reach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 agreements ensuring a good public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s today and will continue to exist in the fu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, I would just like to commend everyone who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stipulation, again in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ank you, Mr. Chairman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ll, I want to congratulate all of the parti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ed very hard and were able to come to a resol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m of a stipulation.  That is a monumental undertak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at it has taken much effort and much give and tak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that is the key concept, give an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irman and other Commissioners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 to sit in judgment on this and to approve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is not an easy task either.  And I will just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you that the way I look at it is I don't look a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s of, well, how does this compare to w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ppened if we had gone to hearing.  That is a very risk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ry to ascertain anyway.  I don't try to evaluat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what I would have done if I had been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otiator.  I think we have the responsibility of judg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erms of is it reasonable?  Does it adequately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?  The rates that result, are they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able?  And does it give the Commissi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our on-going responsibility?  Is it clear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ile I agree that no agreement, even if it were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s long, would eliminate all potential area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versy.  But on its face is it clear, is it clea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and the questions we have had here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, in reality, had a meeting of the minds?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that we have asked some tough ques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all of us have asked some tough questions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questions were aimed at trying to find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.  That was certainly not my motiva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re are errors.  I think it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e give and take that took place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ultimat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 share Commissioner Edgar's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ck of certainty as to the timing of addressing the on-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s for an adequate storm damage reserve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a traditional mechanism or whether it b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uritization.  It gives me some more concern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ceasing the -- as Commissioner Edgar expressed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asing the accrual.  Whether that is adequate or inadequ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vertheless it is the accrual that we have h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and we are cea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not trying to second guess.  I would just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and see if there is any response to it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owards Florida Power and Light, because I don't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would adversely effect the rights or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rgained for by the others, and that would be af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of time would you voluntarily reinstate the accru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.3 million accrual if there has not been the instig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to address it on a long-term going forward basi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know if that would be in six months or what. 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something that the company would have to consider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very ill at ease going forward with t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certainty and having that accrual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can understand that if we are going to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comprehensive manner going forward, that the 20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rual for a short period of time, the ceasing of that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t that material.  But at some point it doe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erial.  And I would just be interested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ination on Power and Light's part to voluntarily rein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fter a certain period of time, absent anothe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ing that problem on a going-forward basis.  Mayb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unfair question to ask and expect a response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s.  Mr. Chairman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t this point it was a rhe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No, its not rhetorical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ince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:  I thought perhap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, not a rhetorical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chfield, but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mean, if the compan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f you need more time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nable to tabling or at least leaving the questio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answered posth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Mr. Chairman,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t is very safe to say that we would b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sue something at a very early opportunity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ddress the concerns here that have been expressed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 think, frankly, are very legitimat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n you quantify tha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we talking -- can we have something in front of u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x months, is that do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Yes.  Absolutely within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aybe earlier.  We could at a later date be more prec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s of when we would be back here, but certainly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oday it would be well within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not to cut in o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son's floor here, but, you know, there has been alread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ernation over the reference of $20 million.  It'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fty sum.  I mean, we approved, as I recall, at leas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d my vote was cast in favor of a surcharge in advance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interim surcharge in advance of the Commission's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 on the hurricanes because we had a season bear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us and we had no money in the kitty,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logic applies here.  Keep 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ell, let me just sum 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ed the question, I think it is a serious, it i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.  And I take comfort in the fact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n the assurance that we are going to have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 with a securitization or something else in fron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six months.  I take great comfort in that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pany committing to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as just about to conclude that taken as a who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endorse this stipulation.  I think it meets the g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should realistically place on a stipula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s of Florida Power and Light will be well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ommission ap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fore we entertain a motion, I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to say.  And the luxury of going last is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thing good has been said, then I can play jazz u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what I really feel lik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I'm not given to reading the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every now and again I do.  I'm human. 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se of the resulting good work of all the partie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has been lauded and I will join in that lau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rthand right now, there have been alternate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ications made that, on the one side, who sha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meless, couldn't get a fair deal from this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ther side perhaps didn't want to take thei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where normally at this point in m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career I would take umbrage and get offended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ntly with those very negative implications, not ju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self but on my colleagues, which is something that I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more dearly and I defend much fiercely than my ow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n't one of those times where I kind of got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ctually liked reading those things.  Becaus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tell you why.  There are those very percep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ttorney General, and the company, and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tion, and AARP, and FIPUG, and OPC, and anybody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am forgetting, the Commercial Group, and the Feder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here with what I think is a very good agreement. 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cientious agreement on both sides, a very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 to the ratepayers.  And I think people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ht or misapprehended the role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role of this Commission is not for any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eel safe in coming here.  I have always joked a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being effectively wild, all right?  Well,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times when the role of the Commission actually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you like it or not, it worked.  Because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afraid of the result that they might get or wer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result that they might get to be forced to the tab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forced to make real concessions against their ow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would just like to take credit for that.  So if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people to -- not mistrust, but to have concerns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rtiality, as long as it is spread to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ble, happy to oblige.  Happy to obl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 like this result.  I commend all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involved.  Not the least of which is our staff. 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to be here to receive -- and I referred to i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ned the hearing.  Somebody had to be here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dless, endless pounds and reams of paper that were fi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necessary for everyone to come to this kind of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mebody had to be here to make sense of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for the four people that are sitting up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in order to make some kind of decision, somebody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, and that is the experts and the dedicated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ur staff.  We would not be anywhere without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s like these, as complex and voluminous, that pro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true.  And they prove it on an everyday basis. 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at you all on the back here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was a lot of hard work by everyone involv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Deason is right, it is not easy here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dgment, but it is much easier when everybody comes in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nds.  And if that sounds like a cop out, happy to obl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ppy to obl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congratulate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t this point we can enter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 will make the mo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to echo some of what you said, you know, this is a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ob, this job that is.  The job of being a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, is a tough job.  And it requires a lot of courage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ledge, and in some instances it requires a thick sk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s you to forgive some of the things that are going 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, you know, I can say one 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, this Commission has always acted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 of the state of Florida.  And that is the oa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, as Commissioners, have taken.  And I don't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that we have made since I have been on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s not in the best interest of the state of Florid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, everyone.  And this is another example of t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me agree, some don't.  But in the e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ember that, you know, we had a little discussio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9/11.  A lot of states are in the red.  Florida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lack and has always been in the black.  And, you know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 that my wife and I sometimes talk about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nies that we regulate, some may agree and som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agree, but they are basically the backbone of our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that the consumers are always served very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companies that are properly capitalized,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ies that are capitalized to the extent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d to catastroph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you know, Florida is a state that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wth state which creates some different -- which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different set of problems or solutions to be put for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ommission has always responded.  So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d my fellow Commissioners, and say that this is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a tough job, but I think that we have don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b, in my opinion.  And, you know, at some point you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your public service is all said and done,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s the fact that you were willing to accept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ith that, you know, one of the -- it says, "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 and settlement is contingent upon its approv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entirety by the Florida Public Service Commission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, I move that we accept this stipul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ere is a motion.  And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a second.  All those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If I may, Mr.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like to thank you for your leadership and your 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your willingness to take this on as prehearing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articula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thought it would be fun. 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 whether I was righ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And also to say that I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appreciated having these past two days to spe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 to get comfortable with it and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 with our staff and ask questions in that forum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dy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, Commission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and a second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how it approved unanimously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thank you to all the parties.  Thank you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Mr. Chairman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ourn, you know, there is another rate case out t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encourage Mr. McLean to get on and bring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s they say in the carnival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The hearing concluded at 3:4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4th day 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