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that the Florida Public Service Commission will conduct a Workshop to address the technical and operational issues associated with the implementation of 811 on Monday, September 26, 2005, at the following time and location: 9:00 </w:t>
      </w:r>
      <w:r>
        <w:rPr>
          <w:bCs/>
          <w:iCs/>
        </w:rPr>
        <w:t>a.m.</w:t>
      </w:r>
      <w:r>
        <w:rPr>
          <w:b/>
          <w:bCs/>
          <w:i/>
          <w:iCs/>
        </w:rPr>
        <w:t xml:space="preserve">, </w:t>
      </w:r>
      <w:r>
        <w:rPr/>
        <w:t xml:space="preserve">Room </w:t>
      </w:r>
      <w:r>
        <w:rPr>
          <w:bCs/>
        </w:rPr>
        <w:t>148</w:t>
      </w:r>
      <w:r>
        <w:rPr/>
        <w:t xml:space="preserve">, Betty Easley Conference Center, 4075 Esplanade Way Tallahassee, Florida.  The purpose of this workshop is to discuss the implementation of a three-digit toll-free number for Florida’s “One Call” notification system for providing advanced notice of excavation activities to underground facility operators as required by the Pipeline Safety Improvement Act of 2002.  The Federal Communications Commission (FCC), requires all telecommunications carriers, including wireline, wireless, and payphone service providers to deploy the 811 code for use as a "One call" dig number for excavation work by April 13, 2007.  All participants are requested to file an outline of their presentation, the approximate amount of time for the presentation, and the presenter’s name with the Commission’s Division of the Commission Clerk and Administrative Services, 2540 Shumard Oak Boulevard Tallahassee, FL 32399-0850, by </w:t>
      </w:r>
      <w:r>
        <w:rPr>
          <w:bCs/>
        </w:rPr>
        <w:t>September 12, 2005</w:t>
      </w:r>
      <w:r>
        <w:rPr/>
        <w:t xml:space="preserve">.  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For additional information, please contact </w:t>
      </w:r>
      <w:r>
        <w:rPr>
          <w:bCs/>
        </w:rPr>
        <w:t>Jeremy Lawton Susac</w:t>
      </w:r>
      <w:r>
        <w:rPr/>
        <w:t xml:space="preserve">, Office of General Counsel, at 2540 Shumard Oak Boulevard Tallahassee, FL 32399-0850 or at (850) </w:t>
      </w:r>
      <w:r>
        <w:rPr>
          <w:bCs/>
        </w:rPr>
        <w:t>413-6236</w:t>
      </w:r>
      <w:r>
        <w:rPr/>
        <w:t>.</w:t>
      </w:r>
    </w:p>
    <w:p>
      <w:pPr>
        <w:pStyle w:val="Normal"/>
        <w:spacing w:lineRule="auto" w:line="480"/>
        <w:jc w:val="both"/>
        <w:rPr/>
      </w:pPr>
      <w:r>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2:00Z</dcterms:created>
  <dc:creator>LaSandra Givens</dc:creator>
  <dc:description/>
  <dc:language>en-US</dc:language>
  <cp:lastModifiedBy> </cp:lastModifiedBy>
  <dcterms:modified xsi:type="dcterms:W3CDTF">2005-09-07T19:59:00Z</dcterms:modified>
  <cp:revision>3</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