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ANCELLATION OF WORKSHO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50438-EU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NO.:</w:t>
        <w:tab/>
        <w:tab/>
        <w:t>RULE TITL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/>
      </w:pPr>
      <w:r>
        <w:rPr>
          <w:rFonts w:cs="Times New Roman" w:ascii="Times New Roman" w:hAnsi="Times New Roman"/>
        </w:rPr>
        <w:t>25-6.044</w:t>
        <w:tab/>
        <w:tab/>
        <w:t>Continuity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AND EFFECT: To provide more advanced notice of scheduled interruptions to electric serv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ANCELLATION OF WORKSHO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/>
      </w:pPr>
      <w:r>
        <w:rPr>
          <w:rFonts w:cs="Times New Roman" w:ascii="Times New Roman" w:hAnsi="Times New Roman"/>
        </w:rPr>
        <w:t>Notice is hereby given that the workshop scheduled for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ptember 29, 20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:30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tty Easley Conference Center, Rm. 15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75 Esplanade Wa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llahassee, F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ancelled.  This workshop was noticed in the August 5, 2005 issue of the Florida Administrative Weekly, Volume 31, Number 3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SON TO BE CONTACTED REGARDING THE PROPOSED RULE DEVELOPMENT IS: Bill McNulty, Florida Public Service Commission, 2540 Shumard Oak Blvd., Tallahassee, FL 32399-0862, 850-413-6443, </w:t>
      </w:r>
      <w:hyperlink r:id="rId2">
        <w:r>
          <w:rPr>
            <w:rStyle w:val="InternetLink"/>
            <w:rFonts w:cs="Times New Roman" w:ascii="Times New Roman" w:hAnsi="Times New Roman"/>
          </w:rPr>
          <w:t>bmcnulty@psc.state.fl.us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cnulty@psc.state.fl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53:00Z</dcterms:created>
  <dc:creator>Mary Diskerud</dc:creator>
  <dc:description/>
  <dc:language>en-US</dc:language>
  <cp:lastModifiedBy> </cp:lastModifiedBy>
  <cp:lastPrinted>2005-08-24T12:55:00Z</cp:lastPrinted>
  <dcterms:modified xsi:type="dcterms:W3CDTF">2005-08-30T15:05:00Z</dcterms:modified>
  <cp:revision>5</cp:revision>
  <dc:subject/>
  <dc:title>M E M O R A N D U M</dc:title>
</cp:coreProperties>
</file>