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cknowledgement of Transfer of Control of TCG Public Communications, Inc, holder of PATS Certificate No. 7799, to Global Tel*Link Corporation,, holder of  PATS Certificate No. 3878.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2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54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cknowledgement of Transfer of Control of a Pay Telephone Company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54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TCG Public Communications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Tel*Link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547</w:t>
      <w:noBreakHyphen/>
      <w:t>TC</w:t>
    </w:r>
  </w:p>
  <w:p>
    <w:pPr>
      <w:pStyle w:val="Header"/>
      <w:rPr/>
    </w:pPr>
    <w:r>
      <w:rPr/>
      <w:t>Date:  September 9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33:00Z</dcterms:created>
  <dc:creator>Toni McCoy</dc:creator>
  <dc:description/>
  <dc:language>en-US</dc:language>
  <cp:lastModifiedBy>Toni McCoy</cp:lastModifiedBy>
  <cp:lastPrinted>2003-12-02T10:32:00Z</cp:lastPrinted>
  <dcterms:modified xsi:type="dcterms:W3CDTF">2005-09-08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