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8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FOURTH REQUEST FOR PRODUCTION OF DOCUMENT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(NOS. 4- 12) AND FIRST SET OF INTERROGATORIES (NOS. 1-5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 TAMPA ELECTRIC COMPA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Fourth Request for Production of Documents to Tampa Electric Company, (Nos. 4-12), by U.S. Mail and electronic mail to: James Beasley and Lee Willis, P. O. Box 391, Tallahassee, Florida 32302 this 8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day of September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Office of Public Counsel’s Fourth Request for Production of Documents (Nos. 4-12) and First Interrogatories (Nos. 1-5) to Tampa Electric Company has been furnished by electronic mail and U.S. Mail on this 8th day of September, 2005, to the following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/Patricia A. Christensen</w:t>
            </w:r>
            <w:r>
              <w:rPr/>
              <w:br/>
              <w:t>Patricia A. Christense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36:00Z</dcterms:created>
  <dc:creator>Phyllis Davis</dc:creator>
  <dc:description/>
  <cp:keywords/>
  <dc:language>en-US</dc:language>
  <cp:lastModifiedBy>burns.dana</cp:lastModifiedBy>
  <cp:lastPrinted>2005-09-08T16:13:00Z</cp:lastPrinted>
  <dcterms:modified xsi:type="dcterms:W3CDTF">2005-09-08T20:36:00Z</dcterms:modified>
  <cp:revision>2</cp:revision>
  <dc:subject/>
  <dc:title>BEFORE THE FLORIDA PUBLIC SERVICE COMMISSION</dc:title>
</cp:coreProperties>
</file>