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5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September 8, 2005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 OF OFFICE OF PUBLIC COUNSEL’S  FIRST SET OF INTERROGATORIES TO PROGRESS ENERGY FLORIDA, INC. (NOS. 1 - 5) AND FOURTH REQUEST FOR PRODUCTION OF DOCUMENTS TO PROGRESS ENERGY FLORIDA, INC.  (NOS. 4 -12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First Set of Interrogatories to Progress Energy Florida, Inc. (Nos. 1 - 5) and Fourth Request to Produce Documents to Progress Energy Florida, Inc. (Nos. 4 - 12) by U.S. Mail and electronic mail to: James A. McGee, Post Office Box 14042, St. Petersburg, FL  33733-4042, this 8</w:t>
      </w:r>
      <w:r>
        <w:rPr>
          <w:vertAlign w:val="superscript"/>
        </w:rPr>
        <w:t>th</w:t>
      </w:r>
      <w:r>
        <w:rPr/>
        <w:t xml:space="preserve"> day of September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</w:t>
      </w:r>
    </w:p>
    <w:p>
      <w:pPr>
        <w:pStyle w:val="Normal"/>
        <w:ind w:left="3600" w:firstLine="720"/>
        <w:rPr/>
      </w:pPr>
      <w:r>
        <w:rPr/>
        <w:tab/>
        <w:t>Joseph A. McGlothl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 163771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09897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Notice of Service of Citizens First Set of Interrogatories to Progress Energy Florida, Inc. (Nos. 1-5) and Fourth Request for Production of Documents to Progress Energy Florida, Inc. (Nos. 4-12) has been furnished by electronic mail and U.S. Mail on this 8</w:t>
      </w:r>
      <w:r>
        <w:rPr>
          <w:vertAlign w:val="superscript"/>
        </w:rPr>
        <w:t>th</w:t>
      </w:r>
      <w:r>
        <w:rPr/>
        <w:t xml:space="preserve">  day of September, 2005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Beasle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Willi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ill Walk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15 S. Monroe Street, Suite 81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185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A. McGe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404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-404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 Perr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.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ter, P.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eel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00 S. Biscayne Blvd., Suite 40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iami, FL 33131-239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nnifer Rod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drienne Vini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00 North Tampa Street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700 Unvierse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rman H. Horton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yd R. Sel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ess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-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gela Llewelly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oyle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n C. Moy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8 N.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omas K. Churbuck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911 Tamarind Wa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oca Raton, FL 3348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opping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ary V. Perk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652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1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lack &amp; Veatc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yron Rolli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401 Lamar Avenu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verland Park, KS 662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Utilities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heryl Mart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ander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LaVia, II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27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eggs &amp; Lane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ffre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SX Transportation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ark Hoffm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500 Water Street, 1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cksonville, FL 322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</w:t>
      </w:r>
      <w:r>
        <w:rPr/>
        <w:t>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Associate Public Counsel</w:t>
        <w:tab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16:00Z</dcterms:created>
  <dc:creator>Phyllis Davis</dc:creator>
  <dc:description/>
  <cp:keywords/>
  <dc:language>en-US</dc:language>
  <cp:lastModifiedBy>burns.dana</cp:lastModifiedBy>
  <cp:lastPrinted>2005-05-13T14:10:00Z</cp:lastPrinted>
  <dcterms:modified xsi:type="dcterms:W3CDTF">2005-09-08T20:23:00Z</dcterms:modified>
  <cp:revision>4</cp:revision>
  <dc:subject/>
  <dc:title>BEFORE THE FLORIDA PUBLIC SERVICE COMMISSION</dc:title>
</cp:coreProperties>
</file>