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8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FIRST SET OF INTERROGATORIES TO FLORIDA POWER AND LIGHT COMPANY (NOS. 1 - 5) AND THIRD REQUEST FOR PRODUCTION OF DOCUMENTS TO FLORIDA POWER AND LIGHT COMPANY (NOS. 3 -1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First Set of Interrogatories to Florida Power and Light Company (Nos. 1 - 5) and Third Request to Produce Documents to Florida Power and Light Company (Nos. 3 - 11) by U.S. Mail and electronic mail to: R. Wade Litchfield, Florida Power &amp; Light Company 700 Universe Boulevard, Juno Beach, FL 33408-0420, this 8</w:t>
      </w:r>
      <w:r>
        <w:rPr>
          <w:vertAlign w:val="superscript"/>
        </w:rPr>
        <w:t>th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ind w:left="3600" w:firstLine="720"/>
        <w:rPr/>
      </w:pPr>
      <w:r>
        <w:rPr/>
        <w:tab/>
        <w:t>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 163771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Citizens First Set of Interrogatories to Florida Power &amp; Light Company (Nos. 1 - 5) and Third Request for Production of Documents to Florida Power &amp; Light Company (Nos. 3-11) has been furnished by electronic mail and U.S. Mail on this 8</w:t>
      </w:r>
      <w:r>
        <w:rPr>
          <w:vertAlign w:val="superscript"/>
        </w:rPr>
        <w:t>th</w:t>
      </w:r>
      <w:r>
        <w:rPr/>
        <w:t xml:space="preserve"> day of September, 2005, to the following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reet, Suite 8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A. McG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-404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ter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eel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0 S. Biscayne Blvd., Suite 40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31-239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nnifer Rod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drienne Vin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00 North Tampa Street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viers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y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gela Llewelly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oyl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n C. Moy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omas K. Churbuc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11 Tamarind 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ca Raton, FL 3348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opping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V. Perk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65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lack &amp; Veatc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yron Rolli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401 Lamar Avenu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verland Park, KS 662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ander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LaVia, I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27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ggs &amp; Lane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effre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SX Transportation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ark Hoffm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00 Water Street, 1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cksonville, FL 322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  <w:r>
        <w:rPr/>
        <w:t>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Associate Public Counsel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15:00Z</dcterms:created>
  <dc:creator>Phyllis Davis</dc:creator>
  <dc:description/>
  <cp:keywords/>
  <dc:language>en-US</dc:language>
  <cp:lastModifiedBy>burns.dana</cp:lastModifiedBy>
  <cp:lastPrinted>2005-09-08T16:12:00Z</cp:lastPrinted>
  <dcterms:modified xsi:type="dcterms:W3CDTF">2005-09-08T20:22:00Z</dcterms:modified>
  <cp:revision>4</cp:revision>
  <dc:subject/>
  <dc:title>BEFORE THE FLORIDA PUBLIC SERVICE COMMISSION</dc:title>
</cp:coreProperties>
</file>