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September 9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Felicia R. Banks, Senior Attorney, Office of the General Counsel</w:t>
            </w:r>
          </w:p>
          <w:p>
            <w:pPr>
              <w:pStyle w:val="Normal"/>
              <w:rPr/>
            </w:pPr>
            <w:r>
              <w:rPr/>
              <w:t>Adam Teitzman, Senior Attorney, Office of the General Counsel</w:t>
            </w:r>
          </w:p>
          <w:p>
            <w:pPr>
              <w:pStyle w:val="Normal"/>
              <w:rPr/>
            </w:pPr>
            <w:r>
              <w:rPr/>
              <w:t>Kira Scott, Attorney, Office of the General Counsel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050450-TP-Petition by ITC^DeltaCom Communications, Inc. for mediation of certain unresolved issues in interconnection negotiations with BellSouth Telecommunication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A ELECTRONIC MAI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mmission staff will conduct an informal conference call meeting at the following time and date in the above-referenced doc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riday, September 16, 2005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9:30 a.m., E.S.T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 purpose of this meeting is the discuss any status or procedural updates in this case.  All interested persons are invited to participat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To participate in this meeting, dial Suncom: 291-6580 or Non-Suncom: (850) 921-6580 promptly at 9:30 a.m. on Friday, September 16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about this meeting, please call Felicia Banks at (850) 413-6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Beth Salak, Dale Mailhot, Cheryl Bulecza-Banks, Sally Simmons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I: 2005/050450/mtg0916.do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17:00Z</dcterms:created>
  <dc:creator>Felicia Banks</dc:creator>
  <dc:description/>
  <dc:language>en-US</dc:language>
  <cp:lastModifiedBy>Felicia Banks</cp:lastModifiedBy>
  <cp:lastPrinted>2004-04-30T14:14:00Z</cp:lastPrinted>
  <dcterms:modified xsi:type="dcterms:W3CDTF">2005-09-09T14:17:00Z</dcterms:modified>
  <cp:revision>2</cp:revision>
  <dc:subject/>
  <dc:title> </dc:title>
</cp:coreProperties>
</file>