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5007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RATE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7 through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TECHNICAL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Wednesday, September 7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. William Habermeyer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ff L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Prefiled Direct Testimony Inserted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. Michael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le E.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Prefiled Direct Testimony Inserted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ale D.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le O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Prefiled Direct Testimony Inserted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y F. DeS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vid Mc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Prefiled Direct Testimony Inserted    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ette Morman-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H. Bazemor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Prefiled Direct Testimony Inserted      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ohn B. 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 A. M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Prefiled Direct Testimony Inserted             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mas R.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vier Portu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Prefiled Direct Testimony Inserted             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(No exhibits in this volu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filed testimony was assembled under my direct super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DATED THIS 8th day of September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