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26 through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Sept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H. VANDER W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       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LES J. CICC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                    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C. SLUSS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Direct Testimony                      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No exhib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filed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ATED THIS 12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