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76 through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          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COB 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              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12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