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48 through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Sept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H. BAZEMOR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Rebuttal Testimony            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L M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           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Rebuttal Testimony                   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BERT B.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                  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 F. DE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Rebuttal Testimony                   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MES H. VANDER WEID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                 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TED THIS 12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