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53 through 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R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Rebuttal Testimony                    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LES J. CIC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                   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C. SLUSS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Rebuttal Testimony                    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VEN R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                   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Rebuttal Testimony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TED THIS 12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