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07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RATE INCRE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324 through 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TECHNICAL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Sept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hile we're setting up, I will,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a previous rate case settlement we entertained, I gu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ek ago, or a couple of weeks ago at this point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ggest the parties may have to be available, or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questions that can only be answered by thos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gned the thing.  And if you can just remain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get -- you all can choose among yourselves wh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on to answer the question might b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, I will hand it over to you. 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probably proceed the same way we did last time.  If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-- Commissioners, unless there is any objection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special way you want to go about this, I would sugges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through it paragraph-by-paragraph and we can as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and you can go ahead and point out th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Fair enough, Mr. Chairman. 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made the point.  There are a couple of provision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weren't able to get clarification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itable, I think, for one of the parties to step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lp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EVLIN:  That's what I was going to sugge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, is to follow the same format we did with FPL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lk through provision-by-provision, use that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versation piece, and then we will point out area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 clarification could be useful to avoid maybe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pute, or maybe just a further explanation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l for the effect of the stipulation would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h that, we can turn to -- and I guess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is we will try to contrast this stip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PL's and also, to the extent we can,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ipulation that Progress Energy is operating under. 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ally two points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urning to Page 3, and I will be calling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people to help me out in this regar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agraph on Page 3, or we will call it the first prov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lly deals with the implementation and termination d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lan, if you will.  This contrasts with FPL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 not have the so-called evergreen provis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inate in four years.  It has got one proviso i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 Energy at their discretion could ask for a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sion.  We did ask the parties what was the relev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, and the answer was it would, perhaps,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ggering of rate cases come 2010 between FPL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e option for the six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tension, that is solely at Progress' discretio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VLIN:  That's my understanding;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And they have to giv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tention,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It says, yes, upon written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on or before March 1st of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Yes.  I wan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pretation of this language.  What is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ritten notice to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I believe that's just to --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courtesy, just to let the parties know that Progress in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, you know, prolong the settlement for six months. 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as more of just a common courtesy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You don't see i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use that would bind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:  I guess that's a point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ably make right up front with respect to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, and I don't know if the Attorney General can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, but the settlement does not bind the Commiss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is not a party to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If I could just add to tha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certain provisions here.  And we may go ahead and reit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ents, but just as kind of a blanket overall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traditionally has give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ference to settlements.  It promotes sett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urages negotiated settlement between parties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great deal of weight and deference is given to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netheless, the Commission has a legislative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exercise its authority in the public interest. 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interest is an ongoing thing.  While we certainly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 of weight to settlements, nevertheless circumstanc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, public interest may change, and we have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bility to both the utilities we regul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they serve to maintain that authority.  And so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is not bound in the sense that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ound to the settlement.  We always have that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ility that we are mandated by the Legisla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ercise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I just have -- Commissioner Edgar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a question?  No.  Just one quick clar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y the dates work out, March 1 would be around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FRs would have to be filed in order to get a seam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ition.  You know, in order to get a rate cas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the statute and to get new rates in place by 1/1/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That's correct.  Well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ght-month file and suspend time clock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VLIN:  There is an eight-month file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clock, if you will, and i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it roughly works, dovetail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kay.  Commissioners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,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:  Provision 2 and 3, Ms. Kumm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alk about.  It regards rates and rat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UMMER:  Provisions 2 and 15 both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s to rates and tariffs, so we are just going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 of those together.  There are numerous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ous rates and schedules, and Exhibit 1 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ys those out.  There are just a couple that staff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ring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first of the increases is to th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schedule.  Lighting services includes all ou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ghting, from the private security light outside your hou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reet lights in the municipality. 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s both the fixture and the maintenance charge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fixture types as well as increases the charge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poles.  These increases will generat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6.4 million in additional revenue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other change of note is the addition of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te payment charge.  Currently Progress charges one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 per month times the overdue balance for la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ettlement adds to this a five-dollar minimum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te payments will now be subject to either the five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nimum or the one and a half percent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estimates that this change will generate approximate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$6 million in revenu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said, Pages 1 and 2 of Exhibit 1 list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hanges, and I'll be happy to discuss any of tho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questions.  But all told, staff estimates tha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generate an additional $15 million in reven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based on the phone call last Frid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es, it is staff's understanding that this new revenu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subject to the revenue sharing.  It won'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shold, but it will adjust the determination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whether or not shar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ait.  Can you say tha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MMER:  There was the -- let me let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The additional revenu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side of whatever formula gets put in place in order to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subject to the revenue sh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KUMM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That's correct.  That was an issu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three years ago with the past revenue sharing, wheth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scellaneous revenues should or should not be includ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arified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It falls in the same bucket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the threshold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d as a result, is that correct?  The threshold is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st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VLIN:  That is my understanding.  I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es could come forward if we are wrong on th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standing is that the threshold would not be affect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not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LEN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s, other questions 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15?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e five-dollar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imum fee, is that comparable to what other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ing now for late pay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UMMER:  Currently Power and Light and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just have the one and a half percent. 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ed the five dollar minimum in its 2002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Quick math, of which I am unabl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w does a bill have to be in order to get a five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nimum?  I guess I'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UMMER:  The breakeven point is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$300 to get a one and a half percent to equal a five-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imum.  So if your late payment is anything below $300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generating less than five dollars right now in lat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if there are no questions,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.  Paragrap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UMMER:  Okay.  Provision 3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ention of certain interruptible and curtailable servic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hedules.  IS and CS rates are essentially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agement programs where large customers receive cred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ing to be interrupted.  The credits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 conservation cost/benefit analysis and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ergy conservation cost-recovery clau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IS-1 and CS-1 rates addressed here were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w customers in 1996 because they we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-effective.  However, existing customers we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main on those rates.  In 2000 and in the current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ess proposed eliminating these rates and mo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to the IS-2 and CS-2 rate, which are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credits paid under IS-1 exceed thos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would receive if they went to an IS-2 rat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ximately $7.8 million.  By allowing existing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main on the IS-1 and CS-1 rate schedules, the $7.8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s will continue to be recovered through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ervation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n essence, I guess the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ailable -- what you're saying is that the recov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under the conservation clause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$7.8 million higher than if the actual migration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new tariff would have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UMM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But, in essence,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nge, it is almost -- maintaining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UMMER:  Those dollars are currently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questions?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know that this was an i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tlement in a previous case, is that correct? 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story of this for me, if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UMMER:  The interruptible and curtailab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edules were set up as demand-side managem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grams in Progress' '91 rate case.  As I recall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eliminating them in their 2002 earnings review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 of the settlement they were retained in that case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are being ret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So as far back as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002 case, and maybe prior to that, there was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particular rate schedules were -- that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edits were no longer cost-effectiv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These rates were, in fact, closed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in 1996 because it was determined that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you mentioned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mmission's on-going responsibility to determine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, and reasonable rates and to protect the public. 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int when we do the annual conservation evaluation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ervation clause, at what point is the Commission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further investigate the level of these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UMMER:  I believe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 those credits, and it's really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redits that are different between the two rate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believe that that is frozen under the stip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m of the stipulation.  That the Commission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to look at those for the term of the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Ms. Brubaker just said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 on-going responsibility.  I know that we also giv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ference to negotiated settlements.  And I understan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think that is a principl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torically has followed, and I hope will continue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there is a little bit of friction here is what I'm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s it staff's intent that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rise to the threshold such that we nee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urther review of it, that this is something that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uring the time period of this stipulation, and that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put on notice that at the conclusion of this stipula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very well be something that the Commission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investig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Yes, Commissioner Deaso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fair characterization of staff'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UMMER:  And, again, it does not re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 in costs.  These costs are currently being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Provision 4 is very similar to FP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ied to get some clarification because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 in the FPL agenda conference about the te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hrase unforeseen extraordinary costs imposed by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wn towards the end the page, what does that mea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lly didn't get any clarification.  The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 like you'll know it when you see it.  So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er any help in that regard.  Basically, it is unfore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what unforeseen means.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ther than that, we don't have any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ication, since we couldn't clarify that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is is the same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ontained in the FPL settle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VLIN:  That is my understanding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No questions.  And just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 sake, because I kind of belabored the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st time, and maybe it bears repeating here.  My onl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ese types of terms is not so much the parties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they meant, because I'm sure that that line mov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as it probably should, but at least the Commission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level of comfort that we know what kind of univers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knowns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 is not really the unforeseen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foreseen circumstances.  No one can predict that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st getting a sense of certainly what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dicting, what the company can foresee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venors or the parties in total understood is fore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maybe that is sort of a way of backing into i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yway, I fear I have said too much already.  And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questions, I think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, I guess we are 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Provision 5 on Page 5 basicall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aks to the method of regulation that would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ring the terms of the settlement, that being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opposed to traditional earnings type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Devlin, this is simila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Yes, Mr. Chairma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But there is an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ue, though, to file earnings surveillance repo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  And, in fact, there is a provision that is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arnings surveillance report and there is a trigg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 10 percent RO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VLIN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, here again, back to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ubaker's statement, we will have those earnings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orts and we will be able to review those and make ju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 that.  And if necessary, here again, giving due d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 settlement, but, if necessary, the Commission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ke action based upon the earnings surveillance report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Item 6 is very similar to FPL.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ilar in concept to the sharing plan that Progress ope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now.  We did have, I believe, thre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arification, similar to the areas of clarifica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FPL.  One being that in the event Progress se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fers part of its system there would be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haring thresholds downward, in that case.  That wa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umber two, in the event new customers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ystem is added to Progress, those revenues would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sharing and the customers involved would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he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n the third point of clarif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th rate, the ten-year growth rate that is embod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 is based on Progress Energy information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wi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The rolling ten-year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owth in kilowatt hour sales, has there been an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nter Park, or is it not necessary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I believe the compan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swer that.  We don't think so, but I'm not 100 percen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'm sorry, Commissioner Deas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ed to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ell, I'm not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have a material effect, I'm just rais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inter Park system is no longer -- those previousl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ail customers, they no longer are retail custom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know if it was going to have some affe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n-year rolling average growth rate or not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s for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LENN:  It's not clear that it will, b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based on actuals.  So, to the extent that thos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 have been removed, that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lling ten-year average for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t is your content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ch up, that the numbers match up accordingly?  I mean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moval of a system such as it is your revenues a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of a sudden the revenues generated by that onc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are no longer reflected.  On a net basis that reflec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rease in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LENN:  Yes.  And I don't kno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ooked at that and have determined what kind of imp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I think that goe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it goes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maybe I am misinterpreting, but if we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s and we take out some retail revenues,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d up with a lower growth rate, which means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wer threshold than it otherwise would be.  So, if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protective of customers.  I think this is to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customers, if there is not going to be some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Winter Park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ORTUONDO:  Correct, Commissioner, i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nefit to the customers.  It will show lower growth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sales for Winter Park are no longer there contribu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thought that was the cas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nted to confirm it.  And with you confirming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eciate it, because you are aware of that and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 of that would result in a lower threshol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neficial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PORTUONDO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Mr. Chairman, like FPL,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ght be relevant to point out the possibility of sharing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what we know, the likelihood of sharing and th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relevant in the stipulation, the 2006 sharing threshol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.499 billion compared to their forecasted reven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1.482 billion.  So their forecasted revenues are belo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eshold, so that does reduce the probability of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But what about -- w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were some changes to late payment charg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re some changes to street lighting tariffs which ar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hancement changes.  How do those revenues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ecasted amount of revenue versus what is being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aring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A fair question.  I just aske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lemkewicz that question.  And our understanding i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enue increase was not part of the forecasted revenu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presented to you.  The forecasted revenue would b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changes.  But if I'm wrong, the company can come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orre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o, in other words,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ecast is plus these numbers, that you plus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ed by Ms. Kummer in terms of revenu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venues generated, that may be gener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I believe so.  I belie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The effect being that th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rts getting a little closer to 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kay.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tem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Provision 7 is very similar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and Light's.  It is sort of a safety net f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s pretty self-explanatory.  The utility needs to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report earnings below 10 percent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 Deason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is is language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all, and I have not made a word-for-word comparis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language seems to be the same as the language for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ttle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And there we ha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earnings surveillance, that it is on an as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asis, and that is the trigger point as filed.  And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the same intent here. 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DEVLIN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Other questions, Commissioners? 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8,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Item 8, again,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Power and Light's stipulation, and also our rul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ion of interest.  Basically, it is the commerci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.  I don't believe there is anything to be clarifi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:  Provision 9 is very similar t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wer and Light.  It basically provides the o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 clause in the event there is an RTO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ucture to an R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Questions, Commissioners?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VLIN:  Item 10.  We will probably have to 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 time trying to get some clarification, because there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st one provision in here that we are not sure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es.  And I would turn your attention to --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would like to point out that unlike FPL, in thi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ess Energy is extending their storm damage accrual of 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llion a year where FPL eliminated accrual.  But in thei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se they asked for a $50 million accrual, so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aken off the table.  It went from 50 million back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ing $6 million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were having some problems in provision 1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 the significance of noncatastrophic storm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personally don't understand it to this moment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 of 10B is to give the company the option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uritization legislation to provide for the fu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s that are now in the order or in the surchar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ed recently, or 10B(a)(2) uses the security legi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 up a reserve for noncatastrophic storm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ion.  Again, I'm not sure what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catastrophic versus catastro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, I would thr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itial question out to the parties.  I mean, is the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?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Well, as we are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that you have thrown out, if there is a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tween using the terms catastrophic and noncatastrophic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erms named storms, which is the way we have addres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LENN:  The intent of this provis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tect the company in the event of any storm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ve the depletion of your storm reserve, whether i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tastrophic or a noncatastrophic storm.  It wa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nt of this section that we could have the option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uritization or to seek a surcharge recovery, as we di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evious storm cos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remind me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mitations as part of the securitization legisl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kind of recoveries you can s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LENN:  I don't believe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DEVLIN:  I believe, Mr. Chair, it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named storms.  Ms. Brubaker has 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RUBAKER:  It specifies, "Storm means a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opical storm or hurricane that occurred during calenda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4 or thereaf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Glenn, I may be mis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you are talking about, but it sounds from at lea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ef plain reading of the statute that somehow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conflict between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LENN:  Well, to the extent that ther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ility to securitize, for example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ncatastrophic storm that is not a named storm bu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gnificant damage, for example, next year, we have $6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reserve.  Nothing would preclude the company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ment from coming back to the Commission to seek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any of those noncatastroph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Is it your understanding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, I'm sorry if I'm monopolizing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se jump in.  Commissioner Edgar did have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ic question as to what the definitions mean to you. 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terms of this agreement changing what is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der our rules?  I mean, do you s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LEN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So there is an acknowledgm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ast implied within the agreement that whether you ever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reserve at all is still subject to the exis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LEN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nd that whatever opportuniti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have to truly have a choice as laid out in thi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so depends on the limitations set forth in the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GLEN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And I don't think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dgar got an answer to the noncatastrophic definition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ar that up for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GLENN:  Well, we didn't specifically have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 types of storms, other than there could b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which it is not a named storm, clearly not a Katrin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tastrophic storm, but that would fall in a leve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 us to seek recovery that were somehow not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e base rate recovery on the 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I seem to recall, in fac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te as this past year where there were a couple of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don't recall if it was Progress Energy in particula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rtainly some of the IOUs had cause to seek recour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o actually go into the storm reserve for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idn't quite match up.  Does anybody remember, or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king thi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Chairman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may be referring to some exceptions or waiv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filed for the reporting of reliability standard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it is storm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o it didn't deal with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.  Okay.  And I guess my question would be to staff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rules allow those kinds of waivers from the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orm fund, of access to the storm fund,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I may have to conf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And the reason for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is.  I want to understand how this language either exp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creates greater access for the company.  And I'm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value judgment on whether that is good or bad,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exactly what the terms of the settlement,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ffect your ability -- because you have thrown out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ncatastrophic terms, to me that immediately puts in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kind of limitations you have in order to dr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nd.  Whether we are expanding it, contracting it, or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eeping it the same, you know,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ORTUONDO:  Commissioners, the provision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lly don't change the company's current practic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's current policy on what constitu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priate charge to the reserve.  The reserve to 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ibuting 6 million is designed to address major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erm named storm was dropped, I think, in '94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ategorized to just major storms.  Because there were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ook place that really were just as bad as a tro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orm or a named event, and the Commission and the staff 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serve to address those events, like tornados, or a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led microburst which caused just as much damage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 really doesn't change any of the Commission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ing practice on how the reserve is to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hen managemen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ision that a weather-related event results in damag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alifies to have a charge against the reserve,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 requirement that you have to give staff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ing that, or is that just part of surveillance repor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PORTUONDO:  Actually there currently is n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 for the use of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Staff, mayb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-- not in relation to this company specific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to this settlement specifically, but jus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-forward basis it may be something that we shoul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requirement to notify when a charge is mad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erve and what was the event that trigger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Yes, sir.  This conversation rein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otion that we need to go to rulemaking and cla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bably a lot of things of what should and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rged to the reserve, you know,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ormation provision, et cetera.  After we get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s, we are planning on going to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:  I would just like to ech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cern expressed by Commissioner Deason, and I'm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are moving forward on that.  I do realize one t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time, but the notice requirements, what qualifies,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, I do think some additional clarity her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I think, you know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bably -- there couldn't have been a better time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viously this is all Monday morning quarterbacking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ight side, if there is one to all of this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have two major storm fund cases that we hav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tablished some kind of precedent that gives us a plat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e to rulemaking with.  I'm not sure we would have go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ch value out of that kind of review even two years ago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now, I hope.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EDGAR:  And this may be go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 afield than the issue that is before us righ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mechanisms are there, or how will it be determined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ppropriate amount necessary to replenish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 -- and I think I'm looking at 10B.  Yes.  10B(2)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Yes, Commissioner Edgar. 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ain, this would be subject to rulemaking, maybe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ter clarification, but in the pas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d studies.  And actually a lot of the compan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ought in outside consultants to provide a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side potential liability of different types of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st-case scenario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recall, and Jim Breman can come up and probabl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to it, but I recall every time we have had a cas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 the accrual level, usually there has been a study beh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provide a target that this particular compan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shooting for and help guide the Commission in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ccrual.  Actually, I think that would be the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ture, as well.  They would come in here and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for a particular target level based on a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Mr. Glenn, do you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ad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GLENN:  As a practical matter, thi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before the Commission soon, either through a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financing order for securitization or some other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 going forward to replenish the fund.  So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actical matter that is 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Do you want to ask the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all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LENN:  Define s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Yes.  And just as a formality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LENN:  Certainly the outside date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at this point would be no later tha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.  I can't anticipate us going beyond that. 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lihood it would be soon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I don't know if I'm stepp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 may not need to be public knowledge or no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question was or some discussion was had in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ght's case as to some IRS rulings and so forth.  Are you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milar pos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LENN:  We may not be in a similar postu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PL.  However, just recently within the last two weeks the 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issued what is called a revenue procedure to clar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type of securitization legislation is a nontaxabl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purposes of obtaining the funds, the bond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d, and it would be taxable when you seek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ection.  So that really clarifies the landscap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p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s a gener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LENN:  -- as a general matter, and hop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Very we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Mr. Chairman, I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 need to move on this, but I would not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 here with Power and Light.  At least Prog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ntaining their annual contribution to the reserv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nual accrual to the reserve, which was not the case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Light, which I think even gave greater concern ov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Light to move forward as quickly as possible. 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rogress should not move forward, but I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 little bit of a difference here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re is.  Any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I think we have spent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time the past few minutes focusing on 10A and B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helpful.  But, Mr. Devlin, could you explain 10C to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Well, actually Ms. Kummer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tha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UMMER:  This paragraph did cause a fai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head scratching among staff.  Based on Friday'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staff's understanding of this paragrap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 chooses to recover storm-related cos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uritization, the total cost subject to recovery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uritization would be allocated to customer classe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the statute.  The statute lays out the method by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nder this provision, the utility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val of a tariff to allow certain customer classe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share of those costs over a period not to excee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s.  The language in the settlement appears to lim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rtened recovery period to only those cos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fied in the storm cost recovery docket, the 041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ased on Friday's conference call, it is now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ing that this alternative recovery schedul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y to the total pot of securitization dollar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class, whatever costs were included in that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fering.  The tariff would be processed in accordanc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isting rules and procedures, and the Commission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 to deny the tariff if they deem that the ter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ditions are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 may have misunderstoo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lanation, but are you saying or suggesting that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greement actually offer a certain class of customer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ility to opt out of a securitization type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UMMER:  Staff's interpretation i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rten the recovery period and not the total cos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required to contribute toward the total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So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utation of the pro rata share identified in th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, assuming -- and I forget now how 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uritizations typically are, if they were even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, just for arguments sake, that if it was a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y period on a securitization type of activit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 rata share to a particular customer class would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ed on a ten-year recovery period, and then that number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ver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UMMER:  That is staff's understand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an anyone clarif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ORTUONDO:  Commissioners, that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we are intending to work out with the interveno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 of dollars, as staff has indicated, would b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culated amongst the classes.  The portion that w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demand class customers, we woul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atives for those customers to establish som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ecover that portion, let's say it's 50 million, over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-year period outside of securit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o then it is an opt out of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ORTUONDO:  It is an opt-out provisio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balance of the funds that were allocated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asses of customers would be sought through a bond issu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uritize and recover over, let's say, your ten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, not to get far afield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Shreve, I see you coming up, but I will as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get it out there in order for maybe you to have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it, as well.  When you, as part of a peti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oretically speaking, as part of a petition for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, included in that process there has to be som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 some fixing of what that pot of dollars is, correc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, is that part of the sam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ORTUONDO:  That would be part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ing process, the applica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kay.  And only then do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 basis for whichever of the intervenors can 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selves of this option to then begin the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PORTUONDO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  I understand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.  Now, Mr. Shreve, you were going to say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HREVE:  Mr. Chairman, I think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this really was designed to do was to give certain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certain intervenors the option to go ahead and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re, their portion earlier rather than spreading it ove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.  To go ahead and pay it earlier f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BRUBAKER:  Mr. Chairman, if I may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ess I'm not ultra-familiar with the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gislation.  I don't know off the top of my head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would prevent this kind of mechanism.  What I can off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y of reassuring the Commissioners, however, is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uritization that would come to us for approval,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we make a determination that this can't be don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e, then we retain our authority to decline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al.  And the settlement itself specifically says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event that the parties would, in good faith,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urther.  So, I'm not aware, again, off the top of my 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thing that prevents it.  But to the extent there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has that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And I want to say here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-- the notion of it doesn't offend me necessarily, s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ere has been discussion or there is some comfor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act of a certain customer class actual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self out of what is, in essence, for everyone else's s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l process and applicable to everyone else isn'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ue hardships on those that remain and don't ha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HREVE:  Absolutely.  I think all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lt that way, too.  If a certain group fel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cial to their business or industry to pay their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t at an earlier date, that was all that was int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ly not to the detriment of any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nd I guess that -- I hat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aling the onion now, but when you say a certain gro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k, you know, that there are -- it says here demand-me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.  That is the group that is identifi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on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HREV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o I guess arguably it extend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rther than those demand-metered customers that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d in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HREVE:  And not necessarily all of them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Oh, so it goes -- eve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mand-metered class, it is an opt in or opt ou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ividual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PORTUONDO:  No, not on an individual custom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the class.  It is the whole class that could opt out or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.  It is not individu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en who makes that determi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-- and, forgive me, I guess I'm trying to pictu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al issues are with all of it.  I mean, obviousl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 to the company, in essence, to determine that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lass is in or out.  I mean, by sheer number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ass is not re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PORTUONDO:  Right.  And I don't dis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s a true statement.  I think in the context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ular provision was negotiated, it would b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venors that represent those types of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ject thei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Deason's sugg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taken.  If there is some discussion that need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ce in order to clarify this for me, we can take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let you all get together.  That's all righ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ss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s, I don't know whether I actually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question, but it may have raised some discussio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to it, and I wonder if we made any headway or can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, any way, anything by way of clarification of how thi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particular option is going to ge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K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KISE:  I think, Mr. Chairman, we're sti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one poin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KISE:  And we haven't quite resolved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sure it'll get resolved, but we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n why don't we -- I think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stand alone because really what I have is, and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understand, what I have is a procedural concern.  I wa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mentioning to, to Commissioner Deas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ttlements by and large are supposed to avoid lit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plify the process, one would hope obviously.  Bu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avoid -- one of our interests is in avoiding un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quences.  And, you know, if we can kind of clarif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n't have issues into the future, all the bette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y we reserved eight days, ladies and gentlemen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ng to use every single one of them to get this clear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HREVE:  Mr. Chairman, I don't think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case we really have a disagreement as much as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misunderstand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HREVE:  And, as Mr. Kise pointed out,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to answer the question since the explanation I ga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tal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Shreve, I think you've 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chance at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HREVE:  Thank you very much.  Mr. Per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king a call to Mr. McWhirter, who raised this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rst place.  I don't think there will be any problems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And I don't have -- Commissioner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can indulge for the moment just going over, and we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head and move along with the rest of the agreemen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be -- I guess it'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DEVLIN:  Provision 11.  Yes, sir.  Provisi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als with the suspension of the accruals for both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commissioning and fossil fuel dismantlement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lementation of new depreci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just to give an idea of the effec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ee things:  The depreciation result, the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reciation resulted in a decrease in depreciation expen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jurisdictional level of $81.1 mill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ommissioning accrual before it was suspend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pulation was $7.7 million; and the dismantlement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it was suspended in the last stipulation, which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back three years now, was $9.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So if you can translate tha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t, Mr. Devlin, there's, there's a continuation of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1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DEVLIN:  There's a continu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ommissioning and dismantlement of $16, $17 mill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zeroed out per the stipulation.  And the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preciation the expenses go down $8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question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rtion?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he decommissioning accr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s been suspended for some time prior to now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That'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When did -- how long ago d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ase accruing for the decommissioning?  The last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I believe it was -- 2002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Okay.  You know, Progress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ding, a funded nuclear decommissioning -- it's a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erve, is it not,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And whatev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s in the fund continues there and continues to earn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ns a rate of return, those funds are invested,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incipal, if you will, continues to grow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Slemkewi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hat was -- the dismantl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there -- there was a dismantlement study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junction with the depreci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I believe -- Mr. Slemkewicz has jo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-- but I believe it was the decommissioning stud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ere was not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mantlement stu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VLIN: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They both were filed. 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-- as a result of the dismantlement study, what wa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was the -- what did the study indic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GARDNER:  Okay.  Based on the filed disman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udy, it showed a 9.9 annual accrual.  On the previous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mantlement study it was like $8.8 million annual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basically when we're dealing with the $9.9 million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mantlement accrual currently, it was also what w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MFR; whereas, we put it as one of the changes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 to that level that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ell, I guess my question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going to be an adverse consequence as a result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, the ceasing of the $9.9 million accrual or is tha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sufficient shape to take that without significant ad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equences in the future?  And maybe that's a judgm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as staff looked 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GARDNER:  Staff did look at tha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Paragrap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Paragraph 12 relates to powe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into base rates.  And to distinguish thi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FPL, FPL had what they called the GBRA,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e Rate Adjustment.  We don't have that situ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pulation.  The difference I see is FPL's was ongoing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the four-year period, where this provision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four-year period.  In fact, it really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ines 4 and at Hines 2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Mr. Devlin, let me stop you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.  Just to, just to make sure I understand the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you're drawing, the reason there was a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eneration adjustment worked into the FP&amp;L plan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it is an open-ended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That's my understanding,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-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nd it had to contemplate,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emplate some generation additions that weren't in th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ipeline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Perhaps.  As I recall in FPL'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ere two generating plants planned for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ur-year period.  And if the plant is extended,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thers that would be affected by tha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Right.  And that's why,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adjust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DEVLIN:  That's why I believe it'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justment concept. 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EVLIN:  To give an indication -- Hines 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cheduled to be in service in December 2007, and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 at this point is $4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did clarify in the conference call Frid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culation of the costs that would be included in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based on the first 12 months of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would include depreciation, half a year of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ilar to FPL.  That wasn't clear from the stipul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calculated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lso, unlike FPL though, there's no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ue-up.  In the event the actual costs come in below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-- if you might recall in FPL, there would be a one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justment through the capacity clause.  This -- that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in this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tried to get a clarification on the abilit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will, or retention of the Commission's authority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costs for reasonableness, and I believe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the Commission still when there's a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ime in the future to recover these costs for Hines 4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 still retains its ability to review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reasonableness and prudency, i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ith respect to cost of capital, which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ortant part of calculating these costs, my understand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PL case it was an incremental cost of capital; wherea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s case it's more of an overall cost of capital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lude components like deferred taxes.  So in that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other things being equal, the cost of capit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wer for Progress and FPL even with the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turn on equity is the same, 11.75.  That part of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's another component though that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settlement from FPL and it's pretty signific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ttlement is based on a hypothetical equity compone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PL's was based on their actual equity, and it was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projected or they were proffering in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believe it involved a $757 million adjustment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yond what they have in their books to equity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proffering in the rate case and that'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d to in the settlement.  That would have a certa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 cost of capital component.  That would increas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capital that would be applied to Hine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's another element that maybe Connie can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with regard to the allocation with Hine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UMMER:  The difference -- on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and Power &amp; Light's settlement is that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 in rates will only apply to the energ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s, not to the customer charges.  Power &amp; Light appli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ross the board.  This applies only to energy and demand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And that's, that's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residential customers because residential customers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igher customer charge, everything else being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UMMER:  The customer charge i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rtion of residential customers'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:  Mr. Devlin, I understood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 a moment ago that it is y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will, with the future filing,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view the installed cost for Hines Unit 4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this way, so did we get a nod from Progress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LEN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I was just going to mentio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incident with this Hines 4, this Hines 2, the --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 what would happen is Hines 2 is now being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 the fuel adjustment clause to the extent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vings are in excess of the revenue requirements. 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st that fuel savings be in excess of revenue requiremen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 longer valid here.  And what would happe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nes 2 revenue requirements, which are predicted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39 million, would roll into base rates coinc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ne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 Dea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Yeah, I did.  And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Devlin's last comment raises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at the time of the commercial in-servic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nes 4, at that point then the, the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ed with Hines 2 would be rolled into base rat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V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the current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chanism for Hines 2 would cease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DEV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that mechanism now, it h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 is an offset of fuel savings associated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It's my understanding it'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st that the revenue requirements, the fuel saving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excess of the revenue requirements for us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s into the fuel clause.  And somebody could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, but I believe they've passed that test, if you will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last couple or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McNulty,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NULTY:  Commissioner Deason, that tes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of that, of the earlier settlement, and that tes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ugh 2005.  So for the years 2006 and 2007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continue through the, through the fuel claus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not have that same fuel savings test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And the --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other question concerning the billing determina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be utilized to actually set the rate impact of -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ates as a result of the inclusion of these unit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illing determinants are the 2006 billing determinan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UMMER:  That is staff's understand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And that's a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UMM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And that'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though the plant will come online at the end of 200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ould be -- one would think there would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s online at that point, but we're still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2006 billing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UMMER:  That's my understand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there's any discussion of increasing those or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Oh, I'm sorry. 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hen these revenues associated with the Hines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do they affect the earnings sharing thresh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It raises the earnings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So it would be adding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would also be adding the thresh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ILLIS:  Yes.  It actually raises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VLIN:  We're on Provisi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VLIN:  I believe this is similar to -- not FP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don't believe FPL had a provision like this -- bu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rovision Progress had in their last sett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ally it has no effect on rates per se.  It allow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ccelerate the write-off of certain regulatory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's been past Commission policy that's encouraged tha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rite off regulatory assets as soon as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acticable.  So I think it's consistent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cy.  It doesn't affect rates, it can't affec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's another part to this provis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quity ratio of 57.83.  We did inquire a little bit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our meeting Friday.  It was just a negotiated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the same equity ratio that was embodied in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that they filed, something they were ask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ccept in their case, and so it's consistent with our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guess it would be used for calculating return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surveill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Questions, Commissioners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Provision 14 reiterates that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aring is the exclusive method of regulating earning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was mentioned in a previous provision as well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so speaks to AFUDC, and we have a couple of com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's some variation between the amoun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gotiated and, you know, the calculation, a calc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based on our rule.  So we have some variance with our AFU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, but all parties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asically it involves our rule require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s to be used in the calculation of the AFUDC ra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as, the calculation underpinning the negotia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projected amounts.  I think we just found out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ifference in the AFUDC rate.  Maybe Marshall has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't seem to put my hand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ILLIS:  7.81.  The current AFUDC rate is 7.8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ich was established back in 1993,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8.848 percent contained in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EVLIN:  These numbers would be relev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plants coming online, both Hines 4 -- well, not Hines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Hine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s there a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le that needs to be resolved or do we have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ze the AFUDC rate that's in the negotiated settl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Commissioner Deason,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gned to protect both the utility and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 to provide a certain degree of certainty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establishment of AFU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we have here is a situation wh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ected parties, almost every customer group you c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s a representative available who has negotiated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Progress.  And I believe that we have the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pt that negotiated rate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o there's not -- there is no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no weakness in the manner in which we've, in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the AFUDC rate would have been set, that we didn'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, that there wasn't, that there wasn't a petition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variance or for a different, you know, for some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UBAKER:  No.  I believe it's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retion to accept it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Yeah.  In the earlier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2, I think Mr. Devlin indicated that the anticipat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nes 4 is $49 million.  Did that reflect the old 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UDC rate, or would it still just get caugh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unding on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DEVLIN:  I'm not sure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ybe the company can enlight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PORTUONDO:  Commissioner, that calc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sed on the cap that's authorized, that was autho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determination.  So it was a kind of do not exceed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can justify that the increase above the cap was prud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rred.  So what we did is for the staff's benef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ze that cap so they could gauge the im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so when it com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lude Hines 4 and you're using the higher AFUDC r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just be part of your case at that point demon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sonableness of the numb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PORTUOND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EVLIN:  I think, Mr. Chairman, we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ressed Provision 15; Ms. Kumm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15.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VLIN:  Provision 16 Bill McNulty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Okay.  Commissioners, Provisi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cussed security cost recovery through the capacit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clause.  We just wanted to clarify that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sion 16, Provision 17, Provision 17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approval will constitute approval of MFRs;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in the MFRs there is a certain amount of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urity cost that's reflected in that; and the compan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y that that amount, $3.28 million, that'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amount in the MFRs for recovering base rate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be recovered through the capacity cost 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a going-forward basis.  So that's the firs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econd point of clarification is we did 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 to what types of fuel procurement O&amp;M cos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able through the fuel cost recovery clause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 sentence in Provision 16, and it was clar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that it was only O&amp;M costs, fuel procurement O&amp;M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coal procurement and not the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Yes.  Well, the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sentence of Provision 16, is that chang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ly is being done for these costs in the s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ner of the recovery of these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NULTY:  Commissioner, I don't believe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nse that the coal procurement in the past was, was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through their affiliate, Progress Fuel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at this -- and so that was something tha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mplated in the past as being recovere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y other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VLIN:  Provision 17, the only, the onl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inquired about was the second line in Provision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arding Commission approval of MFRs.  We weren'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rties had in mind with that.  And the partie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phone conversation, didn't believe that me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 was approving the MFRs or at least wasn't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ccuracy of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Questions, Commissioner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Go ahead,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DEVLIN:  Provision 18 is very similar to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arding the environmental expenditures.  Ms. Kumme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ime in.  But basically it changes the allocation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-- from an energy base to the current co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thodology, which includes demand, and that in tur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ift some dollars from commercial/industrial to resid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 was, I think, exactly the same wording t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PL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UMMER:  Yes, it is the same as was appro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Mr. Chairma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There's the adjective "n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pital costs.  How do we define that in terms of new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KUMMER:  Okay.  Based on our conversation Fri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staff's understanding that new costs are thos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the Commission has not yet issued an order.  This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similar to what we did in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And is there any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ld costs as far as their cost allo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UMMER:  No.  The intent is only for new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De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DEVLIN:  Provision 19, I don't believe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t of substance to that provision, although we'd w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eretofore there was, in the current settlemen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performance measure for reliability, the company had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certain standard or it was subject to making a refu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has been removed in this stipulation.  Other than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think there's a lot of substance to that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Just to restate the obv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rovision 19 in no way limits the Commission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 at or address any reliability issues that we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UBAKER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VLIN:  Mr. McNulty whispered in my ea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formance measure that I was speaking to still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2005.  The parties have agreed here to take i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ble for 2004 and it won't be there 2006 forwar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applicable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Okay.  That's the balance of th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rms of the agreement.  Commissioners, any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particular?  And I know that we've got, we've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ging out that some of the parties were trying to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kind of agreeme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LENN:  I think we -- sorry, Chairman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talking to Mr. Perry.  I think we've come to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, on Section 10(c) 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LENN:  We, I think, all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 is clear, but we wanted to clarify it that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o apply to a class of customers.  However, in the full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ime as we go forward hopefully with securit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other petition for a surcharge that we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able alternatives.  And we're going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vidual customers within that context to help them,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sible, to addres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I, and I started reading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ll of the time that's, that's passed, and a lo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viously is, is -- you know, ultimately the burde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falls on, because it's a tariff filing it does fa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ission and, you know, it does create a pro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m assuming there may be -- everyone -- all affec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have a chance to decide what's in their best intere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you know, don't, wouldn't want to get Wal-Mart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x, but if that's the way, if that's the way it wind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ppening, I think everybody is free to decide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ce again the Commission would probably decide whether to 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, all members of a class or not.  And that can be --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 that that can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LENN:  Certainly the Commission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ltim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-- a standard or some grounds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grounds for deciding or some grounds for discussion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ide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erry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PERRY:  Yeah.  And we'd also like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 think that our understanding is that it would also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give the option for the whole class and th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possibility that the company could work wit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to the ext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that would be -- would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guess again that's where my sticking point i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-- can you write that into a tariff?  I mean, is t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-- I guess I'm not seeing it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LENN:  I think we have a number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wyers here who could probably work on that.  I think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I have no doubt that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PERRY:  And I think that all parties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is the ultimate arbiter of, of whether or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what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RY:  And so each party has to make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Well, you can't do it a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wn.  You need us for someth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PERRY:  That's true.  We alway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HREVE:  Commissioner, I think all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in agreement now on that interpretation of it.  And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 to set the record straight on one thing. 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orrect for our side of it.  We -- so we just ge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aight on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ou thought you were wrong once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reve, but you were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HREVE:  I know.  And it was a shame -- I wis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d not made that mistake thinking I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Ms. K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One more qualifying o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bsolutely.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UMMER:  And this is more in terms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order of which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f I understand, understood what has bee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, the tariff, if they choose this option, the tari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be approved before they file for a financ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that would determine what they would seek a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der for.  And I'm checking to see if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LENN:  Yeah.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  That makes sens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s, any other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are at the end.  We've gone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tantive portions of the, of the proposed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tlement and we are at a point where we can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or motions or both.  And as usual I will b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set order; pretty much first-come first-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Looking to my left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:  Thank you.  I will be brie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thought as recently as a couple of weeks ago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rst year at the Commission I was going to go throug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ll-blown electric rate case hearings, and here we 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ond settlement.  So I want to thank, as I did befo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the parties here.  Thank you to the company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e Intervenors for being at the table and negoti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 faith to bring forward a document that do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em to be in the best interest of the state of Florida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, that gives rate stability both in the short-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long-term, which I do believe is in the best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 consumer groups and the utility as well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would also like to be the first to say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to our staff who I know have spent so much tim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in the months before but also in the past few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k you for the time that you spent with me going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by line.  I appreciate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Yes, Mr. Chairman. 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 on numerous occasions, and I said this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o when we accepted a similar agreement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Power &amp; Light, good public policy occurs wh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keholders get what they need both today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as in the FPL docket, I think that this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, in this stipulation agreement, that is,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keholders have been well-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e of the things that I noticed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n more parties represented by this agreement than in the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, which indicates to me that we have ha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 of participation.  And I'd like to take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gain thank the parties for, for working out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or their hard work and their tenacity.  And i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s our job as Commissioners a little less difficult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the parties get together and do as they've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stance also.  So, again, thank you, and I look forward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pting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Yes.  Mr. Chairman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I think we all probably in this room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has a long history of encouraging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ttlements.  In some cases it's possible, in some case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.  In this case it has resulted in a, a good sett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certainly intend to support it.  As in all negotia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, there's give and take, and I'm sure that given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es involved in this negotiation they probably were lo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ted, intense negotiations with a lot of give and tak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it's not our job to try to go behind thos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cond guess, you know, what's good or what is bad, we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a whole, and we need to review the end produc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and whether it's in the public interest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is.  I congratulate all of those who participat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otiations and that they were frui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also think it bears stating that for t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uitful negotiations there has to be a forum in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rties feel like they have an opportunity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irly.  And if one side or the other felt like they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vantage, there would be no reason to negotiat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ryone negotiated in good faith and there was a fair g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, and I certainly can endorse this end product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ok forward to, to casting a vote in suppo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's funny what Commissioner Edgar said, funny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way, that her fear was that her first year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 two, two full-blown rate cases.  I had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site fear myself, that that was going to be my going-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.  And as much as I would have accepted it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ppened, it does, it does make me very pleased that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hard work of all the parties involved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uition and presented this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, too, in due course will be supporting any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avor of the stipulation and agreement, and I, too,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on the record thanking our staff for all the hard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said it before, rate cases, as everybody know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ng, you know.  They give you nine months for a reason;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t's probably two months less than you actu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is, this process started a while back and our staf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has, has been on top of it ever since an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last-minute, very heartily worked agreement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ed to show up on hearing day.  Suffice i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ve been on top of those too as soon as they'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ware of them.  So I do thank you for all the, the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st-minute work that you've, that you've done in order to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try and consider th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, thank you for at lea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ing that all the parties need a forum where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can get a reasonable resolution, a fair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haps not always the resolution one would like 10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I think that that creates a backdrop for all of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good work that you do.  And for me personally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t, I get the finest going-away gift any Commissioner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; the, the good, the good fortune, I guess, of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d -- it'll be five years now that I've been a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ve never had a full-blown rate case with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OUs.  I mean, we did go through one with Gulf, and Gul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 did a lot of good work to make that one go smoo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well.  So while I -- I was only bit in a, in a smal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could have been much worse.  So for that, for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sonally appreciative.  But it wouldn't have been ho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ion if it hadn't represented such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h that said, Commissioners, we can enterta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 from either my left or my right.  I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Well, with al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 and done, again, I'm happy to support the approval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ion and agreement in its entirety, and,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e the stipulation and agreement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ere's a motion.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tion and a second.  All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Show the stipulation an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 approved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ank you all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Proceeding adjourned at 11:4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13TH DAY OF SEPT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_______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NE FAUROT, RPR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PSC Official Commission      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er      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(850) 413-6732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